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034E9E"/>
          <w:sz w:val="28"/>
          <w:szCs w:val="28"/>
        </w:rPr>
      </w:pPr>
      <w:r>
        <w:rPr>
          <w:rFonts w:cs="Arial" w:ascii="Arial" w:hAnsi="Arial"/>
          <w:b/>
          <w:color w:val="034E9E"/>
          <w:sz w:val="28"/>
          <w:szCs w:val="28"/>
        </w:rPr>
        <w:t>BENEDICTO XVI. TEXTOS ADVIENTO NAVIDAD.</w:t>
      </w:r>
    </w:p>
    <w:p>
      <w:pPr>
        <w:pStyle w:val="NormalWeb"/>
        <w:spacing w:before="0" w:after="120"/>
        <w:rPr/>
      </w:pPr>
      <w:r>
        <w:rPr>
          <w:rFonts w:cs="Arial" w:ascii="Arial" w:hAnsi="Arial"/>
          <w:sz w:val="20"/>
          <w:szCs w:val="20"/>
        </w:rPr>
        <w:t xml:space="preserve">(Textos tomados de </w:t>
      </w:r>
      <w:hyperlink r:id="rId2">
        <w:r>
          <w:rPr>
            <w:rStyle w:val="InternetLink"/>
            <w:rFonts w:cs="Arial" w:ascii="Arial" w:hAnsi="Arial"/>
            <w:sz w:val="20"/>
            <w:szCs w:val="20"/>
          </w:rPr>
          <w:t>www.vatican.va</w:t>
        </w:r>
      </w:hyperlink>
      <w:r>
        <w:rPr>
          <w:rFonts w:cs="Arial" w:ascii="Arial" w:hAnsi="Arial"/>
          <w:sz w:val="20"/>
          <w:szCs w:val="20"/>
        </w:rPr>
        <w:t>)</w:t>
      </w:r>
    </w:p>
    <w:p>
      <w:pPr>
        <w:pStyle w:val="Normal"/>
        <w:spacing w:before="0" w:after="120"/>
        <w:rPr>
          <w:rFonts w:ascii="Arial" w:hAnsi="Arial" w:cs="Arial"/>
          <w:color w:val="000000"/>
          <w:sz w:val="20"/>
          <w:szCs w:val="20"/>
          <w:lang w:val="es-ES"/>
        </w:rPr>
      </w:pPr>
      <w:hyperlink r:id="rId3">
        <w:r>
          <w:rPr>
            <w:rStyle w:val="InternetLink"/>
            <w:rFonts w:cs="Arial" w:ascii="Arial" w:hAnsi="Arial"/>
            <w:sz w:val="20"/>
            <w:szCs w:val="20"/>
            <w:lang w:val="es-ES"/>
          </w:rPr>
          <w:t>Almudi.org</w:t>
        </w:r>
      </w:hyperlink>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 xml:space="preserve">- </w:t>
      </w:r>
      <w:hyperlink w:anchor="Pack0506">
        <w:r>
          <w:rPr>
            <w:rStyle w:val="InternetLink"/>
            <w:rFonts w:cs="Arial" w:ascii="Arial" w:hAnsi="Arial"/>
            <w:b/>
            <w:sz w:val="20"/>
            <w:szCs w:val="20"/>
          </w:rPr>
          <w:t>Año 2005/06</w:t>
        </w:r>
      </w:hyperlink>
    </w:p>
    <w:p>
      <w:pPr>
        <w:pStyle w:val="Normal"/>
        <w:spacing w:before="0" w:after="120"/>
        <w:rPr>
          <w:rFonts w:ascii="Arial" w:hAnsi="Arial" w:cs="Arial"/>
          <w:b/>
          <w:b/>
          <w:sz w:val="20"/>
          <w:szCs w:val="20"/>
        </w:rPr>
      </w:pPr>
      <w:r>
        <w:rPr>
          <w:rFonts w:cs="Arial" w:ascii="Arial" w:hAnsi="Arial"/>
          <w:b/>
          <w:sz w:val="20"/>
          <w:szCs w:val="20"/>
        </w:rPr>
        <w:t xml:space="preserve">- </w:t>
      </w:r>
      <w:hyperlink w:anchor="Pack0607">
        <w:r>
          <w:rPr>
            <w:rStyle w:val="InternetLink"/>
            <w:rFonts w:cs="Arial" w:ascii="Arial" w:hAnsi="Arial"/>
            <w:b/>
            <w:sz w:val="20"/>
            <w:szCs w:val="20"/>
          </w:rPr>
          <w:t>Año 2006/07</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DVIENTO</w:t>
      </w:r>
      <w:bookmarkStart w:id="0" w:name="Pack0506"/>
      <w:bookmarkEnd w:id="0"/>
      <w:r>
        <w:rPr>
          <w:rFonts w:cs="Arial" w:ascii="Arial" w:hAnsi="Arial"/>
          <w:b/>
        </w:rPr>
        <w:t xml:space="preserve"> NAVIDAD 2005/06</w:t>
      </w:r>
    </w:p>
    <w:p>
      <w:pPr>
        <w:pStyle w:val="NormalWeb"/>
        <w:spacing w:before="0" w:after="120"/>
        <w:jc w:val="center"/>
        <w:rPr>
          <w:rFonts w:ascii="Arial" w:hAnsi="Arial" w:cs="Arial"/>
          <w:b/>
          <w:b/>
        </w:rPr>
      </w:pPr>
      <w:r>
        <w:rPr>
          <w:rFonts w:cs="Arial" w:ascii="Arial" w:hAnsi="Arial"/>
          <w:b/>
        </w:rPr>
      </w:r>
    </w:p>
    <w:p>
      <w:pPr>
        <w:pStyle w:val="NormalWeb"/>
        <w:spacing w:before="0" w:after="120"/>
        <w:jc w:val="center"/>
        <w:rPr>
          <w:rFonts w:ascii="Arial" w:hAnsi="Arial" w:cs="Arial"/>
          <w:b/>
          <w:b/>
        </w:rPr>
      </w:pPr>
      <w:r>
        <w:rPr>
          <w:rFonts w:cs="Arial" w:ascii="Arial" w:hAnsi="Arial"/>
          <w:b/>
        </w:rPr>
        <w:t>BENEDICTO XVI.</w:t>
      </w:r>
      <w:bookmarkStart w:id="1" w:name="Arriba05"/>
      <w:bookmarkEnd w:id="1"/>
      <w:r>
        <w:rPr>
          <w:rFonts w:cs="Arial" w:ascii="Arial" w:hAnsi="Arial"/>
          <w:b/>
        </w:rPr>
        <w:t xml:space="preserve"> ADVIENTO NAVIDAD 2005/06</w:t>
      </w:r>
    </w:p>
    <w:p>
      <w:pPr>
        <w:pStyle w:val="Normal"/>
        <w:spacing w:before="280" w:after="280"/>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 xml:space="preserve">- 26 de noviembre de 2005, </w:t>
      </w:r>
      <w:hyperlink w:anchor="AdvVisp05">
        <w:r>
          <w:rPr>
            <w:rStyle w:val="InternetLink"/>
            <w:rFonts w:cs="Arial" w:ascii="Arial" w:hAnsi="Arial"/>
            <w:i/>
            <w:iCs/>
            <w:sz w:val="20"/>
            <w:szCs w:val="20"/>
            <w:lang w:val="es-ES"/>
          </w:rPr>
          <w:t>Celebración de las Primeras Vísperas del I Domingo de Adviento</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8 de diciembre de 2005, </w:t>
      </w:r>
      <w:hyperlink w:anchor="InmacMisa05">
        <w:r>
          <w:rPr>
            <w:rStyle w:val="InternetLink"/>
            <w:rFonts w:cs="Arial" w:ascii="Arial" w:hAnsi="Arial"/>
            <w:i/>
            <w:iCs/>
            <w:sz w:val="20"/>
            <w:szCs w:val="20"/>
            <w:lang w:val="es-ES"/>
          </w:rPr>
          <w:t>Solemne concelebración eucarística en el 40° aniversario de la clausura del Concilio Ecuménico Vaticano II</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8 de diciembre de 2005, </w:t>
      </w:r>
      <w:hyperlink w:anchor="InmacPlaza05">
        <w:r>
          <w:rPr>
            <w:rStyle w:val="InternetLink"/>
            <w:rFonts w:cs="Arial" w:ascii="Arial" w:hAnsi="Arial"/>
            <w:i/>
            <w:sz w:val="20"/>
            <w:szCs w:val="20"/>
            <w:lang w:val="es-ES"/>
          </w:rPr>
          <w:t>Oración del Santo Padre a los pies de la estatua de la Inmaculada en la Plaza de España</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15 de diciembre de 2005, </w:t>
      </w:r>
      <w:hyperlink w:anchor="Univ05">
        <w:r>
          <w:rPr>
            <w:rStyle w:val="InternetLink"/>
            <w:rFonts w:cs="Arial" w:ascii="Arial" w:hAnsi="Arial"/>
            <w:i/>
            <w:sz w:val="20"/>
            <w:szCs w:val="20"/>
            <w:lang w:val="es-ES"/>
          </w:rPr>
          <w:t>Saludo al final de la celebración eucarística para los universitarios de las Universidades romanas</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18 de diciembre de 2005, </w:t>
      </w:r>
      <w:hyperlink w:anchor="Parroq05">
        <w:r>
          <w:rPr>
            <w:rStyle w:val="InternetLink"/>
            <w:rFonts w:cs="Arial" w:ascii="Arial" w:hAnsi="Arial"/>
            <w:i/>
            <w:iCs/>
            <w:sz w:val="20"/>
            <w:szCs w:val="20"/>
            <w:lang w:val="es-ES"/>
          </w:rPr>
          <w:t>Visita pastoral a la parroquia romana de Nuestra Señora de la Consolación</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24 de diciembre de 2005, </w:t>
      </w:r>
      <w:hyperlink w:anchor="Nochebuena05">
        <w:r>
          <w:rPr>
            <w:rStyle w:val="InternetLink"/>
            <w:rFonts w:cs="Arial" w:ascii="Arial" w:hAnsi="Arial"/>
            <w:i/>
            <w:iCs/>
            <w:sz w:val="20"/>
            <w:szCs w:val="20"/>
            <w:lang w:val="es-ES"/>
          </w:rPr>
          <w:t>Misa de Nochebuena</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31 de diciembre de 2005, </w:t>
      </w:r>
      <w:hyperlink w:anchor="VispMadreDios06">
        <w:r>
          <w:rPr>
            <w:rStyle w:val="InternetLink"/>
            <w:rFonts w:cs="Arial" w:ascii="Arial" w:hAnsi="Arial"/>
            <w:i/>
            <w:iCs/>
            <w:sz w:val="20"/>
            <w:szCs w:val="20"/>
            <w:lang w:val="es-ES"/>
          </w:rPr>
          <w:t>Vísperas y Te Deum</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 </w:t>
      </w:r>
      <w:r>
        <w:rPr>
          <w:rFonts w:cs="Arial" w:ascii="Arial" w:hAnsi="Arial"/>
          <w:bCs/>
          <w:color w:val="000000"/>
          <w:sz w:val="20"/>
          <w:szCs w:val="20"/>
          <w:lang w:val="es-ES"/>
        </w:rPr>
        <w:t xml:space="preserve">1 de enero de 2007, </w:t>
      </w:r>
      <w:hyperlink w:anchor="MisaMadreDios06">
        <w:r>
          <w:rPr>
            <w:rStyle w:val="InternetLink"/>
            <w:rFonts w:cs="Arial" w:ascii="Arial" w:hAnsi="Arial"/>
            <w:bCs/>
            <w:i/>
            <w:iCs/>
            <w:sz w:val="20"/>
            <w:szCs w:val="20"/>
            <w:lang w:val="es-ES"/>
          </w:rPr>
          <w:t>Solemnidad de Santa María, Madre de Dios</w:t>
        </w:r>
      </w:hyperlink>
    </w:p>
    <w:p>
      <w:pPr>
        <w:pStyle w:val="Normal"/>
        <w:rPr>
          <w:rFonts w:ascii="Arial" w:hAnsi="Arial" w:cs="Arial"/>
          <w:color w:val="000000"/>
          <w:sz w:val="20"/>
          <w:szCs w:val="20"/>
          <w:lang w:val="es-ES"/>
        </w:rPr>
      </w:pPr>
      <w:r>
        <w:rPr>
          <w:rFonts w:cs="Arial" w:ascii="Arial" w:hAnsi="Arial"/>
          <w:bCs/>
          <w:color w:val="000000"/>
          <w:sz w:val="20"/>
          <w:szCs w:val="20"/>
          <w:lang w:val="es-ES"/>
        </w:rPr>
        <w:t xml:space="preserve">- 6 de enero de 2007, </w:t>
      </w:r>
      <w:hyperlink w:anchor="Epifania06">
        <w:r>
          <w:rPr>
            <w:rStyle w:val="InternetLink"/>
            <w:rFonts w:cs="Arial" w:ascii="Arial" w:hAnsi="Arial"/>
            <w:bCs/>
            <w:i/>
            <w:iCs/>
            <w:sz w:val="20"/>
            <w:szCs w:val="20"/>
            <w:lang w:val="es-ES"/>
          </w:rPr>
          <w:t>Solemnidad de la Epifanía del Señor</w:t>
        </w:r>
      </w:hyperlink>
    </w:p>
    <w:p>
      <w:pPr>
        <w:pStyle w:val="Normal"/>
        <w:rPr>
          <w:rFonts w:ascii="Arial" w:hAnsi="Arial" w:cs="Arial"/>
          <w:color w:val="000000"/>
          <w:sz w:val="20"/>
          <w:szCs w:val="20"/>
          <w:lang w:val="es-ES"/>
        </w:rPr>
      </w:pPr>
      <w:r>
        <w:rPr>
          <w:rFonts w:cs="Arial" w:ascii="Arial" w:hAnsi="Arial"/>
          <w:bCs/>
          <w:color w:val="000000"/>
          <w:sz w:val="20"/>
          <w:szCs w:val="20"/>
          <w:lang w:val="es-ES"/>
        </w:rPr>
        <w:t xml:space="preserve">- 7 de enero de 2007, </w:t>
      </w:r>
      <w:hyperlink w:anchor="Bautismo06">
        <w:r>
          <w:rPr>
            <w:rStyle w:val="InternetLink"/>
            <w:rFonts w:cs="Arial" w:ascii="Arial" w:hAnsi="Arial"/>
            <w:bCs/>
            <w:i/>
            <w:iCs/>
            <w:sz w:val="20"/>
            <w:szCs w:val="20"/>
            <w:lang w:val="es-ES"/>
          </w:rPr>
          <w:t>Fiesta del Bautismo del Seño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 xml:space="preserve">HOMILÍA </w:t>
      </w:r>
      <w:bookmarkStart w:id="2" w:name="AdvVisp05"/>
      <w:bookmarkEnd w:id="2"/>
      <w:r>
        <w:rPr>
          <w:rFonts w:cs="Arial" w:ascii="Arial" w:hAnsi="Arial"/>
          <w:b/>
          <w:sz w:val="20"/>
          <w:szCs w:val="20"/>
        </w:rPr>
        <w:t xml:space="preserve">DEL SANTO PADRE BENEDICTO XVI </w:t>
        <w:br/>
        <w:t xml:space="preserve">DURANTE EL REZO DE LAS PRIMERAS VÍSPERAS </w:t>
        <w:br/>
        <w:t>DEL PRIMER DOMINGO DE ADVIENTO</w:t>
        <w:br/>
        <w:t>Sábado 26 de noviembre de 2005</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i/>
          <w:iCs/>
          <w:sz w:val="20"/>
          <w:szCs w:val="20"/>
        </w:rPr>
        <w:t xml:space="preserve">Queridos hermanos y hermanas: </w:t>
      </w:r>
    </w:p>
    <w:p>
      <w:pPr>
        <w:pStyle w:val="NormalWeb"/>
        <w:rPr/>
      </w:pPr>
      <w:r>
        <w:rPr>
          <w:rFonts w:cs="Arial" w:ascii="Arial" w:hAnsi="Arial"/>
          <w:sz w:val="20"/>
          <w:szCs w:val="20"/>
        </w:rPr>
        <w:t xml:space="preserve">Con la celebración de las primeras Vísperas del primer domingo de Adviento iniciamos un nuevo Año litúrgico. Cantando juntos los salmos, hemos elevado nuestro corazón a Dios, poniéndonos en la actitud espiritual que caracteriza este tiempo de gracia: "vigilancia en la oración" y "júbilo en la alabanza" (cf. </w:t>
      </w:r>
      <w:r>
        <w:rPr>
          <w:rFonts w:cs="Arial" w:ascii="Arial" w:hAnsi="Arial"/>
          <w:i/>
          <w:iCs/>
          <w:sz w:val="20"/>
          <w:szCs w:val="20"/>
        </w:rPr>
        <w:t xml:space="preserve">Misal romano, </w:t>
      </w:r>
      <w:r>
        <w:rPr>
          <w:rFonts w:cs="Arial" w:ascii="Arial" w:hAnsi="Arial"/>
          <w:sz w:val="20"/>
          <w:szCs w:val="20"/>
        </w:rPr>
        <w:t>Prefacio II de Adviento). Siguiendo el ejemplo de María santísima, que nos enseña a vivir escuchando devotamente la palabra de Dios, meditemos sobre la breve lectura bíblica que se acaba de proclamar. Se trata de dos versículos que se encuentran al final de la primera carta de san Pablo a los Tesalonicenses (</w:t>
      </w:r>
      <w:r>
        <w:rPr>
          <w:rFonts w:cs="Arial" w:ascii="Arial" w:hAnsi="Arial"/>
          <w:i/>
          <w:iCs/>
          <w:sz w:val="20"/>
          <w:szCs w:val="20"/>
        </w:rPr>
        <w:t>1 Ts</w:t>
      </w:r>
      <w:r>
        <w:rPr>
          <w:rFonts w:cs="Arial" w:ascii="Arial" w:hAnsi="Arial"/>
          <w:sz w:val="20"/>
          <w:szCs w:val="20"/>
        </w:rPr>
        <w:t xml:space="preserve"> 5, 23-24). El primero expresa el deseo del Apóstol para la comunidad; el segundo ofrece, por decirlo así, la garantía de su cumplimiento. El deseo es que cada uno sea santificado por Dios y se conserve irreprensible en toda su persona —"espíritu, alma y cuerpo"— hasta la venida final del Señor Jesús; la garantía de que esto va a suceder la ofrece la fidelidad de Dios mismo, que consumará la obra iniciada en los creyentes. </w:t>
      </w:r>
    </w:p>
    <w:p>
      <w:pPr>
        <w:pStyle w:val="NormalWeb"/>
        <w:rPr/>
      </w:pPr>
      <w:r>
        <w:rPr>
          <w:rFonts w:cs="Arial" w:ascii="Arial" w:hAnsi="Arial"/>
          <w:sz w:val="20"/>
          <w:szCs w:val="20"/>
        </w:rPr>
        <w:t xml:space="preserve">Esta primera carta a los Tesalonicenses es la primera de todas las cartas de san Pablo, escrita probablemente en el año 51. En ella, aún más que en las otras, se siente latir el corazón ardiente del Apóstol, su amor paterno, es más, podríamos decir materno, por esta nueva comunidad; y también su gran preocupación de que no se apague la fe de esta Iglesia nueva, rodeada por un contexto cultural contrario a la fe en muchos aspectos. Así, san Pablo concluye su carta con un deseo, podríamos incluso decir, con una oración. El contenido de la oración, como hemos escuchado, es que sean santos e irreprensibles en el momento de la venida del Señor. La palabra central de esta oración es </w:t>
      </w:r>
      <w:r>
        <w:rPr>
          <w:rFonts w:cs="Arial" w:ascii="Arial" w:hAnsi="Arial"/>
          <w:i/>
          <w:iCs/>
          <w:sz w:val="20"/>
          <w:szCs w:val="20"/>
        </w:rPr>
        <w:t>venida.</w:t>
      </w:r>
      <w:r>
        <w:rPr>
          <w:rFonts w:cs="Arial" w:ascii="Arial" w:hAnsi="Arial"/>
          <w:sz w:val="20"/>
          <w:szCs w:val="20"/>
        </w:rPr>
        <w:t xml:space="preserve"> Debemos preguntarnos qué significa venida del Señor. En griego es </w:t>
      </w:r>
      <w:r>
        <w:rPr>
          <w:rFonts w:cs="Arial" w:ascii="Arial" w:hAnsi="Arial"/>
          <w:i/>
          <w:iCs/>
          <w:sz w:val="20"/>
          <w:szCs w:val="20"/>
        </w:rPr>
        <w:t>parusía</w:t>
      </w:r>
      <w:r>
        <w:rPr>
          <w:rFonts w:cs="Arial" w:ascii="Arial" w:hAnsi="Arial"/>
          <w:sz w:val="20"/>
          <w:szCs w:val="20"/>
        </w:rPr>
        <w:t xml:space="preserve">, en latín </w:t>
      </w:r>
      <w:r>
        <w:rPr>
          <w:rFonts w:cs="Arial" w:ascii="Arial" w:hAnsi="Arial"/>
          <w:i/>
          <w:iCs/>
          <w:sz w:val="20"/>
          <w:szCs w:val="20"/>
        </w:rPr>
        <w:t>adventus</w:t>
      </w:r>
      <w:r>
        <w:rPr>
          <w:rFonts w:cs="Arial" w:ascii="Arial" w:hAnsi="Arial"/>
          <w:sz w:val="20"/>
          <w:szCs w:val="20"/>
        </w:rPr>
        <w:t xml:space="preserve">, adviento, venida. ¿Qué es esta venida? ¿Nos concierne o no? </w:t>
      </w:r>
    </w:p>
    <w:p>
      <w:pPr>
        <w:pStyle w:val="NormalWeb"/>
        <w:rPr>
          <w:rFonts w:ascii="Arial" w:hAnsi="Arial" w:cs="Arial"/>
          <w:sz w:val="20"/>
          <w:szCs w:val="20"/>
        </w:rPr>
      </w:pPr>
      <w:r>
        <w:rPr>
          <w:rFonts w:cs="Arial" w:ascii="Arial" w:hAnsi="Arial"/>
          <w:sz w:val="20"/>
          <w:szCs w:val="20"/>
        </w:rPr>
        <w:t xml:space="preserve">Para comprender el significado de esta palabra y, por tanto, de esta oración del Apóstol por esta comunidad y por las comunidades de todos los tiempos, también por nosotros, debemos contemplar a la persona gracias a la cual se realizó de modo único, singular, la venida del Señor: la Virgen María. María pertenecía a la parte del pueblo de Israel que en el tiempo de Jesús esperaba con todo su corazón la venida del Salvador, y gracias a las palabras y a los gestos que nos narra el Evangelio podemos ver cómo ella vivía realmente según las palabras de los profetas. Esperaba con gran ilusión la venida del Señor, pero no podía imaginar cómo se realizaría esa venida. Quizá esperaba una venida en la gloria. Por eso, fue tan sorprendente para ella el momento en el que el arcángel Gabriel entró en su casa y le dijo que el Señor, el Salvador, quería encarnarse en ella, de ella, quería realizar su venida a través de ella. Podemos imaginar la conmoción de la Virgen. María, con un gran acto de fe y de obediencia, dijo "sí": "He aquí la esclava del Señor". Así se convirtió en "morada" del Señor, en verdadero "templo" en el mundo y en "puerta" por la que el Señor entró en la tierra. </w:t>
      </w:r>
    </w:p>
    <w:p>
      <w:pPr>
        <w:pStyle w:val="NormalWeb"/>
        <w:rPr>
          <w:rFonts w:ascii="Arial" w:hAnsi="Arial" w:cs="Arial"/>
          <w:sz w:val="20"/>
          <w:szCs w:val="20"/>
        </w:rPr>
      </w:pPr>
      <w:r>
        <w:rPr>
          <w:rFonts w:cs="Arial" w:ascii="Arial" w:hAnsi="Arial"/>
          <w:sz w:val="20"/>
          <w:szCs w:val="20"/>
        </w:rPr>
        <w:t>Hemos dicho que esta venida del Señor es singular. Sin embargo, no sólo existe la última venida, al final de los tiempos. En cierto sentido, el Señor desea venir siempre a través de nosotros, y llama a la puerta de nuestro corazón: ¿estás dispuesto a darme tu carne, tu tiempo, tu vida? Esta es la voz del Señor, que quiere entrar también en nuestro tiempo, quiere entrar en la historia humana a través de nosotros. Busca también una morada viva, nuestra vida personal. Esta es la venida del Señor.</w:t>
      </w:r>
    </w:p>
    <w:p>
      <w:pPr>
        <w:pStyle w:val="NormalWeb"/>
        <w:rPr>
          <w:rFonts w:ascii="Arial" w:hAnsi="Arial" w:cs="Arial"/>
          <w:sz w:val="20"/>
          <w:szCs w:val="20"/>
        </w:rPr>
      </w:pPr>
      <w:r>
        <w:rPr>
          <w:rFonts w:cs="Arial" w:ascii="Arial" w:hAnsi="Arial"/>
          <w:sz w:val="20"/>
          <w:szCs w:val="20"/>
        </w:rPr>
        <w:t>Esto es lo que queremos aprender de nuevo en el tiempo del Adviento: que el Señor pueda venir a través de nosotros.</w:t>
      </w:r>
    </w:p>
    <w:p>
      <w:pPr>
        <w:pStyle w:val="NormalWeb"/>
        <w:rPr>
          <w:rFonts w:ascii="Arial" w:hAnsi="Arial" w:cs="Arial"/>
          <w:sz w:val="20"/>
          <w:szCs w:val="20"/>
        </w:rPr>
      </w:pPr>
      <w:r>
        <w:rPr>
          <w:rFonts w:cs="Arial" w:ascii="Arial" w:hAnsi="Arial"/>
          <w:sz w:val="20"/>
          <w:szCs w:val="20"/>
        </w:rPr>
        <w:t xml:space="preserve">Por tanto, podemos decir que esta oración, este deseo expresado por el Apóstol, contiene una verdad fundamental, que trata de inculcar a los fieles de la comunidad fundada por él y que podemos resumir así: Dios nos llama a la comunión consigo, que se realizará plenamente cuando vuelva Cristo, y él mismo se compromete a hacer que lleguemos preparados a ese encuentro final y decisivo. El futuro, por decirlo así, está contenido en el presente o, mejor aún, en la presencia de Dios mismo, de su amor indefectible, que no nos deja solos, que no nos abandona ni siquiera un instante, como un padre y una madre jamás dejan de acompañar a sus hijos en su camino de crecimiento. </w:t>
      </w:r>
    </w:p>
    <w:p>
      <w:pPr>
        <w:pStyle w:val="NormalWeb"/>
        <w:rPr>
          <w:rFonts w:ascii="Arial" w:hAnsi="Arial" w:cs="Arial"/>
          <w:sz w:val="20"/>
          <w:szCs w:val="20"/>
        </w:rPr>
      </w:pPr>
      <w:r>
        <w:rPr>
          <w:rFonts w:cs="Arial" w:ascii="Arial" w:hAnsi="Arial"/>
          <w:sz w:val="20"/>
          <w:szCs w:val="20"/>
        </w:rPr>
        <w:t xml:space="preserve">Ante Cristo que viene, el hombre se siente interpelado con todo su ser, que el Apóstol resume con los términos "espíritu, alma y cuerpo", indicando así a toda la persona humana, como unidad articulada en sus dimensiones somática, psíquica y espiritual. La santificación es don de Dios e iniciativa suya, pero el ser humano está llamado a corresponder con todo su ser, sin que nada de él quede excluido. </w:t>
      </w:r>
    </w:p>
    <w:p>
      <w:pPr>
        <w:pStyle w:val="NormalWeb"/>
        <w:rPr>
          <w:rFonts w:ascii="Arial" w:hAnsi="Arial" w:cs="Arial"/>
          <w:sz w:val="20"/>
          <w:szCs w:val="20"/>
        </w:rPr>
      </w:pPr>
      <w:r>
        <w:rPr>
          <w:rFonts w:cs="Arial" w:ascii="Arial" w:hAnsi="Arial"/>
          <w:sz w:val="20"/>
          <w:szCs w:val="20"/>
        </w:rPr>
        <w:t xml:space="preserve">Y es precisamente el Espíritu Santo, que formó a Jesús, hombre perfecto, en el seno de la Virgen, quien lleva a cabo en la persona humana el admirable proyecto de Dios, transformando ante todo el corazón y, desde este centro, todo el resto. Así, sucede que en cada persona se renueva toda la obra de la creación y de la redención, que Dios, Padre, Hijo y Espíritu Santo van realizando desde el inicio hasta el final del cosmos y de la historia. Y como en el centro de la historia de la humanidad está la primera venida de Cristo y, al final, su retorno glorioso, así toda existencia personal está llamada a confrontarse con él —de modo misterioso y multiforme— durante su peregrinación terrena, para encontrarse "en él" cuando vuelva. </w:t>
      </w:r>
    </w:p>
    <w:p>
      <w:pPr>
        <w:pStyle w:val="NormalWeb"/>
        <w:rPr>
          <w:rFonts w:ascii="Arial" w:hAnsi="Arial" w:cs="Arial"/>
          <w:sz w:val="20"/>
          <w:szCs w:val="20"/>
        </w:rPr>
      </w:pPr>
      <w:r>
        <w:rPr>
          <w:rFonts w:cs="Arial" w:ascii="Arial" w:hAnsi="Arial"/>
          <w:sz w:val="20"/>
          <w:szCs w:val="20"/>
        </w:rPr>
        <w:t xml:space="preserve">Que María santísima, Virgen fiel, nos guíe a hacer de este tiempo de Adviento y de todo el nuevo Año litúrgico un camino de auténtica santificación, para alabanza y gloria de Dios Padre, Hijo y Espíritu Santo. </w:t>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 xml:space="preserve">HOMILÍA </w:t>
      </w:r>
      <w:bookmarkStart w:id="3" w:name="InmacMisa05"/>
      <w:bookmarkEnd w:id="3"/>
      <w:r>
        <w:rPr>
          <w:rFonts w:cs="Arial" w:ascii="Arial" w:hAnsi="Arial"/>
          <w:b/>
          <w:sz w:val="20"/>
          <w:szCs w:val="20"/>
        </w:rPr>
        <w:t xml:space="preserve">DEL SANTO PADRE BENEDICTO XVI </w:t>
        <w:br/>
        <w:t xml:space="preserve">DURANTE LA SOLEMNE CONCELEBRACIÓN EUCARÍSTICA </w:t>
        <w:br/>
        <w:t>EN LA BASÍLICA DE SAN PEDRO</w:t>
        <w:br/>
        <w:t>Jueves 8 de diciembre de 2005</w:t>
      </w:r>
    </w:p>
    <w:p>
      <w:pPr>
        <w:pStyle w:val="Normal"/>
        <w:spacing w:before="280" w:after="280"/>
        <w:rPr>
          <w:rFonts w:ascii="Arial" w:hAnsi="Arial" w:cs="Arial"/>
          <w:color w:val="000000"/>
          <w:sz w:val="20"/>
          <w:szCs w:val="20"/>
          <w:lang w:val="es-ES"/>
        </w:rPr>
      </w:pPr>
      <w:r>
        <w:rPr>
          <w:rFonts w:cs="Arial" w:ascii="Arial" w:hAnsi="Arial"/>
          <w:i/>
          <w:iCs/>
          <w:color w:val="000000"/>
          <w:sz w:val="20"/>
          <w:szCs w:val="20"/>
          <w:lang w:val="es-ES"/>
        </w:rPr>
        <w:t xml:space="preserve">Queridos hermanos en el episcopado y en el sacerdocio; </w:t>
        <w:br/>
        <w:t xml:space="preserve">queridos hermanos y hermanas: </w:t>
      </w:r>
    </w:p>
    <w:p>
      <w:pPr>
        <w:pStyle w:val="Normal"/>
        <w:spacing w:before="280" w:after="280"/>
        <w:rPr/>
      </w:pPr>
      <w:r>
        <w:rPr>
          <w:rFonts w:cs="Arial" w:ascii="Arial" w:hAnsi="Arial"/>
          <w:color w:val="000000"/>
          <w:sz w:val="20"/>
          <w:szCs w:val="20"/>
        </w:rPr>
        <w:t xml:space="preserve">Hace cuarenta años, el 8 de diciembre de 1965, en la plaza de San Pedro, junto a esta basílica, el Papa Pablo VI concluyó solemnemente el concilio Vaticano II. Había sido inaugurado, por decisión de Juan XXIII, el 11 de octubre de 1962, entonces fiesta de la Maternidad de María, y concluyó el día de la Inmaculada. Un marco mariano rodea al Concilio. En realidad, es mucho más que un marco: es una orientación de todo su camino. Nos remite, como remitía entonces a los padres del Concilio, a la imagen de la Virgen que escucha, que vive de la palabra de Dios, que guarda en su corazón las palabras que le vienen de Dios y, uniéndolas como en un mosaico, aprende a comprenderlas (cf. </w:t>
      </w:r>
      <w:r>
        <w:rPr>
          <w:rFonts w:cs="Arial" w:ascii="Arial" w:hAnsi="Arial"/>
          <w:i/>
          <w:iCs/>
          <w:color w:val="000000"/>
          <w:sz w:val="20"/>
          <w:szCs w:val="20"/>
        </w:rPr>
        <w:t>Lc</w:t>
      </w:r>
      <w:r>
        <w:rPr>
          <w:rFonts w:cs="Arial" w:ascii="Arial" w:hAnsi="Arial"/>
          <w:color w:val="000000"/>
          <w:sz w:val="20"/>
          <w:szCs w:val="20"/>
        </w:rPr>
        <w:t xml:space="preserve"> 2, 19.51); nos remite a la gran creyente que, llena de confianza, se pone en las manos de Dios, abandonándose a su voluntad; nos remite a la humilde Madre que, cuando la misión del Hijo lo exige, se aparta; y, al mismo tiempo, a la mujer valiente que, mientras los discípulos huyen, está al pie de la cruz. </w:t>
      </w:r>
    </w:p>
    <w:p>
      <w:pPr>
        <w:pStyle w:val="Normal"/>
        <w:spacing w:before="280" w:after="280"/>
        <w:rPr/>
      </w:pPr>
      <w:r>
        <w:rPr>
          <w:rFonts w:cs="Arial" w:ascii="Arial" w:hAnsi="Arial"/>
          <w:color w:val="000000"/>
          <w:sz w:val="20"/>
          <w:szCs w:val="20"/>
        </w:rPr>
        <w:t xml:space="preserve">Pablo VI, en su discurso con ocasión de la promulgación de la constitución conciliar sobre la Iglesia, había calificado a María como </w:t>
      </w:r>
      <w:r>
        <w:rPr>
          <w:rFonts w:cs="Arial" w:ascii="Arial" w:hAnsi="Arial"/>
          <w:i/>
          <w:iCs/>
          <w:color w:val="000000"/>
          <w:sz w:val="20"/>
          <w:szCs w:val="20"/>
        </w:rPr>
        <w:t>"tutrix huius Concilii"</w:t>
      </w:r>
      <w:r>
        <w:rPr>
          <w:rFonts w:cs="Arial" w:ascii="Arial" w:hAnsi="Arial"/>
          <w:color w:val="000000"/>
          <w:sz w:val="20"/>
          <w:szCs w:val="20"/>
        </w:rPr>
        <w:t xml:space="preserve">, "protectora de este Concilio" (cf. </w:t>
      </w:r>
      <w:r>
        <w:rPr>
          <w:rFonts w:cs="Arial" w:ascii="Arial" w:hAnsi="Arial"/>
          <w:i/>
          <w:iCs/>
          <w:color w:val="000000"/>
          <w:sz w:val="20"/>
          <w:szCs w:val="20"/>
        </w:rPr>
        <w:t xml:space="preserve">Concilio ecuménico Vaticano II, Constituciones, Decretos, Declaraciones, </w:t>
      </w:r>
      <w:r>
        <w:rPr>
          <w:rFonts w:cs="Arial" w:ascii="Arial" w:hAnsi="Arial"/>
          <w:color w:val="000000"/>
          <w:sz w:val="20"/>
          <w:szCs w:val="20"/>
        </w:rPr>
        <w:t xml:space="preserve">BAC, Madrid 1993, p. 1147), y, con una alusión inconfundible al relato de Pentecostés, transmitido por san Lucas (cf. </w:t>
      </w:r>
      <w:r>
        <w:rPr>
          <w:rFonts w:cs="Arial" w:ascii="Arial" w:hAnsi="Arial"/>
          <w:i/>
          <w:iCs/>
          <w:color w:val="000000"/>
          <w:sz w:val="20"/>
          <w:szCs w:val="20"/>
        </w:rPr>
        <w:t>Hch</w:t>
      </w:r>
      <w:r>
        <w:rPr>
          <w:rFonts w:cs="Arial" w:ascii="Arial" w:hAnsi="Arial"/>
          <w:color w:val="000000"/>
          <w:sz w:val="20"/>
          <w:szCs w:val="20"/>
        </w:rPr>
        <w:t xml:space="preserve"> 1, 12-14), había dicho que los padres se habían reunido en la sala del Concilio </w:t>
      </w:r>
      <w:r>
        <w:rPr>
          <w:rFonts w:cs="Arial" w:ascii="Arial" w:hAnsi="Arial"/>
          <w:i/>
          <w:iCs/>
          <w:color w:val="000000"/>
          <w:sz w:val="20"/>
          <w:szCs w:val="20"/>
        </w:rPr>
        <w:t>"cum Maria, Matre Iesu"</w:t>
      </w:r>
      <w:r>
        <w:rPr>
          <w:rFonts w:cs="Arial" w:ascii="Arial" w:hAnsi="Arial"/>
          <w:color w:val="000000"/>
          <w:sz w:val="20"/>
          <w:szCs w:val="20"/>
        </w:rPr>
        <w:t>, y que también en su nombre saldrían ahora (</w:t>
      </w:r>
      <w:r>
        <w:rPr>
          <w:rFonts w:cs="Arial" w:ascii="Arial" w:hAnsi="Arial"/>
          <w:i/>
          <w:iCs/>
          <w:color w:val="000000"/>
          <w:sz w:val="20"/>
          <w:szCs w:val="20"/>
        </w:rPr>
        <w:t xml:space="preserve">ib., </w:t>
      </w:r>
      <w:r>
        <w:rPr>
          <w:rFonts w:cs="Arial" w:ascii="Arial" w:hAnsi="Arial"/>
          <w:color w:val="000000"/>
          <w:sz w:val="20"/>
          <w:szCs w:val="20"/>
        </w:rPr>
        <w:t xml:space="preserve">p. 1038). </w:t>
      </w:r>
    </w:p>
    <w:p>
      <w:pPr>
        <w:pStyle w:val="Normal"/>
        <w:spacing w:before="280" w:after="280"/>
        <w:rPr/>
      </w:pPr>
      <w:r>
        <w:rPr>
          <w:rFonts w:cs="Arial" w:ascii="Arial" w:hAnsi="Arial"/>
          <w:color w:val="000000"/>
          <w:sz w:val="20"/>
          <w:szCs w:val="20"/>
        </w:rPr>
        <w:t xml:space="preserve">Permanece indeleble en mi memoria el momento en que, oyendo sus palabras: </w:t>
      </w:r>
      <w:r>
        <w:rPr>
          <w:rFonts w:cs="Arial" w:ascii="Arial" w:hAnsi="Arial"/>
          <w:i/>
          <w:iCs/>
          <w:color w:val="000000"/>
          <w:sz w:val="20"/>
          <w:szCs w:val="20"/>
        </w:rPr>
        <w:t>"Mariam sanctissimam declaramus Matrem Ecclesiae"</w:t>
      </w:r>
      <w:r>
        <w:rPr>
          <w:rFonts w:cs="Arial" w:ascii="Arial" w:hAnsi="Arial"/>
          <w:color w:val="000000"/>
          <w:sz w:val="20"/>
          <w:szCs w:val="20"/>
        </w:rPr>
        <w:t xml:space="preserve">, "declaramos a María santísima Madre de la Iglesia", los padres se pusieron espontáneamente de pie y aplaudieron, rindiendo homenaje a la Madre de Dios, a nuestra Madre, a la Madre de la Iglesia. De hecho, con este título el Papa resumía la doctrina mariana del Concilio y daba la clave para su comprensión. </w:t>
      </w:r>
    </w:p>
    <w:p>
      <w:pPr>
        <w:pStyle w:val="Normal"/>
        <w:spacing w:before="280" w:after="280"/>
        <w:rPr>
          <w:rFonts w:ascii="Arial" w:hAnsi="Arial" w:cs="Arial"/>
          <w:color w:val="000000"/>
          <w:sz w:val="20"/>
          <w:szCs w:val="20"/>
        </w:rPr>
      </w:pPr>
      <w:r>
        <w:rPr>
          <w:rFonts w:cs="Arial" w:ascii="Arial" w:hAnsi="Arial"/>
          <w:color w:val="000000"/>
          <w:sz w:val="20"/>
          <w:szCs w:val="20"/>
        </w:rPr>
        <w:t>María no sólo tiene una relación singular con Cristo, el Hijo de Dios, que como hombre quiso convertirse en hijo suyo. Al estar totalmente unida a Cristo, nos pertenece también totalmente a nosotros. Sí, podemos decir que María está cerca de nosotros como ningún otro ser humano, porque Cristo es hombre para los hombres y todo su ser es un "ser para nosotros".</w:t>
      </w:r>
    </w:p>
    <w:p>
      <w:pPr>
        <w:pStyle w:val="Normal"/>
        <w:spacing w:before="280" w:after="280"/>
        <w:rPr>
          <w:rFonts w:ascii="Arial" w:hAnsi="Arial" w:cs="Arial"/>
          <w:color w:val="000000"/>
          <w:sz w:val="20"/>
          <w:szCs w:val="20"/>
        </w:rPr>
      </w:pPr>
      <w:r>
        <w:rPr>
          <w:rFonts w:cs="Arial" w:ascii="Arial" w:hAnsi="Arial"/>
          <w:color w:val="000000"/>
          <w:sz w:val="20"/>
          <w:szCs w:val="20"/>
        </w:rPr>
        <w:t>Cristo, dicen los Padres, como Cabeza es inseparable de su Cuerpo que es la Iglesia, formando con ella, por decirlo así, un único sujeto vivo. La Madre de la Cabeza es también la Madre de toda la Iglesia; ella está, por decirlo así, por completo despojada de sí misma; se entregó totalmente a Cristo, y con él se nos da como don a todos nosotros. En efecto, cuanto más se entrega la persona humana, tanto más se encuentra a sí misma.</w:t>
      </w:r>
    </w:p>
    <w:p>
      <w:pPr>
        <w:pStyle w:val="Normal"/>
        <w:spacing w:before="280" w:after="280"/>
        <w:rPr>
          <w:rFonts w:ascii="Arial" w:hAnsi="Arial" w:cs="Arial"/>
          <w:color w:val="000000"/>
          <w:sz w:val="20"/>
          <w:szCs w:val="20"/>
        </w:rPr>
      </w:pPr>
      <w:r>
        <w:rPr>
          <w:rFonts w:cs="Arial" w:ascii="Arial" w:hAnsi="Arial"/>
          <w:color w:val="000000"/>
          <w:sz w:val="20"/>
          <w:szCs w:val="20"/>
        </w:rPr>
        <w:t>El Concilio quería decirnos esto: María está tan unida al gran misterio de la Iglesia, que ella y la Iglesia son inseparables, como lo son ella y Cristo. María refleja a la Iglesia, la anticipa en su persona y, en medio de todas las turbulencias que afligen a la Iglesia sufriente y doliente, ella sigue siendo siempre la estrella de la salvación. Ella es su verdadero centro, del que nos fiamos, aunque muy a menudo su periferia pesa sobre nuestra alma.</w:t>
      </w:r>
    </w:p>
    <w:p>
      <w:pPr>
        <w:pStyle w:val="Normal"/>
        <w:spacing w:before="280" w:after="280"/>
        <w:rPr/>
      </w:pPr>
      <w:r>
        <w:rPr>
          <w:rFonts w:cs="Arial" w:ascii="Arial" w:hAnsi="Arial"/>
          <w:color w:val="000000"/>
          <w:sz w:val="20"/>
          <w:szCs w:val="20"/>
        </w:rPr>
        <w:t>El Papa Pablo VI, en el contexto de la promulgación de la constitución sobre la Iglesia, puso de relieve todo esto mediante un nuevo título profundamente arraigado en la Tradición, precisamente con el fin de iluminar la estructura interior de la enseñanza sobre la Iglesia desarrollada en el Concilio. El Vaticano II debía expresarse sobre los componentes institucionales de la Iglesia: sobre los obispos y sobre el Pontífice, sobre los sacerdotes, los laicos y los religiosos en su comunión y en sus relaciones; debía describir a la Iglesia en camino, la cual, "abrazando en su seno a los pecadores, es a la vez santa y siempre necesitada de purificación..." (</w:t>
      </w:r>
      <w:r>
        <w:rPr>
          <w:rFonts w:cs="Arial" w:ascii="Arial" w:hAnsi="Arial"/>
          <w:i/>
          <w:iCs/>
          <w:color w:val="000000"/>
          <w:sz w:val="20"/>
          <w:szCs w:val="20"/>
        </w:rPr>
        <w:t>Lumen gentium</w:t>
      </w:r>
      <w:r>
        <w:rPr>
          <w:rFonts w:cs="Arial" w:ascii="Arial" w:hAnsi="Arial"/>
          <w:color w:val="000000"/>
          <w:sz w:val="20"/>
          <w:szCs w:val="20"/>
        </w:rPr>
        <w:t xml:space="preserve">, 8). Pero este aspecto "petrino" de la Iglesia está incluido en el "mariano". En María, la Inmaculada, encontramos la esencia de la Iglesia de un modo no deformado. De ella debemos aprender a convertirnos nosotros mismos en "almas eclesiales" —así se expresaban los Padres—, para poder presentarnos también nosotros, según la palabra de san Pablo, "inmaculados" delante del Señor, tal como él nos quiso desde el principio (cf. </w:t>
      </w:r>
      <w:r>
        <w:rPr>
          <w:rFonts w:cs="Arial" w:ascii="Arial" w:hAnsi="Arial"/>
          <w:i/>
          <w:iCs/>
          <w:color w:val="000000"/>
          <w:sz w:val="20"/>
          <w:szCs w:val="20"/>
        </w:rPr>
        <w:t>Col</w:t>
      </w:r>
      <w:r>
        <w:rPr>
          <w:rFonts w:cs="Arial" w:ascii="Arial" w:hAnsi="Arial"/>
          <w:color w:val="000000"/>
          <w:sz w:val="20"/>
          <w:szCs w:val="20"/>
        </w:rPr>
        <w:t xml:space="preserve"> 1, 21; </w:t>
      </w:r>
      <w:r>
        <w:rPr>
          <w:rFonts w:cs="Arial" w:ascii="Arial" w:hAnsi="Arial"/>
          <w:i/>
          <w:iCs/>
          <w:color w:val="000000"/>
          <w:sz w:val="20"/>
          <w:szCs w:val="20"/>
        </w:rPr>
        <w:t>Ef</w:t>
      </w:r>
      <w:r>
        <w:rPr>
          <w:rFonts w:cs="Arial" w:ascii="Arial" w:hAnsi="Arial"/>
          <w:color w:val="000000"/>
          <w:sz w:val="20"/>
          <w:szCs w:val="20"/>
        </w:rPr>
        <w:t xml:space="preserve"> 1, 4).</w:t>
      </w:r>
    </w:p>
    <w:p>
      <w:pPr>
        <w:pStyle w:val="Normal"/>
        <w:spacing w:before="280" w:after="280"/>
        <w:rPr>
          <w:rFonts w:ascii="Arial" w:hAnsi="Arial" w:cs="Arial"/>
          <w:color w:val="000000"/>
          <w:sz w:val="20"/>
          <w:szCs w:val="20"/>
        </w:rPr>
      </w:pPr>
      <w:r>
        <w:rPr>
          <w:rFonts w:cs="Arial" w:ascii="Arial" w:hAnsi="Arial"/>
          <w:color w:val="000000"/>
          <w:sz w:val="20"/>
          <w:szCs w:val="20"/>
        </w:rPr>
        <w:t>Pero ahora debemos preguntarnos: ¿Qué significa "María, la Inmaculada"? ¿Este título tiene algo que decirnos? La liturgia de hoy nos aclara el contenido de esta palabra con dos grandes imágenes. Ante todo, el relato maravilloso del anuncio a María, la Virgen de Nazaret, de la venida del Mesías.</w:t>
        <w:br/>
        <w:t>El saludo del ángel está entretejido con hilos del Antiguo Testamento, especialmente del profeta Sofonías. Nos hace comprender que María, la humilde mujer de provincia, que proviene de una estirpe sacerdotal y lleva en sí el gran patrimonio sacerdotal de Israel, es el "resto santo" de Israel, al que hacían referencia los profetas en todos los períodos turbulentos y tenebrosos. En ella está presente la verdadera Sión, la pura, la morada viva de Dios. En ella habita el Señor, en ella encuentra el lugar de su descanso. Ella es la casa viva de Dios, que no habita en edificios de piedra, sino en el corazón del hombre vivo.</w:t>
      </w:r>
    </w:p>
    <w:p>
      <w:pPr>
        <w:pStyle w:val="Normal"/>
        <w:spacing w:before="280" w:after="280"/>
        <w:rPr/>
      </w:pPr>
      <w:r>
        <w:rPr>
          <w:rFonts w:cs="Arial" w:ascii="Arial" w:hAnsi="Arial"/>
          <w:color w:val="000000"/>
          <w:sz w:val="20"/>
          <w:szCs w:val="20"/>
        </w:rPr>
        <w:t xml:space="preserve">Ella es el retoño que, en la oscura noche invernal de la historia, florece del tronco abatido de David. En ella se cumplen las palabras del </w:t>
      </w:r>
      <w:r>
        <w:rPr>
          <w:rFonts w:cs="Arial" w:ascii="Arial" w:hAnsi="Arial"/>
          <w:i/>
          <w:iCs/>
          <w:color w:val="000000"/>
          <w:sz w:val="20"/>
          <w:szCs w:val="20"/>
        </w:rPr>
        <w:t>salmo</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La tierra ha dado su fruto" (</w:t>
      </w:r>
      <w:r>
        <w:rPr>
          <w:rFonts w:cs="Arial" w:ascii="Arial" w:hAnsi="Arial"/>
          <w:i/>
          <w:iCs/>
          <w:color w:val="000000"/>
          <w:sz w:val="20"/>
          <w:szCs w:val="20"/>
        </w:rPr>
        <w:t>Sal</w:t>
      </w:r>
      <w:r>
        <w:rPr>
          <w:rFonts w:cs="Arial" w:ascii="Arial" w:hAnsi="Arial"/>
          <w:color w:val="000000"/>
          <w:sz w:val="20"/>
          <w:szCs w:val="20"/>
        </w:rPr>
        <w:t xml:space="preserve"> 67, 7). Ella es el vástago, del que deriva el árbol de la redención y de los redimidos. Dios no ha fracasado, como podía parecer al inicio de la historia con Adán y Eva, o durante el período del exilio babilónico, y como parecía nuevamente en el tiempo de María, cuando Israel se había convertido en un pueblo sin importancia en una región ocupada, con muy pocos signos reconocibles de su santidad. Dios no ha fracasado. En la humildad de la casa de Nazaret vive el Israel santo, el resto puro. Dios salvó y salva a su pueblo. Del tronco abatido resplandece nuevamente su historia, convirtiéndose en una nueva fuerza viva que orienta e impregna el mundo. María es el Israel santo; ella dice "sí" al Señor, se pone plenamente a su disposición, y así se convierte en el templo vivo de Dios.</w:t>
      </w:r>
    </w:p>
    <w:p>
      <w:pPr>
        <w:pStyle w:val="Normal"/>
        <w:spacing w:before="280" w:after="280"/>
        <w:rPr/>
      </w:pPr>
      <w:r>
        <w:rPr>
          <w:rFonts w:cs="Arial" w:ascii="Arial" w:hAnsi="Arial"/>
          <w:color w:val="000000"/>
          <w:sz w:val="20"/>
          <w:szCs w:val="20"/>
        </w:rPr>
        <w:t xml:space="preserve">La segunda imagen es mucho más difícil y oscura. Esta metáfora, tomada del </w:t>
      </w:r>
      <w:r>
        <w:rPr>
          <w:rFonts w:cs="Arial" w:ascii="Arial" w:hAnsi="Arial"/>
          <w:i/>
          <w:iCs/>
          <w:color w:val="000000"/>
          <w:sz w:val="20"/>
          <w:szCs w:val="20"/>
        </w:rPr>
        <w:t>libro del Génesis</w:t>
      </w:r>
      <w:r>
        <w:rPr>
          <w:rFonts w:cs="Arial" w:ascii="Arial" w:hAnsi="Arial"/>
          <w:color w:val="000000"/>
          <w:sz w:val="20"/>
          <w:szCs w:val="20"/>
        </w:rPr>
        <w:t>, nos habla de una gran distancia histórica, que sólo con esfuerzo se puede aclarar; sólo a lo largo de la historia ha sido posible desarrollar una comprensión más profunda de lo que allí se refiere. Se predice que, durante toda la historia, continuará la lucha entre el hombre y la serpiente, es decir, entre el hombre y las fuerzas del mal y de la muerte. Pero también se anuncia que "el linaje" de la mujer un día vencerá y aplastará la cabeza de la serpiente, la muerte; se anuncia que el linaje de la mujer —y en él la mujer y la madre misma— vencerá, y así, mediante el hombre, Dios vencerá. Si junto con la Iglesia creyente y orante nos ponemos a la escucha ante este texto, entonces podemos comenzar a comprender qué es el pecado original, el pecado hereditario, y también cuál es la defensa contra este pecado hereditario, qué es la redención.</w:t>
      </w:r>
    </w:p>
    <w:p>
      <w:pPr>
        <w:pStyle w:val="Normal"/>
        <w:spacing w:before="280" w:after="280"/>
        <w:rPr>
          <w:rFonts w:ascii="Arial" w:hAnsi="Arial" w:cs="Arial"/>
          <w:color w:val="000000"/>
          <w:sz w:val="20"/>
          <w:szCs w:val="20"/>
        </w:rPr>
      </w:pPr>
      <w:r>
        <w:rPr>
          <w:rFonts w:cs="Arial" w:ascii="Arial" w:hAnsi="Arial"/>
          <w:color w:val="000000"/>
          <w:sz w:val="20"/>
          <w:szCs w:val="20"/>
        </w:rPr>
        <w:t>¿Cuál es el cuadro que se nos presenta en esta página? El hombre no se fía de Dios. Tentado por las palabras de la serpiente, abriga la sospecha de que Dios, en definitiva, le quita algo de su vida, que Dios es un competidor que limita nuestra libertad, y que sólo seremos plenamente seres humanos cuando lo dejemos de lado; es decir, que sólo de este modo podemos realizar plenamente nuestra liberta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hombre vive con la sospecha de que el amor de Dios crea una dependencia y que necesita desembarazarse de esta dependencia para ser plenamente él mismo. El hombre no quiere recibir de Dios su existencia y la plenitud de su vida. Él quiere tomar por sí mismo del árbol del conocimiento el poder de plasmar el mundo, de hacerse dios, elevándose a su nivel, y de vencer con sus fuerzas a la muerte y las tinieblas. No quiere contar con el amor que no le parece fiable; cuenta únicamente con el conocimiento, puesto que le confiere el poder. Más que el amor, busca el poder, con el que quiere dirigir de modo autónomo su vida. Al hacer esto, se fía de la mentira más que de la verdad, y así se hunde con su vida en el vacío, en la muerte. </w:t>
        <w:br/>
        <w:br/>
        <w:t>Amor no es dependencia, sino don que nos hace vivir. La libertad de un ser humano es la libertad de un ser limitado y, por tanto, es limitada ella misma. Sólo podemos poseerla como libertad compartida, en la comunión de las libertades: la libertad sólo puede desarrollarse si vivimos, como debemos, unos con otros y unos para otros. Vivimos como debemos, si vivimos según la verdad de nuestro ser, es decir, según la voluntad de Dios. Porque la voluntad de Dios no es para el hombre una ley impuesta desde fuera, que lo obliga, sino la medida intrínseca de su naturaleza, una medida que está inscrita en él y lo hace imagen de Dios, y así criatura libre.</w:t>
      </w:r>
    </w:p>
    <w:p>
      <w:pPr>
        <w:pStyle w:val="Normal"/>
        <w:spacing w:before="280" w:after="280"/>
        <w:rPr>
          <w:rFonts w:ascii="Arial" w:hAnsi="Arial" w:cs="Arial"/>
          <w:color w:val="000000"/>
          <w:sz w:val="20"/>
          <w:szCs w:val="20"/>
        </w:rPr>
      </w:pPr>
      <w:r>
        <w:rPr>
          <w:rFonts w:cs="Arial" w:ascii="Arial" w:hAnsi="Arial"/>
          <w:color w:val="000000"/>
          <w:sz w:val="20"/>
          <w:szCs w:val="20"/>
        </w:rPr>
        <w:t>Si vivimos contra el amor y contra la verdad —contra Dios—, entonces nos destruimos recíprocamente y destruimos el mundo. Así no encontramos la vida, sino que obramos en interés de la muerte. Todo esto está relatado, con imágenes inmortales, en la historia de la caída original y de la expulsión del hombre del Paraíso terrestre.</w:t>
      </w:r>
    </w:p>
    <w:p>
      <w:pPr>
        <w:pStyle w:val="Normal"/>
        <w:spacing w:before="280" w:after="280"/>
        <w:rPr/>
      </w:pPr>
      <w:r>
        <w:rPr>
          <w:rFonts w:cs="Arial" w:ascii="Arial" w:hAnsi="Arial"/>
          <w:color w:val="000000"/>
          <w:sz w:val="20"/>
          <w:szCs w:val="20"/>
        </w:rPr>
        <w:t xml:space="preserve">Queridos hermanos y hermanas, si reflexionamos sinceramente sobre nosotros mismos y sobre nuestra historia, debemos decir que con este relato no sólo se describe la historia del inicio, sino también la historia de todos los tiempos, y que todos llevamos dentro de nosotros una gota del veneno de ese modo de pensar reflejado en las imágenes del </w:t>
      </w:r>
      <w:r>
        <w:rPr>
          <w:rFonts w:cs="Arial" w:ascii="Arial" w:hAnsi="Arial"/>
          <w:i/>
          <w:iCs/>
          <w:color w:val="000000"/>
          <w:sz w:val="20"/>
          <w:szCs w:val="20"/>
        </w:rPr>
        <w:t>libro del Génesis</w:t>
      </w:r>
      <w:r>
        <w:rPr>
          <w:rFonts w:cs="Arial" w:ascii="Arial" w:hAnsi="Arial"/>
          <w:color w:val="000000"/>
          <w:sz w:val="20"/>
          <w:szCs w:val="20"/>
        </w:rPr>
        <w:t>. Esta gota de veneno la llamamos pecado original.</w:t>
      </w:r>
    </w:p>
    <w:p>
      <w:pPr>
        <w:pStyle w:val="Normal"/>
        <w:spacing w:before="280" w:after="280"/>
        <w:rPr/>
      </w:pPr>
      <w:r>
        <w:rPr>
          <w:rFonts w:cs="Arial" w:ascii="Arial" w:hAnsi="Arial"/>
          <w:color w:val="000000"/>
          <w:sz w:val="20"/>
          <w:szCs w:val="20"/>
        </w:rPr>
        <w:t>Precisamente en la fiesta de la Inmaculada Concepción brota en nosotros la sospecha de que una persona que no peca para nada, en el fondo es aburrida; que le falta algo en su vida:  la dimensión dramática de ser autónomos; que la libertad de decir no, el bajar a las tinieblas del pecado y querer actuar por sí mismos forma parte del verdadero hecho de ser hombres; que sólo entonces se puede disfrutar a fondo de toda la amplitud y la profundidad del hecho de ser hombres, de ser verdaderamente nosotros mismos; que debemos poner a prueba esta libertad, incluso contra Dios, para llegar a ser realmente nosotros mismos. En una palabra, pensamos que en el fondo el mal es bueno, que lo necesitamos, al menos un poco, para experimentar la plenitud del ser.</w:t>
        <w:br/>
        <w:t xml:space="preserve">Pensamos que Mefistófeles —el tentador— tiene razón cuando dice que es la fuerza "que siempre quiere el mal y siempre obra el bien" (Johann Wolfgang von Goethe, </w:t>
      </w:r>
      <w:r>
        <w:rPr>
          <w:rFonts w:cs="Arial" w:ascii="Arial" w:hAnsi="Arial"/>
          <w:i/>
          <w:iCs/>
          <w:color w:val="000000"/>
          <w:sz w:val="20"/>
          <w:szCs w:val="20"/>
        </w:rPr>
        <w:t>Fausto</w:t>
      </w:r>
      <w:r>
        <w:rPr>
          <w:rFonts w:cs="Arial" w:ascii="Arial" w:hAnsi="Arial"/>
          <w:color w:val="000000"/>
          <w:sz w:val="20"/>
          <w:szCs w:val="20"/>
        </w:rPr>
        <w:t xml:space="preserve"> I, 3). Pensamos que pactar un poco con el mal, reservarse un poco de libertad contra Dios, en el fondo está bien, e incluso que es necesario.</w:t>
      </w:r>
    </w:p>
    <w:p>
      <w:pPr>
        <w:pStyle w:val="Normal"/>
        <w:spacing w:before="280" w:after="280"/>
        <w:rPr>
          <w:rFonts w:ascii="Arial" w:hAnsi="Arial" w:cs="Arial"/>
          <w:color w:val="000000"/>
          <w:sz w:val="20"/>
          <w:szCs w:val="20"/>
        </w:rPr>
      </w:pPr>
      <w:r>
        <w:rPr>
          <w:rFonts w:cs="Arial" w:ascii="Arial" w:hAnsi="Arial"/>
          <w:color w:val="000000"/>
          <w:sz w:val="20"/>
          <w:szCs w:val="20"/>
        </w:rPr>
        <w:t>Pero al mirar el mundo que nos rodea, podemos ver que no es así, es decir, que el mal envenena siempre, no eleva al hombre, sino que lo envilece y lo humilla; no lo hace más grande, más puro y más rico, sino que lo daña y lo empequeñece. En el día de la Inmaculada debemos aprender más bien esto: el hombre que se abandona totalmente en las manos de Dios no se convierte en un títere de Dios, en una persona aburrida y conformista; no pierde su libertad. Sólo el hombre que se pone totalmente en manos de Dios encuentra la verdadera libertad, la amplitud grande y creativa de la libertad del bien. El hombre que se dirige hacia Dios no se hace más pequeño, sino más grande, porque gracias a Dios y junto con él se hace grande, se hace divino, llega a ser verdaderamente él mismo. El hombre que se pone en manos de Dios no se aleja de los demás, retirándose a su salvación privada; al contrario, sólo entonces su corazón se despierta verdaderamente y él se transforma en una persona sensible y, por tanto, benévola y abierta.</w:t>
      </w:r>
    </w:p>
    <w:p>
      <w:pPr>
        <w:pStyle w:val="Normal"/>
        <w:spacing w:before="280" w:after="280"/>
        <w:rPr>
          <w:rFonts w:ascii="Arial" w:hAnsi="Arial" w:cs="Arial"/>
          <w:color w:val="000000"/>
          <w:sz w:val="20"/>
          <w:szCs w:val="20"/>
        </w:rPr>
      </w:pPr>
      <w:r>
        <w:rPr>
          <w:rFonts w:cs="Arial" w:ascii="Arial" w:hAnsi="Arial"/>
          <w:color w:val="000000"/>
          <w:sz w:val="20"/>
          <w:szCs w:val="20"/>
        </w:rPr>
        <w:t>Cuanto más cerca está el hombre de Dios, tanto más cerca está de los hombres. Lo vemos en María. El hecho de que está totalmente en Dios es la razón por la que está también tan cerca de los hombres. Por eso puede ser la Madre de todo consuelo y de toda ayuda, una Madre a la que todos, en cualquier necesidad, pueden osar dirigirse en su debilidad y en su pecado, porque ella lo comprende todo y es para todos la fuerza abierta de la bondad creativa.</w:t>
      </w:r>
    </w:p>
    <w:p>
      <w:pPr>
        <w:pStyle w:val="Normal"/>
        <w:spacing w:before="280" w:after="280"/>
        <w:rPr>
          <w:rFonts w:ascii="Arial" w:hAnsi="Arial" w:cs="Arial"/>
          <w:color w:val="000000"/>
          <w:sz w:val="20"/>
          <w:szCs w:val="20"/>
        </w:rPr>
      </w:pPr>
      <w:r>
        <w:rPr>
          <w:rFonts w:cs="Arial" w:ascii="Arial" w:hAnsi="Arial"/>
          <w:color w:val="000000"/>
          <w:sz w:val="20"/>
          <w:szCs w:val="20"/>
        </w:rPr>
        <w:t>En ella Dios graba su propia imagen, la imagen de Aquel que sigue la oveja perdida hasta las montañas y hasta los espinos y abrojos de los pecados de este mundo, dejándose herir por la corona de espinas de estos pecados, para tomar la oveja sobre sus hombros y llevarla a casa.</w:t>
        <w:br/>
        <w:t>Como Madre que se compadece, María es la figura anticipada y el retrato permanente del Hijo. Y así vemos que también la imagen de la Dolorosa, de la Madre que comparte el sufrimiento y el amor, es una verdadera imagen de la Inmaculada. Su corazón, mediante el ser y el sentir con Dios, se ensanchó. En ella, la bondad de Dios se acercó y se acerca mucho a nosotros. Así, María está ante nosotros como signo de consuelo, de aliento y de esperanza. Se dirige a nosotros, diciendo: "Ten la valentía de osar con Dios. Prueba. No tengas miedo de él. Ten la valentía de arriesgar con la fe. Ten la valentía de arriesgar con la bondad. Ten la valentía de arriesgar con el corazón puro. Comprométete con Dios; y entonces verás que precisamente así tu vida se ensancha y se ilumina, y no resulta aburrida, sino llena de infinitas sorpresas, porque la bondad infinita de Dios no se agota jamás".</w:t>
      </w:r>
    </w:p>
    <w:p>
      <w:pPr>
        <w:pStyle w:val="Normal"/>
        <w:spacing w:before="280" w:after="280"/>
        <w:rPr>
          <w:rFonts w:ascii="Arial" w:hAnsi="Arial" w:cs="Arial"/>
          <w:color w:val="000000"/>
          <w:sz w:val="20"/>
          <w:szCs w:val="20"/>
          <w:lang w:val="es-ES"/>
        </w:rPr>
      </w:pPr>
      <w:r>
        <w:rPr>
          <w:rFonts w:cs="Arial" w:ascii="Arial" w:hAnsi="Arial"/>
          <w:color w:val="000000"/>
          <w:sz w:val="20"/>
          <w:szCs w:val="20"/>
        </w:rPr>
        <w:t>En este día de fiesta queremos dar gracias al Señor por el gran signo de su bondad que nos dio en María, su Madre y Madre de la Iglesia. Queremos implorarle que ponga a María en nuestro camino como luz que nos ayude a convertirnos también nosotros en luz y a llevar esta luz en las noches de la historia. Amén.</w:t>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HOMENAJE</w:t>
      </w:r>
      <w:bookmarkStart w:id="4" w:name="InmacPlaza05"/>
      <w:bookmarkEnd w:id="4"/>
      <w:r>
        <w:rPr>
          <w:rFonts w:cs="Arial" w:ascii="Arial" w:hAnsi="Arial"/>
          <w:b/>
          <w:sz w:val="20"/>
          <w:szCs w:val="20"/>
        </w:rPr>
        <w:t xml:space="preserve"> DEL SANTO PADRE</w:t>
        <w:br/>
        <w:t>A LA INMACULADA EN LA PLAZA DE ESPAÑA</w:t>
        <w:br/>
        <w:t>ORACIÓN DE SU SANTIDAD BENEDICTO XVI</w:t>
        <w:br/>
        <w:t>Jueves 8 de diciembre de 2005</w:t>
      </w:r>
    </w:p>
    <w:p>
      <w:pPr>
        <w:pStyle w:val="Normal"/>
        <w:spacing w:before="280" w:after="28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En este día dedicado a María he venido, por primera vez como Sucesor de Pedro, al pie de la estatua de la Inmaculada, aquí, en la plaza de España, recorriendo idealmente la peregrinación que han realizado tantas veces mis predecesores. Siento que me acompaña la devoción y el afecto de la Iglesia que vive en esta ciudad de Roma y en el mundo entero. Traigo conmigo los anhelos y las esperanzas de la humanidad de nuestro tiempo, y vengo a depositarlas a los pies de la Madre celestial del Redentor. </w:t>
      </w:r>
    </w:p>
    <w:p>
      <w:pPr>
        <w:pStyle w:val="Normal"/>
        <w:spacing w:before="280" w:after="280"/>
        <w:rPr/>
      </w:pPr>
      <w:r>
        <w:rPr>
          <w:rFonts w:cs="Arial" w:ascii="Arial" w:hAnsi="Arial"/>
          <w:color w:val="000000"/>
          <w:sz w:val="20"/>
          <w:szCs w:val="20"/>
          <w:lang w:val="es-ES"/>
        </w:rPr>
        <w:t xml:space="preserve">En este día singular, que recuerda el 40° aniversario de la clausura del concilio Vaticano II, vuelvo con el pensamiento al 8 de diciembre de 1965, cuando, precisamente al final de la homilía de la celebración eucarística en la plaza de San Pedro, el siervo de Dios Pablo VI dirigió su pensamiento a la Virgen, "la Madre de Dios y la Madre espiritual nuestra, (...) la criatura en la cual se refleja la imagen de Dios, con total nitidez, sin ninguna turbación, como sucede, en cambio, con las otras criaturas humanas". El Papa afirmó también: "Así, fijando nuestra mirada en esta mujer humilde, hermana nuestra, y al mismo tiempo celestial, Madre y Reina nuestra, espejo nítido y sagrado de la infinita Belleza, puede (...) comenzar nuestro trabajo posconciliar. De esa forma, esa belleza de María Inmaculada se convierte para nosotros en un modelo inspirador, en una esperanza confortadora". Y concluía: "Así lo pensamos para nosotros y para vosotros, y este es nuestro saludo más expresivo, y, Dios lo quiera, el más eficaz" (cf. </w:t>
      </w:r>
      <w:r>
        <w:rPr>
          <w:rFonts w:cs="Arial" w:ascii="Arial" w:hAnsi="Arial"/>
          <w:i/>
          <w:iCs/>
          <w:color w:val="000000"/>
          <w:sz w:val="20"/>
          <w:szCs w:val="20"/>
          <w:lang w:val="es-ES"/>
        </w:rPr>
        <w:t xml:space="preserve">Concilio ecuménico Vaticano II, Constituciones, Decretos, Declaraciones, </w:t>
      </w:r>
      <w:r>
        <w:rPr>
          <w:rFonts w:cs="Arial" w:ascii="Arial" w:hAnsi="Arial"/>
          <w:color w:val="000000"/>
          <w:sz w:val="20"/>
          <w:szCs w:val="20"/>
          <w:lang w:val="es-ES"/>
        </w:rPr>
        <w:t xml:space="preserve">BAC, Madrid 1993, p. 1184). Pablo VI proclamó a María "Madre de la Iglesia" y le encomendó con vistas al futuro la fecunda aplicación de las decisiones conciliares. </w:t>
      </w:r>
    </w:p>
    <w:p>
      <w:pPr>
        <w:pStyle w:val="Normal"/>
        <w:spacing w:before="280" w:after="280"/>
        <w:rPr/>
      </w:pPr>
      <w:r>
        <w:rPr>
          <w:rFonts w:cs="Arial" w:ascii="Arial" w:hAnsi="Arial"/>
          <w:color w:val="000000"/>
          <w:sz w:val="20"/>
          <w:szCs w:val="20"/>
          <w:lang w:val="es-ES"/>
        </w:rPr>
        <w:t xml:space="preserve">Recordando los numerosos acontecimientos que han marcado los cuarenta años transcurridos, ¿cómo no revivir hoy los diversos momentos que han caracterizado el camino de la Iglesia en este período? La Virgen ha sostenido durante estos cuatro decenios a los pastores y, en primer lugar, a los Sucesores de Pedro en su exigente ministerio al servicio del Evangelio; ha guiado a la Iglesia hacia la fiel comprensión y aplicación de los documentos conciliares. Por eso, haciéndome portavoz de toda la comunidad eclesial, quisiera dar las gracias a la Virgen santísima y dirigirme a ella con los mismos sentimientos que animaron a los padres conciliares, los cuales dedicaron precisamente a María el último capítulo de la constitución dogmática </w:t>
      </w:r>
      <w:hyperlink r:id="rId4">
        <w:r>
          <w:rPr>
            <w:rStyle w:val="InternetLink"/>
            <w:rFonts w:cs="Arial" w:ascii="Arial" w:hAnsi="Arial"/>
            <w:i/>
            <w:iCs/>
            <w:color w:val="000000"/>
            <w:sz w:val="20"/>
            <w:szCs w:val="20"/>
            <w:u w:val="single"/>
            <w:lang w:val="es-ES"/>
          </w:rPr>
          <w:t>Lumen gentium</w:t>
        </w:r>
      </w:hyperlink>
      <w:r>
        <w:rPr>
          <w:rFonts w:cs="Arial" w:ascii="Arial" w:hAnsi="Arial"/>
          <w:color w:val="000000"/>
          <w:sz w:val="20"/>
          <w:szCs w:val="20"/>
          <w:lang w:val="es-ES"/>
        </w:rPr>
        <w:t xml:space="preserve">, subrayando la relación inseparable que une a la Virgen con la Iglesia.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Sí, queremos agradecerte, Virgen Madre de Dios y Madre nuestra amadísima, tu intercesión en favor de la Iglesia. Tú, que abrazando sin reservas la voluntad divina, te consagraste con todas tus energías a la persona y a la obra de tu Hijo, enséñanos a guardar en nuestro corazón y a meditar en silencio, como hiciste tú, los misterios de la vida de Cristo.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Tú, que avanzaste hasta el Calvario, siempre unida profundamente a tu Hijo, que en la cruz te donó como madre al discípulo Juan, haz que siempre te sintamos también cerca de nosotros en cada instante de la existencia, sobre todo en los momentos de oscuridad y de prueba. </w:t>
      </w:r>
    </w:p>
    <w:p>
      <w:pPr>
        <w:pStyle w:val="Normal"/>
        <w:spacing w:before="280" w:after="280"/>
        <w:rPr/>
      </w:pPr>
      <w:r>
        <w:rPr>
          <w:rFonts w:cs="Arial" w:ascii="Arial" w:hAnsi="Arial"/>
          <w:color w:val="000000"/>
          <w:sz w:val="20"/>
          <w:szCs w:val="20"/>
          <w:lang w:val="es-ES"/>
        </w:rPr>
        <w:t>Tú, que en Pentecostés, junto con los Apóstoles en oración, imploraste el don del Espíritu Santo para la Iglesia naciente, ayúdanos a perseverar en el fiel seguimiento de Cristo. A ti dirigimos nuestra mirada con confianza, como "señal de esperanza segura y de consuelo, hasta que llegue el día del Señor" (</w:t>
      </w:r>
      <w:r>
        <w:rPr>
          <w:rFonts w:cs="Arial" w:ascii="Arial" w:hAnsi="Arial"/>
          <w:i/>
          <w:iCs/>
          <w:color w:val="000000"/>
          <w:sz w:val="20"/>
          <w:szCs w:val="20"/>
          <w:u w:val="single"/>
          <w:lang w:val="es-ES"/>
        </w:rPr>
        <w:t>Lumen gentium</w:t>
      </w:r>
      <w:r>
        <w:rPr>
          <w:rFonts w:cs="Arial" w:ascii="Arial" w:hAnsi="Arial"/>
          <w:i/>
          <w:iCs/>
          <w:color w:val="000000"/>
          <w:sz w:val="20"/>
          <w:szCs w:val="20"/>
          <w:lang w:val="es-ES"/>
        </w:rPr>
        <w:t xml:space="preserve">, </w:t>
      </w:r>
      <w:r>
        <w:rPr>
          <w:rFonts w:cs="Arial" w:ascii="Arial" w:hAnsi="Arial"/>
          <w:color w:val="000000"/>
          <w:sz w:val="20"/>
          <w:szCs w:val="20"/>
          <w:lang w:val="es-ES"/>
        </w:rPr>
        <w:t xml:space="preserve">68). </w:t>
      </w:r>
    </w:p>
    <w:p>
      <w:pPr>
        <w:pStyle w:val="Normal"/>
        <w:spacing w:before="280" w:after="280"/>
        <w:rPr/>
      </w:pPr>
      <w:r>
        <w:rPr>
          <w:rFonts w:cs="Arial" w:ascii="Arial" w:hAnsi="Arial"/>
          <w:color w:val="000000"/>
          <w:sz w:val="20"/>
          <w:szCs w:val="20"/>
          <w:lang w:val="es-ES"/>
        </w:rPr>
        <w:t>A ti, María, te invocan con insistente oración los fieles de todas las partes del mundo, para que, exaltada en el cielo entre los ángeles y los santos, intercedas por nosotros ante tu Hijo, "hasta el momento en que todas las familias de los pueblos, los que se honran con el nombre de cristianos, así como los que todavía no conocen a su Salvador, puedan verse felizmente reunidos en paz y concordia en el único pueblo de Dios, para gloria de la santísima e indivisible Trinidad" (</w:t>
      </w:r>
      <w:r>
        <w:rPr>
          <w:rFonts w:cs="Arial" w:ascii="Arial" w:hAnsi="Arial"/>
          <w:i/>
          <w:iCs/>
          <w:color w:val="000000"/>
          <w:sz w:val="20"/>
          <w:szCs w:val="20"/>
          <w:lang w:val="es-ES"/>
        </w:rPr>
        <w:t xml:space="preserve">ib., </w:t>
      </w:r>
      <w:r>
        <w:rPr>
          <w:rFonts w:cs="Arial" w:ascii="Arial" w:hAnsi="Arial"/>
          <w:color w:val="000000"/>
          <w:sz w:val="20"/>
          <w:szCs w:val="20"/>
          <w:lang w:val="es-ES"/>
        </w:rPr>
        <w:t>69).</w:t>
        <w:br/>
        <w:t xml:space="preserve">Amén.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sz w:val="20"/>
          <w:szCs w:val="20"/>
        </w:rPr>
      </w:pPr>
      <w:r>
        <w:rPr>
          <w:rFonts w:cs="Arial" w:ascii="Arial" w:hAnsi="Arial"/>
          <w:b/>
          <w:sz w:val="20"/>
          <w:szCs w:val="20"/>
        </w:rPr>
        <w:t>ALOCUCIÓN</w:t>
      </w:r>
      <w:bookmarkStart w:id="5" w:name="Univ05"/>
      <w:bookmarkEnd w:id="5"/>
      <w:r>
        <w:rPr>
          <w:rFonts w:cs="Arial" w:ascii="Arial" w:hAnsi="Arial"/>
          <w:b/>
          <w:sz w:val="20"/>
          <w:szCs w:val="20"/>
        </w:rPr>
        <w:t xml:space="preserve"> DEL PAPA BENEDICTO XVI </w:t>
        <w:br/>
        <w:t xml:space="preserve">A LOS ALUMNOS DE LAS UNIVERSIDADES Y ATENEOS ROMANOS </w:t>
        <w:br/>
        <w:t>Jueves 15 de diciembre de 2005</w:t>
      </w:r>
    </w:p>
    <w:p>
      <w:pPr>
        <w:pStyle w:val="NormalWeb"/>
        <w:rPr>
          <w:rFonts w:ascii="Arial" w:hAnsi="Arial" w:cs="Arial"/>
          <w:sz w:val="20"/>
          <w:szCs w:val="20"/>
        </w:rPr>
      </w:pPr>
      <w:r>
        <w:rPr>
          <w:rFonts w:cs="Arial" w:ascii="Arial" w:hAnsi="Arial"/>
          <w:i/>
          <w:iCs/>
          <w:sz w:val="20"/>
          <w:szCs w:val="20"/>
        </w:rPr>
        <w:t xml:space="preserve">Queridos hermanos; </w:t>
        <w:br/>
        <w:t xml:space="preserve">distinguidas autoridades académicas, </w:t>
        <w:br/>
        <w:t xml:space="preserve">queridos estudiantes: </w:t>
      </w:r>
    </w:p>
    <w:p>
      <w:pPr>
        <w:pStyle w:val="NormalWeb"/>
        <w:rPr>
          <w:rFonts w:ascii="Arial" w:hAnsi="Arial" w:cs="Arial"/>
          <w:sz w:val="20"/>
          <w:szCs w:val="20"/>
        </w:rPr>
      </w:pPr>
      <w:r>
        <w:rPr>
          <w:rFonts w:cs="Arial" w:ascii="Arial" w:hAnsi="Arial"/>
          <w:sz w:val="20"/>
          <w:szCs w:val="20"/>
        </w:rPr>
        <w:t xml:space="preserve">Con gran alegría os dirijo a todos mi cordial saludo, al final de la tradicional celebración eucarística pre-navideña para los universitarios de los ateneos romanos, que tanto estimaba mi amado predecesor Juan Pablo II. Saludo en primer lugar al cardenal vicario, que ha presidido la santa misa, así como a los demás eclesiásticos presentes. Os doy las gracias a cada uno de vosotros, queridos amigos, por haber aceptado la invitación a participar en este encuentro; y expreso mi agradecimiento, en particular, a la ministra de Educación, universidades e investigación, así como a los rectores de los ateneos de Roma y de Italia, a los directores de los Conservatorios, a los capellanes universitarios y a las delegaciones de estudiantes procedentes de algunos países de Europa y África. </w:t>
      </w:r>
    </w:p>
    <w:p>
      <w:pPr>
        <w:pStyle w:val="NormalWeb"/>
        <w:rPr>
          <w:rFonts w:ascii="Arial" w:hAnsi="Arial" w:cs="Arial"/>
          <w:sz w:val="20"/>
          <w:szCs w:val="20"/>
        </w:rPr>
      </w:pPr>
      <w:r>
        <w:rPr>
          <w:rFonts w:cs="Arial" w:ascii="Arial" w:hAnsi="Arial"/>
          <w:sz w:val="20"/>
          <w:szCs w:val="20"/>
        </w:rPr>
        <w:t xml:space="preserve">Además, me alegra acoger, en esta circunstancia, también a los participantes en el Congreso mundial de pastoral para estudiantes extranjeros, organizado por el Consejo pontificio para la pastoral de los emigrantes e itinerantes. A todos doy una afectuosa bienvenida. </w:t>
      </w:r>
    </w:p>
    <w:p>
      <w:pPr>
        <w:pStyle w:val="NormalWeb"/>
        <w:rPr>
          <w:rFonts w:ascii="Arial" w:hAnsi="Arial" w:cs="Arial"/>
          <w:sz w:val="20"/>
          <w:szCs w:val="20"/>
        </w:rPr>
      </w:pPr>
      <w:r>
        <w:rPr>
          <w:rFonts w:cs="Arial" w:ascii="Arial" w:hAnsi="Arial"/>
          <w:sz w:val="20"/>
          <w:szCs w:val="20"/>
        </w:rPr>
        <w:t>Aprovecho, de buen grado, esta ocasión para expresar mi gran complacencia por la creciente colaboración que se va instaurando entre los diversos ateneos romanos. Queridos amigos, continuad realizando juntos la reflexión sobre el nuevo humanismo, teniendo en cuenta los grandes desafíos de la época contemporánea y tratando de conjugar de modo armónico la fe y la cultura.</w:t>
        <w:br/>
        <w:t xml:space="preserve">¡Cuán necesario resulta en este momento histórico cultivar una esmerada investigación cultural y espiritual! </w:t>
      </w:r>
    </w:p>
    <w:p>
      <w:pPr>
        <w:pStyle w:val="NormalWeb"/>
        <w:rPr>
          <w:rFonts w:ascii="Arial" w:hAnsi="Arial" w:cs="Arial"/>
          <w:sz w:val="20"/>
          <w:szCs w:val="20"/>
        </w:rPr>
      </w:pPr>
      <w:r>
        <w:rPr>
          <w:rFonts w:cs="Arial" w:ascii="Arial" w:hAnsi="Arial"/>
          <w:sz w:val="20"/>
          <w:szCs w:val="20"/>
        </w:rPr>
        <w:t xml:space="preserve">Asimismo, me ha complacido saber que las cinco facultades de medicina de la ciudad han acordado comprometerse en algunos campos a colaborar en los temas de la vida. Y, en el ámbito más específicamente pastoral, he apreciado la decisión de profundizar en el tema de la transmisión de la fe, con un camino formativo que involucre tanto a los alumnos como a los profesores. </w:t>
      </w:r>
    </w:p>
    <w:p>
      <w:pPr>
        <w:pStyle w:val="NormalWeb"/>
        <w:rPr>
          <w:rFonts w:ascii="Arial" w:hAnsi="Arial" w:cs="Arial"/>
          <w:sz w:val="20"/>
          <w:szCs w:val="20"/>
        </w:rPr>
      </w:pPr>
      <w:r>
        <w:rPr>
          <w:rFonts w:cs="Arial" w:ascii="Arial" w:hAnsi="Arial"/>
          <w:sz w:val="20"/>
          <w:szCs w:val="20"/>
        </w:rPr>
        <w:t xml:space="preserve">A vosotros, queridos jóvenes, que participáis en gran número, os deseo que realicéis con alegría vuestro itinerario de formación cristiana, conjugándolo con el esfuerzo diario de profundización en los conocimientos propios de vuestros respectivos campos académicos. Es necesario redescubrir la belleza de tener a Cristo como Maestro de vida y renovar así de modo libre y consciente la propia profesión de fe. </w:t>
      </w:r>
    </w:p>
    <w:p>
      <w:pPr>
        <w:pStyle w:val="NormalWeb"/>
        <w:rPr>
          <w:rFonts w:ascii="Arial" w:hAnsi="Arial" w:cs="Arial"/>
          <w:sz w:val="20"/>
          <w:szCs w:val="20"/>
        </w:rPr>
      </w:pPr>
      <w:r>
        <w:rPr>
          <w:rFonts w:cs="Arial" w:ascii="Arial" w:hAnsi="Arial"/>
          <w:sz w:val="20"/>
          <w:szCs w:val="20"/>
        </w:rPr>
        <w:t xml:space="preserve">Quisiera dirigir ahora mi atención a los estudiantes extranjeros. Su presencia constituye un fenómeno cada vez mayor y representa para la Iglesia un campo importante de acción pastoral. En efecto, los jóvenes que salen de su país por motivos de estudio deben afrontar no pocos problemas y sobre todo corren el riesgo de sufrir una crisis de identidad, una pérdida de los valores espirituales y morales. Por otra parte, la posibilidad de estudiar en el extranjero es para muchos jóvenes una oportunidad única de capacitarse para poder contribuir mejor al desarrollo de sus respectivos países, y también para participar de modo activo en la misión de la Iglesia. Es importante proseguir el camino emprendido para salir al encuentro de las necesidades de estos hermanos y hermanas nuestros. </w:t>
      </w:r>
    </w:p>
    <w:p>
      <w:pPr>
        <w:pStyle w:val="NormalWeb"/>
        <w:rPr>
          <w:rFonts w:ascii="Arial" w:hAnsi="Arial" w:cs="Arial"/>
          <w:sz w:val="20"/>
          <w:szCs w:val="20"/>
        </w:rPr>
      </w:pPr>
      <w:r>
        <w:rPr>
          <w:rFonts w:cs="Arial" w:ascii="Arial" w:hAnsi="Arial"/>
          <w:sz w:val="20"/>
          <w:szCs w:val="20"/>
        </w:rPr>
        <w:t xml:space="preserve">Queridos amigos universitarios, nos acercamos a la grande y sugestiva celebración de la santa Navidad. El clima típico de esta fiesta nos invita a la intimidad y a la alegría. A la vez que deseo, a quienes les sea posible, que pasen las festividades navideñas serenamente con su familia, os invito a captar plenamente el mensaje espiritual que nos vuelve a proponer esta solemnidad. Dios se hizo hombre, puso su morada entre nosotros. Preparemos nuestro corazón para acoger a Aquel que viene a salvarnos con el don de su vida, que se hace uno de nosotros, se acerca a nosotros y se convierte en hermano nuestro. </w:t>
      </w:r>
    </w:p>
    <w:p>
      <w:pPr>
        <w:pStyle w:val="NormalWeb"/>
        <w:rPr/>
      </w:pPr>
      <w:r>
        <w:rPr>
          <w:rFonts w:cs="Arial" w:ascii="Arial" w:hAnsi="Arial"/>
          <w:sz w:val="20"/>
          <w:szCs w:val="20"/>
        </w:rPr>
        <w:t xml:space="preserve">Que os guíe en esta espera María santísima, </w:t>
      </w:r>
      <w:r>
        <w:rPr>
          <w:rFonts w:cs="Arial" w:ascii="Arial" w:hAnsi="Arial"/>
          <w:i/>
          <w:iCs/>
          <w:sz w:val="20"/>
          <w:szCs w:val="20"/>
        </w:rPr>
        <w:t>Sedes sapientiae</w:t>
      </w:r>
      <w:r>
        <w:rPr>
          <w:rFonts w:cs="Arial" w:ascii="Arial" w:hAnsi="Arial"/>
          <w:sz w:val="20"/>
          <w:szCs w:val="20"/>
        </w:rPr>
        <w:t xml:space="preserve">. Su icono, que está visitando varias naciones, pasa ahora de la delegación de Polonia a la de Bulgaria, para proseguir en ese país su </w:t>
      </w:r>
      <w:r>
        <w:rPr>
          <w:rFonts w:cs="Arial" w:ascii="Arial" w:hAnsi="Arial"/>
          <w:i/>
          <w:iCs/>
          <w:sz w:val="20"/>
          <w:szCs w:val="20"/>
        </w:rPr>
        <w:t xml:space="preserve">peregrinación </w:t>
      </w:r>
      <w:r>
        <w:rPr>
          <w:rFonts w:cs="Arial" w:ascii="Arial" w:hAnsi="Arial"/>
          <w:sz w:val="20"/>
          <w:szCs w:val="20"/>
        </w:rPr>
        <w:t xml:space="preserve">por las ciudades universitarias. Que ella, la Virgen fiel, la Madre de Cristo, os obtenga a cada uno de vosotros y a vuestros ambientes académicos la luz de la Sabiduría divina, Cristo nuestro Señor. </w:t>
      </w:r>
    </w:p>
    <w:p>
      <w:pPr>
        <w:pStyle w:val="NormalWeb"/>
        <w:rPr>
          <w:rFonts w:ascii="Arial" w:hAnsi="Arial" w:cs="Arial"/>
          <w:sz w:val="20"/>
          <w:szCs w:val="20"/>
        </w:rPr>
      </w:pPr>
      <w:r>
        <w:rPr>
          <w:rFonts w:cs="Arial" w:ascii="Arial" w:hAnsi="Arial"/>
          <w:sz w:val="20"/>
          <w:szCs w:val="20"/>
        </w:rPr>
        <w:t xml:space="preserve">¡Feliz Navidad a todos! </w:t>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HOMILÍA</w:t>
      </w:r>
      <w:bookmarkStart w:id="6" w:name="Parroq05"/>
      <w:bookmarkEnd w:id="6"/>
      <w:r>
        <w:rPr>
          <w:rFonts w:cs="Arial" w:ascii="Arial" w:hAnsi="Arial"/>
          <w:b/>
          <w:sz w:val="20"/>
          <w:szCs w:val="20"/>
        </w:rPr>
        <w:t xml:space="preserve"> DEL PAPA BENEDICTO XVI </w:t>
        <w:br/>
        <w:t xml:space="preserve">DURANTE LA MISA CELEBRADA EN LA PARROQUIA ROMANA </w:t>
        <w:br/>
        <w:t>DE NUESTRA SEÑORA DE LA CONSOLACIÓN</w:t>
        <w:br/>
        <w:t xml:space="preserve">Domingo 18 de diciembre de 2005 </w:t>
      </w:r>
    </w:p>
    <w:p>
      <w:pPr>
        <w:pStyle w:val="NormalWeb"/>
        <w:rPr>
          <w:rFonts w:ascii="Arial" w:hAnsi="Arial" w:cs="Arial"/>
          <w:sz w:val="20"/>
          <w:szCs w:val="20"/>
        </w:rPr>
      </w:pPr>
      <w:r>
        <w:rPr>
          <w:rFonts w:cs="Arial" w:ascii="Arial" w:hAnsi="Arial"/>
          <w:i/>
          <w:iCs/>
          <w:sz w:val="20"/>
          <w:szCs w:val="20"/>
        </w:rPr>
        <w:t xml:space="preserve">Queridos hermanos y hermanas: </w:t>
      </w:r>
    </w:p>
    <w:p>
      <w:pPr>
        <w:pStyle w:val="NormalWeb"/>
        <w:rPr>
          <w:rFonts w:ascii="Arial" w:hAnsi="Arial" w:cs="Arial"/>
          <w:sz w:val="20"/>
          <w:szCs w:val="20"/>
        </w:rPr>
      </w:pPr>
      <w:r>
        <w:rPr>
          <w:rFonts w:cs="Arial" w:ascii="Arial" w:hAnsi="Arial"/>
          <w:sz w:val="20"/>
          <w:szCs w:val="20"/>
        </w:rPr>
        <w:t xml:space="preserve">Para mí realmente es una gran alegría estar aquí con vosotros esta mañana y celebrar con vosotros y para vosotros la santa misa. En efecto, esta visita a Nuestra Señora de la Consolación, primera parroquia romana a la que acudo desde que el Señor quiso llamarme a ser Obispo de Roma, es para mí, en un sentido muy real y concreto, una vuelta a casa. Recuerdo muy bien aquel 15 de octubre de 1977, cuando tomé posesión de esta iglesia titular. Era párroco don Ennio Appignanesi; eran vicepárrocos don Enrico Pomili y don Franco Camaldo. El ceremoniero que me asignaron fue monseñor Piero Marini. Y aquí estamos de nuevo todos juntos. Para mí es realmente una gran alegría. </w:t>
      </w:r>
    </w:p>
    <w:p>
      <w:pPr>
        <w:pStyle w:val="NormalWeb"/>
        <w:rPr>
          <w:rFonts w:ascii="Arial" w:hAnsi="Arial" w:cs="Arial"/>
          <w:sz w:val="20"/>
          <w:szCs w:val="20"/>
        </w:rPr>
      </w:pPr>
      <w:r>
        <w:rPr>
          <w:rFonts w:cs="Arial" w:ascii="Arial" w:hAnsi="Arial"/>
          <w:sz w:val="20"/>
          <w:szCs w:val="20"/>
        </w:rPr>
        <w:t xml:space="preserve">Desde entonces, nuestra relación recíproca se ha hecho cada vez más fuerte y profunda. Una relación en el Señor Jesucristo, cuyo sacrificio eucarístico he celebrado y cuyos sacramentos he administrado tantas veces en esta iglesia. Una relación de afecto y amistad, que realmente ha calentado mi corazón y lo sigue calentando también hoy. Una relación que me ha unido a todos vosotros, en particular a vuestro párroco y a los demás sacerdotes de la parroquia. Es una relación que no se debilitó cuando fui nombrado cardenal titular de la diócesis suburbicaria de Velletri y Segni. Esta relación ha cobrado una dimensión nueva y más profunda por el hecho de ser ya Obispo de Roma y vuestro obispo. </w:t>
      </w:r>
    </w:p>
    <w:p>
      <w:pPr>
        <w:pStyle w:val="NormalWeb"/>
        <w:rPr>
          <w:rFonts w:ascii="Arial" w:hAnsi="Arial" w:cs="Arial"/>
          <w:sz w:val="20"/>
          <w:szCs w:val="20"/>
        </w:rPr>
      </w:pPr>
      <w:r>
        <w:rPr>
          <w:rFonts w:cs="Arial" w:ascii="Arial" w:hAnsi="Arial"/>
          <w:sz w:val="20"/>
          <w:szCs w:val="20"/>
        </w:rPr>
        <w:t xml:space="preserve">Asimismo, me alegra particularmente que esta visita mía —como ya ha dicho don Enrico— tenga lugar en el año en que celebráis el 60° aniversario de la erección de vuestra parroquia, el 50° de ordenación sacerdotal de nuestro querido párroco mons. Enrico Pomili, y además el 25° de episcopado de monseñor Ennio Appignanesi. Así pues, un año en el que tenemos motivos especiales para dar gracias al Señor. </w:t>
      </w:r>
    </w:p>
    <w:p>
      <w:pPr>
        <w:pStyle w:val="NormalWeb"/>
        <w:rPr>
          <w:rFonts w:ascii="Arial" w:hAnsi="Arial" w:cs="Arial"/>
          <w:sz w:val="20"/>
          <w:szCs w:val="20"/>
        </w:rPr>
      </w:pPr>
      <w:r>
        <w:rPr>
          <w:rFonts w:cs="Arial" w:ascii="Arial" w:hAnsi="Arial"/>
          <w:sz w:val="20"/>
          <w:szCs w:val="20"/>
        </w:rPr>
        <w:t xml:space="preserve">Saludo ahora con afecto precisamente a monseñor Enrico, y le agradezco las palabras tan amables que me ha dirigido. Saludo al cardenal vicario Camillo Ruini; al cardenal Ricardo María Carles Gordó, titular de esta iglesia y, por consiguiente, sucesor mío en este título; al cardenal Giovanni Canestri, que fue vuestro amadísimo párroco; y al vicegerente, obispo del sector este de Roma, mons. Luigi Moretti. Ya hemos saludado a monseñor Ennio Appignanesi, que fue vuestro párroco, y a mons. Massimo Giustetti, que fue vuestro vicario parroquial. </w:t>
      </w:r>
    </w:p>
    <w:p>
      <w:pPr>
        <w:pStyle w:val="NormalWeb"/>
        <w:rPr>
          <w:rFonts w:ascii="Arial" w:hAnsi="Arial" w:cs="Arial"/>
          <w:sz w:val="20"/>
          <w:szCs w:val="20"/>
        </w:rPr>
      </w:pPr>
      <w:r>
        <w:rPr>
          <w:rFonts w:cs="Arial" w:ascii="Arial" w:hAnsi="Arial"/>
          <w:sz w:val="20"/>
          <w:szCs w:val="20"/>
        </w:rPr>
        <w:t xml:space="preserve">Dirijo un saludo afectuoso a vuestros actuales vicarios parroquiales y a las Religiosas de Nuestra Señora de la Consolación, presentes en Casal Bertone desde el año 1932, valiosas colaboradoras de la parroquia y verdaderas portadoras de misericordia y consuelo en este barrio, especialmente para los pobres y los niños. Con los mismos sentimientos os saludo a cada uno, a todas las familias de la parroquia y a los que de diversas maneras se prodigan en los servicios parroquiales. </w:t>
      </w:r>
    </w:p>
    <w:p>
      <w:pPr>
        <w:pStyle w:val="NormalWeb"/>
        <w:rPr>
          <w:rFonts w:ascii="Arial" w:hAnsi="Arial" w:cs="Arial"/>
          <w:sz w:val="20"/>
          <w:szCs w:val="20"/>
        </w:rPr>
      </w:pPr>
      <w:r>
        <w:rPr>
          <w:rFonts w:cs="Arial" w:ascii="Arial" w:hAnsi="Arial"/>
          <w:sz w:val="20"/>
          <w:szCs w:val="20"/>
        </w:rPr>
        <w:t xml:space="preserve">Ahora queremos meditar brevemente el hermosísimo evangelio de este IV domingo de Adviento, que para mí es una de las páginas más hermosas de la sagrada Escritura. Y, para no alargarme mucho, quisiera reflexionar sólo sobre tres palabras de este rico evangelio. </w:t>
      </w:r>
    </w:p>
    <w:p>
      <w:pPr>
        <w:pStyle w:val="NormalWeb"/>
        <w:rPr>
          <w:rFonts w:ascii="Arial" w:hAnsi="Arial" w:cs="Arial"/>
          <w:sz w:val="20"/>
          <w:szCs w:val="20"/>
        </w:rPr>
      </w:pPr>
      <w:r>
        <w:rPr>
          <w:rFonts w:cs="Arial" w:ascii="Arial" w:hAnsi="Arial"/>
          <w:sz w:val="20"/>
          <w:szCs w:val="20"/>
        </w:rPr>
        <w:t xml:space="preserve">La primera palabra que quisiera meditar con vosotros es el saludo del ángel a María. En la traducción italiana el ángel dice: "Te saludo, María". Pero la palabra griega original —"Kaire"— significa de por sí "alégrate", "regocíjate". Y aquí hay un primer aspecto sorprendente: el saludo entre los judíos era "shalom", "paz", mientras que el saludo en el mundo griego era "Kaire", "alégrate". Es sorprendente que el ángel, al entrar en la casa de María, saludara con el saludo de los griegos: "Kaire", "alégrate", "regocíjate". Y los griegos, cuando leyeron este evangelio cuarenta años después, pudieron ver aquí un mensaje importante: pudieron comprender que con el inicio del Nuevo Testamento, al que se refería esta página de san Lucas, se había producido también la apertura al mundo de los pueblos, a la universalidad del pueblo de Dios, que ya no sólo incluía al pueblo judío, sino también al mundo en su totalidad, a todos los pueblos. En este saludo griego del ángel aparece la nueva universalidad del reino del verdadero Hijo de David. </w:t>
      </w:r>
    </w:p>
    <w:p>
      <w:pPr>
        <w:pStyle w:val="NormalWeb"/>
        <w:rPr/>
      </w:pPr>
      <w:r>
        <w:rPr>
          <w:rFonts w:cs="Arial" w:ascii="Arial" w:hAnsi="Arial"/>
          <w:sz w:val="20"/>
          <w:szCs w:val="20"/>
        </w:rPr>
        <w:t xml:space="preserve">Pero conviene destacar, en primer lugar, que las palabras del ángel son la repetición de una promesa profética del libro del profeta Sofonías. Encontramos aquí casi literalmente ese saludo. El profeta Sofonías, inspirado por Dios, dice a Israel: "Alégrate, hija de Sión; el Señor está contigo y viene a morar dentro de ti" (cf. </w:t>
      </w:r>
      <w:r>
        <w:rPr>
          <w:rFonts w:cs="Arial" w:ascii="Arial" w:hAnsi="Arial"/>
          <w:i/>
          <w:iCs/>
          <w:sz w:val="20"/>
          <w:szCs w:val="20"/>
        </w:rPr>
        <w:t xml:space="preserve">Sf </w:t>
      </w:r>
      <w:r>
        <w:rPr>
          <w:rFonts w:cs="Arial" w:ascii="Arial" w:hAnsi="Arial"/>
          <w:sz w:val="20"/>
          <w:szCs w:val="20"/>
        </w:rPr>
        <w:t>3, 14). Sabemos que María conocía bien las sagradas Escrituras.</w:t>
        <w:br/>
        <w:t xml:space="preserve">Su Magníficat es un tapiz tejido con hilos del Antiguo Testamento. Por eso, podemos tener la seguridad de que la Virgen santísima comprendió en seguida que estas eran las palabras del profeta Sofonías dirigidas a Israel, a la "hija de Sión", considerada como morada de Dios. </w:t>
      </w:r>
    </w:p>
    <w:p>
      <w:pPr>
        <w:pStyle w:val="NormalWeb"/>
        <w:rPr>
          <w:rFonts w:ascii="Arial" w:hAnsi="Arial" w:cs="Arial"/>
          <w:sz w:val="20"/>
          <w:szCs w:val="20"/>
        </w:rPr>
      </w:pPr>
      <w:r>
        <w:rPr>
          <w:rFonts w:cs="Arial" w:ascii="Arial" w:hAnsi="Arial"/>
          <w:sz w:val="20"/>
          <w:szCs w:val="20"/>
        </w:rPr>
        <w:t xml:space="preserve">Y ahora lo sorprendente, lo que hace reflexionar a María, es que esas palabras, dirigidas a todo Israel, se las dirigen de modo particular a ella, María. Y así entiende con claridad que precisamente ella es la "hija de Sión", de la que habló el profeta y que, por consiguiente, el Señor tiene una intención especial para ella; que ella está llamada a ser la verdadera morada de Dios, una morada no hecha de piedras, sino de carne viva, de un corazón vivo; que Dios, en realidad, la quiere tomar como su verdadero templo precisamente a ella, la Virgen. ¡Qué indicación! Y entonces podemos comprender que María comenzó a reflexionar con particular intensidad sobre lo que significaba ese saludo. </w:t>
      </w:r>
    </w:p>
    <w:p>
      <w:pPr>
        <w:pStyle w:val="NormalWeb"/>
        <w:rPr>
          <w:rFonts w:ascii="Arial" w:hAnsi="Arial" w:cs="Arial"/>
          <w:sz w:val="20"/>
          <w:szCs w:val="20"/>
        </w:rPr>
      </w:pPr>
      <w:r>
        <w:rPr>
          <w:rFonts w:cs="Arial" w:ascii="Arial" w:hAnsi="Arial"/>
          <w:sz w:val="20"/>
          <w:szCs w:val="20"/>
        </w:rPr>
        <w:t xml:space="preserve">Pero detengámonos ahora en la primera palabra: "alégrate", "regocíjate". Es propiamente la primera palabra que resuena en el Nuevo Testamento, porque el anuncio hecho por el ángel a Zacarías sobre el nacimiento de Juan Bautista es una palabra que resuena aún en el umbral entre los dos Testamentos. Sólo con este diálogo, que el ángel Gabriel entabla con María, comienza realmente el Nuevo Testamento. Por tanto, podemos decir que la primera palabra del Nuevo Testamento es una invitación a la alegría: "alégrate", "regocíjate". El Nuevo Testamento es realmente "Evangelio", "buena noticia" que nos trae alegría. Dios no está lejos de nosotros, no es desconocido, enigmático, tal vez peligroso. Dios está cerca de nosotros, tan cerca que se hace niño, y podemos tratar de "tú" a este Dios. </w:t>
      </w:r>
    </w:p>
    <w:p>
      <w:pPr>
        <w:pStyle w:val="NormalWeb"/>
        <w:rPr>
          <w:rFonts w:ascii="Arial" w:hAnsi="Arial" w:cs="Arial"/>
          <w:sz w:val="20"/>
          <w:szCs w:val="20"/>
        </w:rPr>
      </w:pPr>
      <w:r>
        <w:rPr>
          <w:rFonts w:cs="Arial" w:ascii="Arial" w:hAnsi="Arial"/>
          <w:sz w:val="20"/>
          <w:szCs w:val="20"/>
        </w:rPr>
        <w:t xml:space="preserve">El mundo griego, sobre todo, percibió esta novedad; sintió profundamente esta alegría, porque para ellos no era claro que existiera un Dios bueno, o un Dios malo, o simplemente un Dios. La religión de entonces les hablaba de muchas divinidades; por eso, se sentían rodeados por divinidades muy diversas entre sí, opuestas unas a otras, de modo que debían temer que, si hacían algo en favor de una divinidad, la otra podía ofenderse o vengarse. </w:t>
      </w:r>
    </w:p>
    <w:p>
      <w:pPr>
        <w:pStyle w:val="NormalWeb"/>
        <w:rPr>
          <w:rFonts w:ascii="Arial" w:hAnsi="Arial" w:cs="Arial"/>
          <w:sz w:val="20"/>
          <w:szCs w:val="20"/>
        </w:rPr>
      </w:pPr>
      <w:r>
        <w:rPr>
          <w:rFonts w:cs="Arial" w:ascii="Arial" w:hAnsi="Arial"/>
          <w:sz w:val="20"/>
          <w:szCs w:val="20"/>
        </w:rPr>
        <w:t xml:space="preserve">Así, vivían en un mundo de miedo, rodeados de demonios peligrosos, sin saber nunca cómo salvarse de esas fuerzas opuestas entre sí. Era un mundo de miedo, un mundo oscuro. Y ahora escuchaban decir: "Alégrate; esos demonios no son nada; hay un Dios verdadero, y este Dios verdadero es bueno, nos ama, nos conoce, está con nosotros hasta el punto de que se ha hecho carne". Esta es la gran alegría que anuncia el cristianismo. Conocer a este Dios es realmente la "buena noticia", una palabra de redención. </w:t>
      </w:r>
    </w:p>
    <w:p>
      <w:pPr>
        <w:pStyle w:val="NormalWeb"/>
        <w:rPr>
          <w:rFonts w:ascii="Arial" w:hAnsi="Arial" w:cs="Arial"/>
          <w:sz w:val="20"/>
          <w:szCs w:val="20"/>
        </w:rPr>
      </w:pPr>
      <w:r>
        <w:rPr>
          <w:rFonts w:cs="Arial" w:ascii="Arial" w:hAnsi="Arial"/>
          <w:sz w:val="20"/>
          <w:szCs w:val="20"/>
        </w:rPr>
        <w:t>Tal vez a nosotros, los católicos, que lo sabemos desde siempre, ya no nos sorprende; ya no percibimos con fuerza esta alegría liberadora. Pero si miramos al mundo de hoy, donde Dios está ausente, debemos constatar que también él está dominado por los miedos, por las incertidumbres: ¿es un bien ser hombre, o no?, ¿es un bien vivir, o no?, ¿es realmente un bien existir?, ¿o tal vez todo es negativo? Y, en realidad, viven en un mundo oscuro, necesitan anestesias para poder vivir.</w:t>
      </w:r>
    </w:p>
    <w:p>
      <w:pPr>
        <w:pStyle w:val="NormalWeb"/>
        <w:rPr>
          <w:rFonts w:ascii="Arial" w:hAnsi="Arial" w:cs="Arial"/>
          <w:sz w:val="20"/>
          <w:szCs w:val="20"/>
        </w:rPr>
      </w:pPr>
      <w:r>
        <w:rPr>
          <w:rFonts w:cs="Arial" w:ascii="Arial" w:hAnsi="Arial"/>
          <w:sz w:val="20"/>
          <w:szCs w:val="20"/>
        </w:rPr>
        <w:t xml:space="preserve">Así, la palabra: "alégrate, porque Dios está contigo, está con nosotros", es una palabra que abre realmente un tiempo nuevo. Amadísimos hermanos, con un acto de fe debemos acoger de nuevo y comprender en lo más íntimo del corazón esta palabra liberadora: "alégrate". </w:t>
      </w:r>
    </w:p>
    <w:p>
      <w:pPr>
        <w:pStyle w:val="NormalWeb"/>
        <w:rPr>
          <w:rFonts w:ascii="Arial" w:hAnsi="Arial" w:cs="Arial"/>
          <w:sz w:val="20"/>
          <w:szCs w:val="20"/>
        </w:rPr>
      </w:pPr>
      <w:r>
        <w:rPr>
          <w:rFonts w:cs="Arial" w:ascii="Arial" w:hAnsi="Arial"/>
          <w:sz w:val="20"/>
          <w:szCs w:val="20"/>
        </w:rPr>
        <w:t xml:space="preserve">Esta alegría que hemos recibido no podemos guardarla sólo para nosotros. La alegría se debe compartir siempre. Una alegría se debe comunicar. María corrió inmediatamente a comunicar su alegría a su prima Isabel. Y desde que fue elevada al cielo distribuye alegrías en todo el mundo; se ha convertido en la gran Consoladora, en nuestra Madre, que comunica alegría, confianza, bondad, y nos invita a distribuir también nosotros la alegría. </w:t>
      </w:r>
    </w:p>
    <w:p>
      <w:pPr>
        <w:pStyle w:val="NormalWeb"/>
        <w:rPr>
          <w:rFonts w:ascii="Arial" w:hAnsi="Arial" w:cs="Arial"/>
          <w:sz w:val="20"/>
          <w:szCs w:val="20"/>
        </w:rPr>
      </w:pPr>
      <w:r>
        <w:rPr>
          <w:rFonts w:cs="Arial" w:ascii="Arial" w:hAnsi="Arial"/>
          <w:sz w:val="20"/>
          <w:szCs w:val="20"/>
        </w:rPr>
        <w:t>Este es el verdadero compromiso del Adviento: llevar la alegría a los demás. La alegría es el verdadero regalo de Navidad; no los costosos regalos que requieren mucho tiempo y dinero. Esta alegría podemos comunicarla de un modo sencillo: con una sonrisa, con un gesto bueno, con una pequeña ayuda, con un perdón. Llevemos esta alegría, y la alegría donada volverá a nosotros. En especial, tratemos de llevar la alegría más profunda, la alegría de haber conocido a Dios en Cristo. Pidamos para que en nuestra vida se transparente esta presencia de la alegría liberadora de Dios.</w:t>
      </w:r>
    </w:p>
    <w:p>
      <w:pPr>
        <w:pStyle w:val="NormalWeb"/>
        <w:rPr>
          <w:rFonts w:ascii="Arial" w:hAnsi="Arial" w:cs="Arial"/>
          <w:sz w:val="20"/>
          <w:szCs w:val="20"/>
        </w:rPr>
      </w:pPr>
      <w:r>
        <w:rPr>
          <w:rFonts w:cs="Arial" w:ascii="Arial" w:hAnsi="Arial"/>
          <w:sz w:val="20"/>
          <w:szCs w:val="20"/>
        </w:rPr>
        <w:t xml:space="preserve">La segunda palabra que quisiera meditar la pronuncia también el ángel: "No temas, María", le dice. En realidad, había motivo para temer, porque llevar ahora el peso del mundo sobre sí, ser la madre del Rey universal, ser la madre del Hijo de Dios, constituía un gran peso, un peso muy superior a las fuerzas de un ser humano. Pero el ángel le dice: "No temas. Sí, tú llevas a Dios, pero Dios te lleva a ti. No temas". </w:t>
      </w:r>
    </w:p>
    <w:p>
      <w:pPr>
        <w:pStyle w:val="NormalWeb"/>
        <w:rPr>
          <w:rFonts w:ascii="Arial" w:hAnsi="Arial" w:cs="Arial"/>
          <w:sz w:val="20"/>
          <w:szCs w:val="20"/>
        </w:rPr>
      </w:pPr>
      <w:r>
        <w:rPr>
          <w:rFonts w:cs="Arial" w:ascii="Arial" w:hAnsi="Arial"/>
          <w:sz w:val="20"/>
          <w:szCs w:val="20"/>
        </w:rPr>
        <w:t xml:space="preserve">Esta palabra, "No temas", seguramente penetró a fondo en el corazón de María. Nosotros podemos imaginar que en diversas situaciones la Virgen recordaría esta palabra, la volvería a escuchar. En el momento en que Simeón le dice: "Este hijo tuyo será un signo de contradicción y una espada te traspasará el corazón", en ese momento en que podía invadirla el temor, María recuerda la palabra del ángel, vuelve a escuchar su eco en su interior: "No temas, Dios te lleva". </w:t>
      </w:r>
    </w:p>
    <w:p>
      <w:pPr>
        <w:pStyle w:val="NormalWeb"/>
        <w:rPr>
          <w:rFonts w:ascii="Arial" w:hAnsi="Arial" w:cs="Arial"/>
          <w:sz w:val="20"/>
          <w:szCs w:val="20"/>
        </w:rPr>
      </w:pPr>
      <w:r>
        <w:rPr>
          <w:rFonts w:cs="Arial" w:ascii="Arial" w:hAnsi="Arial"/>
          <w:sz w:val="20"/>
          <w:szCs w:val="20"/>
        </w:rPr>
        <w:t xml:space="preserve">Luego, cuando durante la vida pública se desencadenan las contradicciones en torno a Jesús, y muchos dicen: "Está loco", ella vuelve a escuchar: "No temas" y sigue adelante. Por último, en el encuentro camino del Calvario, y luego al pie de la cruz, cuando parece que todo ha acabado, ella escucha una vez más la palabra del ángel: "No temas". Y así, con entereza, está al lado de su Hijo moribundo y, sostenida por la fe, va hacia la Resurrección, hacia Pentecostés, hacia la fundación de la nueva familia de la Iglesia. </w:t>
      </w:r>
    </w:p>
    <w:p>
      <w:pPr>
        <w:pStyle w:val="NormalWeb"/>
        <w:rPr>
          <w:rFonts w:ascii="Arial" w:hAnsi="Arial" w:cs="Arial"/>
          <w:sz w:val="20"/>
          <w:szCs w:val="20"/>
        </w:rPr>
      </w:pPr>
      <w:r>
        <w:rPr>
          <w:rFonts w:cs="Arial" w:ascii="Arial" w:hAnsi="Arial"/>
          <w:sz w:val="20"/>
          <w:szCs w:val="20"/>
        </w:rPr>
        <w:t xml:space="preserve">"No temas". María nos dice esta palabra también a nosotros. Ya he destacado que nuestro mundo actual es un mundo de miedos: miedo a la miseria y a la pobreza, miedo a las enfermedades y a los sufrimientos, miedo a la soledad y a la muerte. En nuestro mundo tenemos un sistema de seguros muy desarrollado: está bien que existan. Pero sabemos que en el momento del sufrimiento profundo, en el momento de la última soledad, de la muerte, ningún seguro podrá protegernos. El único seguro válido en esos momentos es el que nos viene del Señor, que nos dice también a nosotros: "No temas, yo estoy siempre contigo". Podemos caer, pero al final caemos en las manos de Dios, y las manos de Dios son buenas manos. </w:t>
      </w:r>
    </w:p>
    <w:p>
      <w:pPr>
        <w:pStyle w:val="NormalWeb"/>
        <w:rPr>
          <w:rFonts w:ascii="Arial" w:hAnsi="Arial" w:cs="Arial"/>
          <w:sz w:val="20"/>
          <w:szCs w:val="20"/>
        </w:rPr>
      </w:pPr>
      <w:r>
        <w:rPr>
          <w:rFonts w:cs="Arial" w:ascii="Arial" w:hAnsi="Arial"/>
          <w:sz w:val="20"/>
          <w:szCs w:val="20"/>
        </w:rPr>
        <w:t xml:space="preserve">La tercera palabra: al final del coloquio, María responde al ángel: "He aquí la esclava del Señor, hágase en mí según tu palabra". María anticipa así la tercera invocación del Padre nuestro: "Hágase tu voluntad". Dice "sí" a la voluntad grande de Dios, una voluntad aparentemente demasiado grande para un ser humano. María dice "sí" a esta voluntad divina; entra dentro de esta voluntad; con un gran "sí" inserta toda su existencia en la voluntad de Dios, y así abre la puerta del mundo a Dios. Adán y Eva con su "no" a la voluntad de Dios habían cerrado esta puerta. </w:t>
      </w:r>
    </w:p>
    <w:p>
      <w:pPr>
        <w:pStyle w:val="NormalWeb"/>
        <w:rPr>
          <w:rFonts w:ascii="Arial" w:hAnsi="Arial" w:cs="Arial"/>
          <w:sz w:val="20"/>
          <w:szCs w:val="20"/>
        </w:rPr>
      </w:pPr>
      <w:r>
        <w:rPr>
          <w:rFonts w:cs="Arial" w:ascii="Arial" w:hAnsi="Arial"/>
          <w:sz w:val="20"/>
          <w:szCs w:val="20"/>
        </w:rPr>
        <w:t xml:space="preserve">"Hágase la voluntad de Dios": María nos invita a decir también nosotros este "sí", que a veces resulta tan difícil. Sentimos la tentación de preferir nuestra voluntad, pero ella nos dice: "¡Sé valiente!, di también tú: "Hágase tu voluntad"", porque esta voluntad es buena. Al inicio puede parecer un peso casi insoportable, un yugo que no se puede llevar; pero, en realidad, la voluntad de Dios no es un peso. La voluntad de Dios nos da alas para volar muy alto, y así con María también nosotros nos atrevemos a abrir a Dios la puerta de nuestra vida, las puertas de este mundo, diciendo "sí" a su voluntad, conscientes de que esta voluntad es el verdadero bien y nos guía a la verdadera felicidad. </w:t>
      </w:r>
    </w:p>
    <w:p>
      <w:pPr>
        <w:pStyle w:val="NormalWeb"/>
        <w:rPr>
          <w:rFonts w:ascii="Arial" w:hAnsi="Arial" w:cs="Arial"/>
          <w:sz w:val="20"/>
          <w:szCs w:val="20"/>
        </w:rPr>
      </w:pPr>
      <w:r>
        <w:rPr>
          <w:rFonts w:cs="Arial" w:ascii="Arial" w:hAnsi="Arial"/>
          <w:sz w:val="20"/>
          <w:szCs w:val="20"/>
        </w:rPr>
        <w:t xml:space="preserve">Pidamos a María, la Consoladora, nuestra Madre, la Madre de la Iglesia, que nos dé la valentía de pronunciar este "sí", que nos dé también esta alegría de estar con Dios y nos guíe a su Hijo, a la verdadera Vida. Amén. </w:t>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 xml:space="preserve">MISA </w:t>
      </w:r>
      <w:bookmarkStart w:id="7" w:name="Nochebuena05"/>
      <w:bookmarkEnd w:id="7"/>
      <w:r>
        <w:rPr>
          <w:rFonts w:cs="Arial" w:ascii="Arial" w:hAnsi="Arial"/>
          <w:b/>
          <w:sz w:val="20"/>
          <w:szCs w:val="20"/>
        </w:rPr>
        <w:t>DE NOCHEBUENA</w:t>
        <w:br/>
        <w:t>SOLEMNIDAD DE LA NATIVIDAD DEL SEÑOR</w:t>
        <w:br/>
        <w:t>HOMILÍA DEL SANTO PADRE BENEDICTO XVI</w:t>
        <w:br/>
        <w:t>Basílica Vaticana</w:t>
        <w:br/>
        <w:t xml:space="preserve">Sábado 24 de diciembre de 2005 </w:t>
      </w:r>
    </w:p>
    <w:p>
      <w:pPr>
        <w:pStyle w:val="NormalWeb"/>
        <w:jc w:val="center"/>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l Señor me ha dicho: “Tu eres mi hijo, yo te he engendrado hoy”». Con estas palabras del Salmo segundo, la Iglesia inicia la Santa Misa de la vigilia de Navidad, en la cual celebramos el nacimiento de nuestro Redentor Jesucristo en el establo de Belén. En otro tiempo, este Salmo pertenecía al ritual de la coronación del rey de Judá. El pueblo de Israel, a causa de su elección, se sentía de modo particular hijo de Dios, adoptado por Dios. Como el rey era la personificación de aquel pueblo, su entronización se vivía como un acto solemne de adopción por parte de Dios, en el cual el rey estaba en cierto modo implicado en el misterio mismo de Dios. En la noche de Belén, estas palabras que de hecho eran más la expresión de una esperanza que de una realidad presente, adquirieron un significado nuevo e inesperado. El Niño en el pesebre es verdaderamente el Hijo de Dios. Dios no es soledad eterna, sino un círculo de amor en el recíproco entregarse y volverse a entregar. Él es Padre, Hijo y Espíritu Santo.</w:t>
      </w:r>
    </w:p>
    <w:p>
      <w:pPr>
        <w:pStyle w:val="NormalWeb"/>
        <w:rPr>
          <w:rFonts w:ascii="Arial" w:hAnsi="Arial" w:cs="Arial"/>
          <w:sz w:val="20"/>
          <w:szCs w:val="20"/>
        </w:rPr>
      </w:pPr>
      <w:r>
        <w:rPr>
          <w:rFonts w:cs="Arial" w:ascii="Arial" w:hAnsi="Arial"/>
          <w:sz w:val="20"/>
          <w:szCs w:val="20"/>
        </w:rPr>
        <w:t>Más aún, en Jesucristo, el Hijo de Dios, Dios mismo, Dios de Dios, se hizo hombre. El Padre le dice: “Tu eres mi hijo”. El eterno hoy de Dios ha descendido en el hoy efímero del mundo, arrastrando nuestro hoy pasajero al hoy perenne de Dios. Dios es tan grande que puede hacerse pequeño. Dios es tan poderoso que puede hacerse inerme y venir a nuestro encuentro como niño indefenso para que podamos amarlo. Dios es tan bueno que puede renunciar a su esplendor divino y descender a un establo para que podamos encontrarlo y, de este modo, su bondad nos toque, se nos comunique y continúe actuando a través de nosotros. Esto es la Navidad: “Tu eres mi hijo, hoy yo te he engendrado”. Dios se ha hecho uno de nosotros para que podamos estar con él, para que podamos llegar a ser semejantes a él. Ha elegido como signo suyo al Niño en el pesebre: él es así. De este modo aprendemos a conocerlo. Y en todo niño resplandece algún destello de aquel “hoy”, de la cercanía de Dios que debemos amar y a la cual hemos de someternos; en todo niño, también en el que aún no ha nacido.</w:t>
      </w:r>
    </w:p>
    <w:p>
      <w:pPr>
        <w:pStyle w:val="NormalWeb"/>
        <w:rPr/>
      </w:pPr>
      <w:r>
        <w:rPr>
          <w:rFonts w:cs="Arial" w:ascii="Arial" w:hAnsi="Arial"/>
          <w:sz w:val="20"/>
          <w:szCs w:val="20"/>
        </w:rPr>
        <w:t>Escuchemos una segunda palabra de la liturgia de esta Noche santa, tomada en este caso del libro del profeta Isaías: “Sobre los que vivían en tierra de sombras, una luz brilló sobre ellos” (</w:t>
      </w:r>
      <w:r>
        <w:rPr>
          <w:rFonts w:cs="Arial" w:ascii="Arial" w:hAnsi="Arial"/>
          <w:i/>
          <w:iCs/>
          <w:sz w:val="20"/>
          <w:szCs w:val="20"/>
        </w:rPr>
        <w:t>Is</w:t>
      </w:r>
      <w:r>
        <w:rPr>
          <w:rFonts w:cs="Arial" w:ascii="Arial" w:hAnsi="Arial"/>
          <w:sz w:val="20"/>
          <w:szCs w:val="20"/>
        </w:rPr>
        <w:t xml:space="preserve"> 9,1). La palabra “luz” impregna toda la liturgia de esta santa misa. Se alude a ella nuevamente en el párrafo tomado de la carta de san Pablo a Tito: “Se ha manifestado la gracia” (</w:t>
      </w:r>
      <w:r>
        <w:rPr>
          <w:rFonts w:cs="Arial" w:ascii="Arial" w:hAnsi="Arial"/>
          <w:i/>
          <w:iCs/>
          <w:sz w:val="20"/>
          <w:szCs w:val="20"/>
        </w:rPr>
        <w:t>Tt</w:t>
      </w:r>
      <w:r>
        <w:rPr>
          <w:rFonts w:cs="Arial" w:ascii="Arial" w:hAnsi="Arial"/>
          <w:sz w:val="20"/>
          <w:szCs w:val="20"/>
        </w:rPr>
        <w:t xml:space="preserve"> 2,11). La expresión “se ha manifestado” proviene del griego y, en este contexto, significa lo mismo que el hebreo expresa con las palabras “una luz brilló”; la “manifestación” –la “epifanía”– es la irrupción de la luz divina en el mundo lleno de oscuridad y problemas sin resolver. Por último, el evangelio relata cómo la gloria de Dios se apareció a los pastores y “los envolvió en su luz” (</w:t>
      </w:r>
      <w:r>
        <w:rPr>
          <w:rFonts w:cs="Arial" w:ascii="Arial" w:hAnsi="Arial"/>
          <w:i/>
          <w:iCs/>
          <w:sz w:val="20"/>
          <w:szCs w:val="20"/>
        </w:rPr>
        <w:t>Lc</w:t>
      </w:r>
      <w:r>
        <w:rPr>
          <w:rFonts w:cs="Arial" w:ascii="Arial" w:hAnsi="Arial"/>
          <w:sz w:val="20"/>
          <w:szCs w:val="20"/>
        </w:rPr>
        <w:t xml:space="preserve"> 2, 9). Donde se manifiesta la gloria de Dios, se difunde en el mundo la luz. “Dios es luz, en él no hay tiniebla alguna”, nos dice san Juan (</w:t>
      </w:r>
      <w:r>
        <w:rPr>
          <w:rFonts w:cs="Arial" w:ascii="Arial" w:hAnsi="Arial"/>
          <w:i/>
          <w:iCs/>
          <w:sz w:val="20"/>
          <w:szCs w:val="20"/>
        </w:rPr>
        <w:t xml:space="preserve">1 Jn </w:t>
      </w:r>
      <w:r>
        <w:rPr>
          <w:rFonts w:cs="Arial" w:ascii="Arial" w:hAnsi="Arial"/>
          <w:sz w:val="20"/>
          <w:szCs w:val="20"/>
        </w:rPr>
        <w:t>1,5). La luz es fuente de vida.</w:t>
      </w:r>
    </w:p>
    <w:p>
      <w:pPr>
        <w:pStyle w:val="NormalWeb"/>
        <w:rPr>
          <w:rFonts w:ascii="Arial" w:hAnsi="Arial" w:cs="Arial"/>
          <w:sz w:val="20"/>
          <w:szCs w:val="20"/>
        </w:rPr>
      </w:pPr>
      <w:r>
        <w:rPr>
          <w:rFonts w:cs="Arial" w:ascii="Arial" w:hAnsi="Arial"/>
          <w:sz w:val="20"/>
          <w:szCs w:val="20"/>
        </w:rPr>
        <w:t>Pero luz significa sobre todo conocimiento, verdad, en contraste con la oscuridad de la mentira y de la ignorancia. Así, la luz nos hace vivir, nos indica el camino. Pero además, en cuanto da calor, la luz significa también amor. Donde hay amor, surge una luz en el mundo; donde hay odio, el mundo queda en la oscuridad. Ciertamente, en el establo de Belén aparece la gran luz que el mundo espera. En aquel Niño acostado en el pesebre Dios muestra su gloria: la gloria del amor, que se da a sí mismo como don y se priva de toda grandeza para conducirnos por el camino del amor. La luz de Belén nunca se ha apagado. Ha iluminado hombre y mujeres a lo largo de los siglos, “los ha envuelto en su luz”. Donde ha brotado la fe en aquel Niño, ha florecido también la caridad: la bondad hacia los demás, la atención solícita a los débiles y los que sufren, la gracia del perdón. Desde de Belén una estela de luz, de amor y de verdad impregna los siglos. Si nos fijamos en los santos –desde san Pablo y san Agustín a san Francisco y santo Domingo, desde san Francisco Javier a santa Teresa de Ávila y a la madre Teresa de Calcuta–, vemos esta corriente de bondad, este camino de luz que se inflama siempre de nuevo en el misterio de Belén, en el Dios que se ha hecho Niño. Contra la violencia de este mundo Dios opone, en ese Niño, su bondad y nos llama a seguir al Niño.</w:t>
      </w:r>
    </w:p>
    <w:p>
      <w:pPr>
        <w:pStyle w:val="NormalWeb"/>
        <w:rPr>
          <w:rFonts w:ascii="Arial" w:hAnsi="Arial" w:cs="Arial"/>
          <w:sz w:val="20"/>
          <w:szCs w:val="20"/>
        </w:rPr>
      </w:pPr>
      <w:r>
        <w:rPr>
          <w:rFonts w:cs="Arial" w:ascii="Arial" w:hAnsi="Arial"/>
          <w:sz w:val="20"/>
          <w:szCs w:val="20"/>
        </w:rPr>
        <w:t>Junto con el árbol de Navidad, nuestros amigos austriacos nos han traído también una pequeña llama que encendieron en Belén, para decirnos así que el verdadero misterio de la Navidad es el resplandor interior que viene de este Niño. Dejemos que este resplandor interior llegue a nosotros, que se encienda en nuestro corazón la llamita de la bondad de Dios; llevemos todos, con nuestro amor, la luz al mundo. No permitamos que esta llama luminosa, encendida en la fe, se apague por las corrientes frías de nuestro tiempo. Custodiémosla fielmente y ofrezcámosla a los demás. En esta noche, en que miramos hacia Belén, queremos rezar de modo especial también por el lugar del nacimiento de nuestro Redentor y por los hombres que allí viven y sufren. Queremos rezar por la paz en Tierra Santa: Mira, Señor, a este rincón de la tierra, al que tanto amas por ser tu patria. Haz que en ella resplandezca la luz. Haz que llegue la paz a ella.</w:t>
      </w:r>
    </w:p>
    <w:p>
      <w:pPr>
        <w:pStyle w:val="NormalWeb"/>
        <w:rPr>
          <w:rFonts w:ascii="Arial" w:hAnsi="Arial" w:cs="Arial"/>
          <w:sz w:val="20"/>
          <w:szCs w:val="20"/>
        </w:rPr>
      </w:pPr>
      <w:r>
        <w:rPr>
          <w:rFonts w:cs="Arial" w:ascii="Arial" w:hAnsi="Arial"/>
          <w:sz w:val="20"/>
          <w:szCs w:val="20"/>
        </w:rPr>
        <w:t>Con el término “paz” hemos llegado a la tercera palabra clave de la liturgia de esta Noche santa. Al Niño que anuncia, Isaías mismo lo llama “Príncipe de la paz”. De su reino se dice: “La paz no tendrá fin”. En el evangelio se anuncia a los pastores la “gloria de Dios en lo alto del cielo” y la “paz en la tierra”. Antes se decía: “a los hombres de buena voluntad”; en las nuevas traducciones se dice: “a los hombres que él ama”. ¿Por qué este cambio? ¿Ya no cuenta la buena voluntad? Formulemos mejor la pregunta: ¿Quiénes son los hombres a los que Dios ama y por qué los ama? ¿Acaso Dios es parcial? ¿Es que ama sólo a determinadas personas y abandona a las demás a su suerte? El evangelio responde a estas preguntas presentando algunas personas concretas amadas por Dios. Algunas lo son individualmente: María, José, Isabel, Zacarías, Simeón, Ana, etc. Pero también hay dos grupos de personas: los pastores y los sabios del Oriente, llamados reyes magos. Reflexionemos esta noche en los pastores. ¿Qué tipo de hombres son? En su ambiente, los pastores eran despreciados; se les consideraba poco de fiar y en los tribunales no se les admitía como testigos. Pero ¿quiénes eran en realidad? Ciertamente no eran grandes santos, si con este término se alude a personas de virtudes heroicas. Eran almas sencillas. El evangelio destaca una característica que luego, en las palabras de Jesús, tendrá un papel importante: eran personas vigilantes. Esto vale ante todo en su sentido exterior: por la noche velaban cercanos a sus ovejas. Pero también tiene un sentido más profundo: estaban dispuestos a oír la palabra de Dios, el anuncio del ángel. Su vida no estaba cerrada en sí misma; tenían un corazón abierto. De algún modo, en lo más íntimo de su ser, estaban esperando algo. Su vigilancia era disponibilidad; disponibilidad para escuchar, disponibilidad para ponerse en camino; era espera de la luz que les indicara el camino.</w:t>
      </w:r>
    </w:p>
    <w:p>
      <w:pPr>
        <w:pStyle w:val="NormalWeb"/>
        <w:rPr>
          <w:rFonts w:ascii="Arial" w:hAnsi="Arial" w:cs="Arial"/>
          <w:sz w:val="20"/>
          <w:szCs w:val="20"/>
        </w:rPr>
      </w:pPr>
      <w:r>
        <w:rPr>
          <w:rFonts w:cs="Arial" w:ascii="Arial" w:hAnsi="Arial"/>
          <w:sz w:val="20"/>
          <w:szCs w:val="20"/>
        </w:rPr>
        <w:t>Esto es lo que a Dios le interesa. Él ama a todos porque todos son criaturas suyas. Pero algunas personas han cerrado su alma; su amor no encuentra en ellas resquicio alguno por donde entrar. Creen que no necesitan a Dios; no lo quieren. Otros, que quizás moralmente son igual de pobres y pecadores, al menos sufren por ello. Esperan en Dios. Saben que necesitan su bondad, aunque no tengan una idea precisa de ella. En su espíritu abierto a la esperanza, puede entrar la luz de Dios y, con ella, su paz. Dios busca a personas que sean portadoras de su paz y la comuniquen. Pidámosle que no encuentre cerrado nuestro corazón. Esforcémonos por ser capaces de ser portadores activos de su paz, concretamente en nuestro tiempo.</w:t>
      </w:r>
    </w:p>
    <w:p>
      <w:pPr>
        <w:pStyle w:val="NormalWeb"/>
        <w:rPr>
          <w:rFonts w:ascii="Arial" w:hAnsi="Arial" w:cs="Arial"/>
          <w:sz w:val="20"/>
          <w:szCs w:val="20"/>
        </w:rPr>
      </w:pPr>
      <w:r>
        <w:rPr>
          <w:rFonts w:cs="Arial" w:ascii="Arial" w:hAnsi="Arial"/>
          <w:sz w:val="20"/>
          <w:szCs w:val="20"/>
        </w:rPr>
        <w:t>Además, la palabra paz ha adquirido un significado muy especial para los cristianos: se ha convertido en una palabra para designar la comunión en la Eucaristía. En ella está presente la paz de Cristo. A través de todos los lugares donde se celebra la Eucaristía se extiende en el mundo entero una red de paz. Las comunidades reunidas en torno a la Eucaristía forman un reino de paz vasto como el mundo. Cuando celebramos la Eucaristía nos encontramos en Belén, en la “casa del pan”. Cristo se nos da, y así nos da su paz. Nos la da para que llevemos la luz de la paz en lo más hondo de nuestro ser y la comuniquemos a los demás; para que seamos artífices de paz y contribuyamos así a la paz en el mundo. Por eso pidamos: Realiza tu promesa, Señor. Haz que donde hay discordia nazca la paz; que surja el amor donde reina el odio; que surja la luz donde dominan las tinieblas. Haz que seamos portadores de tu paz. Amén.</w:t>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 xml:space="preserve">VÍSPERAS DE LA </w:t>
      </w:r>
      <w:bookmarkStart w:id="8" w:name="VispMadreDios06"/>
      <w:bookmarkEnd w:id="8"/>
      <w:r>
        <w:rPr>
          <w:rFonts w:cs="Arial" w:ascii="Arial" w:hAnsi="Arial"/>
          <w:b/>
          <w:sz w:val="20"/>
          <w:szCs w:val="20"/>
        </w:rPr>
        <w:t xml:space="preserve">SOLEMNIDAD DE SANTA MARÍA, MADRE DE DIOS, </w:t>
        <w:br/>
        <w:t xml:space="preserve">CON EL CANTO DEL "TE DEUM" </w:t>
        <w:br/>
        <w:t xml:space="preserve">HOMILÍA DE SU SANTIDAD BENEDICTO XVI </w:t>
        <w:br/>
        <w:t>Basílica Vaticana</w:t>
        <w:br/>
        <w:t xml:space="preserve">Sábado 31 de diciembre de 2005 </w:t>
      </w:r>
    </w:p>
    <w:p>
      <w:pPr>
        <w:pStyle w:val="Normal"/>
        <w:spacing w:before="280" w:after="28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280" w:after="280"/>
        <w:rPr/>
      </w:pPr>
      <w:r>
        <w:rPr>
          <w:rFonts w:cs="Arial" w:ascii="Arial" w:hAnsi="Arial"/>
          <w:i/>
          <w:iCs/>
          <w:color w:val="000000"/>
          <w:sz w:val="20"/>
          <w:szCs w:val="20"/>
          <w:lang w:val="es-ES"/>
        </w:rPr>
        <w:t>Queridos hermanos y hermanas:</w:t>
      </w:r>
      <w:r>
        <w:rPr>
          <w:rFonts w:cs="Arial" w:ascii="Arial" w:hAnsi="Arial"/>
          <w:color w:val="000000"/>
          <w:sz w:val="20"/>
          <w:szCs w:val="20"/>
          <w:lang w:val="es-ES"/>
        </w:rPr>
        <w:t xml:space="preserve"> </w:t>
      </w:r>
    </w:p>
    <w:p>
      <w:pPr>
        <w:pStyle w:val="Normal"/>
        <w:spacing w:before="280" w:after="280"/>
        <w:rPr/>
      </w:pPr>
      <w:r>
        <w:rPr>
          <w:rFonts w:cs="Arial" w:ascii="Arial" w:hAnsi="Arial"/>
          <w:color w:val="000000"/>
          <w:sz w:val="20"/>
          <w:szCs w:val="20"/>
          <w:lang w:val="es-ES"/>
        </w:rPr>
        <w:t>Al terminar este año, que para la Iglesia y para el mundo ha sido sumamente rico en acontecimientos, recordando el mandato del Apóstol: "Vivid (...) apoyados en la fe, (...) rebosando en acción de gracias" (</w:t>
      </w:r>
      <w:r>
        <w:rPr>
          <w:rFonts w:cs="Arial" w:ascii="Arial" w:hAnsi="Arial"/>
          <w:i/>
          <w:iCs/>
          <w:color w:val="000000"/>
          <w:sz w:val="20"/>
          <w:szCs w:val="20"/>
          <w:lang w:val="es-ES"/>
        </w:rPr>
        <w:t>Col</w:t>
      </w:r>
      <w:r>
        <w:rPr>
          <w:rFonts w:cs="Arial" w:ascii="Arial" w:hAnsi="Arial"/>
          <w:color w:val="000000"/>
          <w:sz w:val="20"/>
          <w:szCs w:val="20"/>
          <w:lang w:val="es-ES"/>
        </w:rPr>
        <w:t xml:space="preserve"> 2, 6-7), nos volvemos a reunir esta tarde para elevar un himno de acción de gracias a Dios, Señor del tiempo y de la historia. Mi pensamiento se remonta, con profundo sentimiento espiritual, a hace un año, cuando, una tarde como esta, el amado Papa Juan Pablo II, por última vez, se hizo portavoz del pueblo de Dios para dar gracias al Señor por los numerosos beneficios concedidos a la Iglesia y a la humanidad.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En el mismo sugestivo marco de la basílica vaticana ahora me toca a mí recoger idealmente de todos los rincones de la tierra el cántico de alabanza y de acción de gracias que se eleva a Dios, al concluir el año 2005 y en la víspera del 2006. Sí, es un deber nuestro, además de una necesidad del corazón, alabar y dar gracias a Aquel que, siendo eterno, nos acompaña en el tiempo sin abandonarnos nunca y que siempre vela por la humanidad con la fidelidad de su amor misericordioso.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Podríamos decir con razón que la Iglesia vive para alabar y dar gracias a Dios. Ella misma es "acción de gracias", a lo largo de los siglos, testigo fiel de un amor que no muere, de un amor que abarca a los hombres de todas las razas y culturas, difundiendo de modo fecundo principios de auténtica vida. </w:t>
      </w:r>
    </w:p>
    <w:p>
      <w:pPr>
        <w:pStyle w:val="Normal"/>
        <w:spacing w:before="280" w:after="280"/>
        <w:rPr/>
      </w:pPr>
      <w:r>
        <w:rPr>
          <w:rFonts w:cs="Arial" w:ascii="Arial" w:hAnsi="Arial"/>
          <w:color w:val="000000"/>
          <w:sz w:val="20"/>
          <w:szCs w:val="20"/>
          <w:lang w:val="es-ES"/>
        </w:rPr>
        <w:t>Como recuerda el concilio ecuménico Vaticano II, "la Iglesia ora y trabaja al mismo tiempo para que la totalidad del mundo se transforme en pueblo de Dios, cuerpo del Señor y templo del Espíritu Santo, y para que en Cristo, cabeza de todos, se dé todo honor y toda gloria al Creador y Padre de todos" (</w:t>
      </w:r>
      <w:r>
        <w:rPr>
          <w:rFonts w:cs="Arial" w:ascii="Arial" w:hAnsi="Arial"/>
          <w:i/>
          <w:iCs/>
          <w:color w:val="000000"/>
          <w:sz w:val="20"/>
          <w:szCs w:val="20"/>
          <w:u w:val="single"/>
          <w:lang w:val="es-ES"/>
        </w:rPr>
        <w:t>Lumen gentium</w:t>
      </w:r>
      <w:r>
        <w:rPr>
          <w:rFonts w:cs="Arial" w:ascii="Arial" w:hAnsi="Arial"/>
          <w:color w:val="000000"/>
          <w:sz w:val="20"/>
          <w:szCs w:val="20"/>
          <w:lang w:val="es-ES"/>
        </w:rPr>
        <w:t xml:space="preserve">, 17). Sostenida por el Espíritu Santo, "continúa su peregrinación en medio de las persecuciones del mundo y de los consuelos de Dios" (san Agustín, </w:t>
      </w:r>
      <w:r>
        <w:rPr>
          <w:rFonts w:cs="Arial" w:ascii="Arial" w:hAnsi="Arial"/>
          <w:i/>
          <w:iCs/>
          <w:color w:val="000000"/>
          <w:sz w:val="20"/>
          <w:szCs w:val="20"/>
          <w:lang w:val="es-ES"/>
        </w:rPr>
        <w:t>De civitate Dei</w:t>
      </w:r>
      <w:r>
        <w:rPr>
          <w:rFonts w:cs="Arial" w:ascii="Arial" w:hAnsi="Arial"/>
          <w:color w:val="000000"/>
          <w:sz w:val="20"/>
          <w:szCs w:val="20"/>
          <w:lang w:val="es-ES"/>
        </w:rPr>
        <w:t>, XVIII, 51, 2), sacando fuerza de la ayuda del Señor. De este modo, con paciencia y amor, supera "todos los sufrimientos y dificultades, tanto interiores como exteriores", y revela "al mundo el misterio de Cristo, aunque bajo sombras, con fidelidad hasta que al final se manifieste a plena luz" (</w:t>
      </w:r>
      <w:r>
        <w:rPr>
          <w:rFonts w:cs="Arial" w:ascii="Arial" w:hAnsi="Arial"/>
          <w:i/>
          <w:iCs/>
          <w:color w:val="000000"/>
          <w:sz w:val="20"/>
          <w:szCs w:val="20"/>
          <w:u w:val="single"/>
          <w:lang w:val="es-ES"/>
        </w:rPr>
        <w:t>Lumen gentium</w:t>
      </w:r>
      <w:r>
        <w:rPr>
          <w:rFonts w:cs="Arial" w:ascii="Arial" w:hAnsi="Arial"/>
          <w:i/>
          <w:iCs/>
          <w:color w:val="000000"/>
          <w:sz w:val="20"/>
          <w:szCs w:val="20"/>
          <w:lang w:val="es-ES"/>
        </w:rPr>
        <w:t xml:space="preserve">, </w:t>
      </w:r>
      <w:r>
        <w:rPr>
          <w:rFonts w:cs="Arial" w:ascii="Arial" w:hAnsi="Arial"/>
          <w:color w:val="000000"/>
          <w:sz w:val="20"/>
          <w:szCs w:val="20"/>
          <w:lang w:val="es-ES"/>
        </w:rPr>
        <w:t xml:space="preserve">8). La Iglesia vive de Cristo y con Cristo, el cual le ofrece su amor esponsal, guiándola a lo largo de los siglos, y ella, con la abundancia de sus dones, acompaña al hombre en su camino, para que los que acojan a Cristo tengan la vida y la tengan en abundancia.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Esta tarde me hago portavoz, ante todo, de la Iglesia de Roma, para elevar al cielo el cántico común de alabanza y acción de gracias. Nuestra Iglesia de Roma, en estos doce meses transcurridos, ha sido visitada por muchas otras Iglesias y comunidades eclesiales, para profundizar el diálogo de la verdad en la caridad, que une a todos los bautizados, y experimentar juntos el deseo más vivo de la comunión plena.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Pero también muchos creyentes de otras religiones han querido testimoniar su estima cordial y fraterna a esta Iglesia y a su Obispo, conscientes de que en el encuentro sereno y respetuoso se oculta el alma de una acción concorde en favor de la humanidad entera. Y ¿qué decir de las numerosas personas de buena voluntad que han dirigido su mirada a esta Sede para entablar un diálogo fructuoso sobre los grandes valores relativos a la verdad del hombre y de la vida, que es necesario defender y promover? La Iglesia quiere ser siempre acogedora, en la verdad y en la caridad.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Por lo que concierne al camino de la diócesis de Roma, me complace referirme brevemente al programa pastoral diocesano, que este año ha centrado su atención en la familia, escogiendo como tema: "Familia y comunidad cristiana: formación de la persona y transmisión de la fe". La familia siempre ha ocupado el centro de la atención de mis venerados predecesores, en particular de Juan Pablo II, que le dedicó muchas intervenciones. Como reafirmó en numerosas ocasiones, estaba convencido de que la crisis de la familia constituye un grave daño para nuestra misma civilización.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Precisamente para subrayar la importancia que tiene en la vida de la Iglesia y de la sociedad la familia fundada en el matrimonio, también yo he querido dar mi contribución interviniendo, la tarde del 6 de junio pasado, en la asamblea diocesana en San Juan de Letrán. Me alegra que el programa de la diócesis se esté aplicando de forma positiva con una acción apostólica capilar, que se realiza en las parroquias, en las prefecturas y en las diversas asociaciones eclesiales. El Señor conceda que el compromiso común lleve a una auténtica renovación de las familias cristianas.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provecho esta ocasión para saludar a los representantes de la comunidad religiosa y civil de Roma presentes en esta celebración de fin de año. Saludo en primer lugar al cardenal vicario, a los obispos auxiliares, a los sacerdotes, a los religiosos y a los fieles que han venido de diversas parroquias. Saludo, asimismo, al alcalde de la ciudad y a las demás autoridades. Extiendo mi saludo a toda la comunidad romana, de la que el Señor me ha llamado a ser Pastor, y renuevo a todos la expresión de mi cercanía espiritual.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l inicio de esta celebración, iluminados por la palabra de Dios, hemos cantado todos con fe el "Te Deum". Son muchos los motivos que hacen intensa nuestra acción de gracias, convirtiéndola en una oración coral. A la vez que consideramos los múltiples acontecimientos que han marcado el curso de los meses en este año que está a punto de concluir, quiero recordar de modo especial a los que atraviesan dificultades: a los más pobres y abandonados, a los que han perdido la esperanza en un sentido fundado de su existencia, o a los que son víctimas de intereses egoístas, sin que se les pida su adhesión o su opinión.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Haciendo nuestros sus sufrimientos, los encomendamos a todos a Dios, que hace que todo contribuya al bien; en sus manos ponemos nuestro deseo de que a toda persona se le reconozca su dignidad de hijo de Dios. Al Señor de la vida le pedimos que alivie con su gracia los sufrimientos provocados por el mal, y que siga fortaleciéndonos en nuestra existencia terrena, dándonos el Pan y el Vino de la salvación, para sostenernos en nuestro camino hacia la patria del cielo. </w:t>
      </w:r>
    </w:p>
    <w:p>
      <w:pPr>
        <w:pStyle w:val="Normal"/>
        <w:spacing w:before="280" w:after="280"/>
        <w:rPr/>
      </w:pPr>
      <w:r>
        <w:rPr>
          <w:rFonts w:cs="Arial" w:ascii="Arial" w:hAnsi="Arial"/>
          <w:color w:val="000000"/>
          <w:sz w:val="20"/>
          <w:szCs w:val="20"/>
          <w:lang w:val="es-ES"/>
        </w:rPr>
        <w:t xml:space="preserve">Al despedirnos del año que concluye y acercarnos al nuevo, la liturgia de estas primeras Vísperas nos introduce en la fiesta de Santa María, Madre de Dios, </w:t>
      </w:r>
      <w:r>
        <w:rPr>
          <w:rFonts w:cs="Arial" w:ascii="Arial" w:hAnsi="Arial"/>
          <w:i/>
          <w:iCs/>
          <w:color w:val="000000"/>
          <w:sz w:val="20"/>
          <w:szCs w:val="20"/>
          <w:lang w:val="es-ES"/>
        </w:rPr>
        <w:t>Theotókos</w:t>
      </w:r>
      <w:r>
        <w:rPr>
          <w:rFonts w:cs="Arial" w:ascii="Arial" w:hAnsi="Arial"/>
          <w:color w:val="000000"/>
          <w:sz w:val="20"/>
          <w:szCs w:val="20"/>
          <w:lang w:val="es-ES"/>
        </w:rPr>
        <w:t>. Ocho días después del nacimiento de Jesús, celebramos a la que "cuando llegó la plenitud de los tiempos" (</w:t>
      </w:r>
      <w:r>
        <w:rPr>
          <w:rFonts w:cs="Arial" w:ascii="Arial" w:hAnsi="Arial"/>
          <w:i/>
          <w:iCs/>
          <w:color w:val="000000"/>
          <w:sz w:val="20"/>
          <w:szCs w:val="20"/>
          <w:lang w:val="es-ES"/>
        </w:rPr>
        <w:t>Ga</w:t>
      </w:r>
      <w:r>
        <w:rPr>
          <w:rFonts w:cs="Arial" w:ascii="Arial" w:hAnsi="Arial"/>
          <w:color w:val="000000"/>
          <w:sz w:val="20"/>
          <w:szCs w:val="20"/>
          <w:lang w:val="es-ES"/>
        </w:rPr>
        <w:t xml:space="preserve"> 4, 4) fue elegida por Dios para ser la Madre del Salvador. Madre es la mujer que da la vida, pero también ayuda y enseña a vivir. María es Madre, Madre de Jesús, al que dio su sangre, su cuerpo. Y ella nos presenta al Verbo eterno del Padre, que vino a habitar en medio de nosotros. Pidamos a María que interceda por nosotros, que nos acompañe con su protección maternal hoy y siempre, para que Cristo nos acoja un día en su gloria, en la asamblea de los santos: </w:t>
      </w:r>
      <w:r>
        <w:rPr>
          <w:rFonts w:cs="Arial" w:ascii="Arial" w:hAnsi="Arial"/>
          <w:i/>
          <w:iCs/>
          <w:color w:val="000000"/>
          <w:sz w:val="20"/>
          <w:szCs w:val="20"/>
          <w:lang w:val="es-ES"/>
        </w:rPr>
        <w:t>Aeterna fac cum sanctis tuis in gloria numerari</w:t>
      </w:r>
      <w:r>
        <w:rPr>
          <w:rFonts w:cs="Arial" w:ascii="Arial" w:hAnsi="Arial"/>
          <w:color w:val="000000"/>
          <w:sz w:val="20"/>
          <w:szCs w:val="20"/>
          <w:lang w:val="es-ES"/>
        </w:rPr>
        <w:t xml:space="preserve">.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mén. </w:t>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SANTA MISA EN L</w:t>
      </w:r>
      <w:bookmarkStart w:id="9" w:name="MisaMadreDios06"/>
      <w:bookmarkEnd w:id="9"/>
      <w:r>
        <w:rPr>
          <w:rFonts w:cs="Arial" w:ascii="Arial" w:hAnsi="Arial"/>
          <w:b/>
          <w:sz w:val="20"/>
          <w:szCs w:val="20"/>
        </w:rPr>
        <w:t>A SOLEMNIDAD DE SANTA MARÍA, MADRE DE DIOS</w:t>
        <w:br/>
        <w:t>XXXIX JORNADA MUNDIAL DE LA PAZ</w:t>
        <w:br/>
        <w:t>HOMILÍA DE SU SANTIDAD BENEDICTO XVI</w:t>
        <w:br/>
        <w:t xml:space="preserve">Domingo 1 de enero de 2006 </w:t>
      </w:r>
    </w:p>
    <w:p>
      <w:pPr>
        <w:pStyle w:val="Normal"/>
        <w:spacing w:before="280" w:after="28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280" w:after="280"/>
        <w:rPr>
          <w:rFonts w:ascii="Arial" w:hAnsi="Arial" w:cs="Arial"/>
          <w:color w:val="000000"/>
          <w:sz w:val="20"/>
          <w:szCs w:val="20"/>
          <w:lang w:val="es-ES"/>
        </w:rPr>
      </w:pPr>
      <w:r>
        <w:rPr>
          <w:rFonts w:cs="Arial" w:ascii="Arial" w:hAnsi="Arial"/>
          <w:i/>
          <w:iCs/>
          <w:color w:val="000000"/>
          <w:sz w:val="20"/>
          <w:szCs w:val="20"/>
          <w:lang w:val="es-ES"/>
        </w:rPr>
        <w:t xml:space="preserve">Queridos hermanos y hermanas: </w:t>
      </w:r>
    </w:p>
    <w:p>
      <w:pPr>
        <w:pStyle w:val="Normal"/>
        <w:spacing w:before="280" w:after="280"/>
        <w:rPr/>
      </w:pPr>
      <w:r>
        <w:rPr>
          <w:rFonts w:cs="Arial" w:ascii="Arial" w:hAnsi="Arial"/>
          <w:color w:val="000000"/>
          <w:sz w:val="20"/>
          <w:szCs w:val="20"/>
          <w:lang w:val="es-ES"/>
        </w:rPr>
        <w:t xml:space="preserve">En la liturgia de hoy nuestra mirada sigue fija en el gran misterio de la encarnación del Hijo de Dios, mientras, con especial relieve, contemplamos la maternidad de la Virgen María. En el pasaje paulino que hemos escuchado (cf. </w:t>
      </w:r>
      <w:r>
        <w:rPr>
          <w:rFonts w:cs="Arial" w:ascii="Arial" w:hAnsi="Arial"/>
          <w:i/>
          <w:iCs/>
          <w:color w:val="000000"/>
          <w:sz w:val="20"/>
          <w:szCs w:val="20"/>
          <w:lang w:val="es-ES"/>
        </w:rPr>
        <w:t>Ga</w:t>
      </w:r>
      <w:r>
        <w:rPr>
          <w:rFonts w:cs="Arial" w:ascii="Arial" w:hAnsi="Arial"/>
          <w:color w:val="000000"/>
          <w:sz w:val="20"/>
          <w:szCs w:val="20"/>
          <w:lang w:val="es-ES"/>
        </w:rPr>
        <w:t xml:space="preserve"> 4, 4), el Apóstol alude de modo muy discreto a la mujer por la que el Hijo de Dios entró en el mundo: María de Nazaret, la Madre de Dios, la Theotókos. Al inicio de un nuevo año se nos invita a entrar en su escuela, en la escuela de la fiel discípula del Señor, para aprender de ella a acoger en la fe y en la oración la salvación que Dios quiere derramar sobre los que confían en su amor misericordioso. </w:t>
      </w:r>
    </w:p>
    <w:p>
      <w:pPr>
        <w:pStyle w:val="Normal"/>
        <w:spacing w:before="280" w:after="280"/>
        <w:rPr/>
      </w:pPr>
      <w:r>
        <w:rPr>
          <w:rFonts w:cs="Arial" w:ascii="Arial" w:hAnsi="Arial"/>
          <w:color w:val="000000"/>
          <w:sz w:val="20"/>
          <w:szCs w:val="20"/>
          <w:lang w:val="es-ES"/>
        </w:rPr>
        <w:t>La salvación es don de Dios. En la primera lectura se nos presenta como bendición: "El Señor te bendiga y te proteja (...); el Señor se fije en ti y te conceda la paz" (</w:t>
      </w:r>
      <w:r>
        <w:rPr>
          <w:rFonts w:cs="Arial" w:ascii="Arial" w:hAnsi="Arial"/>
          <w:i/>
          <w:iCs/>
          <w:color w:val="000000"/>
          <w:sz w:val="20"/>
          <w:szCs w:val="20"/>
          <w:lang w:val="es-ES"/>
        </w:rPr>
        <w:t>Nm</w:t>
      </w:r>
      <w:r>
        <w:rPr>
          <w:rFonts w:cs="Arial" w:ascii="Arial" w:hAnsi="Arial"/>
          <w:color w:val="000000"/>
          <w:sz w:val="20"/>
          <w:szCs w:val="20"/>
          <w:lang w:val="es-ES"/>
        </w:rPr>
        <w:t xml:space="preserve"> 6, 24. 26). Aquí se trata de la bendición que los sacerdotes solían invocar sobre el pueblo al final de las grandes fiestas litúrgicas, especialmente en la fiesta del año nuevo. Es un texto de contenido muy denso, marcado por el nombre del Señor que viene, repetido al inicio de cada versículo. Este texto no se limita a una simple enunciación de principio, sino que tiende a realizar lo que afirma. En efecto, como es sabido, en el pensamiento semítico la bendición del Señor produce, por su propia fuerza, bienestar y salvación, como la maldición procura desgracia y ruina. La eficacia de la bendición se concreta, después, más específicamente: el Señor te proteja (v. 24), te conceda su favor (v. 26) y te dé la paz; es decir, con otras palabras, el Señor nos da la abundancia de la felicidad.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La liturgia, al presentarnos nuevamente esta antigua bendición en el inicio de un nuevo año solar, es como si quisiera impulsarnos a invocar también nosotros la bendición del Señor para el nuevo año que comienza, a fin de que sea para todos un año de prosperidad y paz. Y este es precisamente el deseo que quisiera dirigir a los ilustres embajadores del Cuerpo diplomático acreditado ante la Santa Sede que participan en esta celebración litúrgica. </w:t>
      </w:r>
    </w:p>
    <w:p>
      <w:pPr>
        <w:pStyle w:val="Normal"/>
        <w:spacing w:before="280" w:after="280"/>
        <w:rPr/>
      </w:pPr>
      <w:r>
        <w:rPr>
          <w:rFonts w:cs="Arial" w:ascii="Arial" w:hAnsi="Arial"/>
          <w:color w:val="000000"/>
          <w:sz w:val="20"/>
          <w:szCs w:val="20"/>
          <w:lang w:val="es-ES"/>
        </w:rPr>
        <w:t xml:space="preserve">Saludo al cardenal Angelo Sodano, mi secretario de Estado. Asimismo, saludo al cardenal Renato Raffaele Martino y a todos los componentes del Consejo pontificio Justicia y paz. A ellos, en particular, les expreso mi gratitud por el empeño que ponen en difundir el Mensaje anual para la Jornada mundial de la paz, dirigido a los cristianos y a todos los hombres y mujeres de buena voluntad. También saludo cordialmente a los numerosos </w:t>
      </w:r>
      <w:r>
        <w:rPr>
          <w:rFonts w:cs="Arial" w:ascii="Arial" w:hAnsi="Arial"/>
          <w:i/>
          <w:iCs/>
          <w:color w:val="000000"/>
          <w:sz w:val="20"/>
          <w:szCs w:val="20"/>
          <w:lang w:val="es-ES"/>
        </w:rPr>
        <w:t>pueri cantores</w:t>
      </w:r>
      <w:r>
        <w:rPr>
          <w:rFonts w:cs="Arial" w:ascii="Arial" w:hAnsi="Arial"/>
          <w:color w:val="000000"/>
          <w:sz w:val="20"/>
          <w:szCs w:val="20"/>
          <w:lang w:val="es-ES"/>
        </w:rPr>
        <w:t xml:space="preserve">, que con su canto confieren aún mayor solemnidad a esta santa misa, con la que imploramos de Dios el don de la paz para el mundo entero. </w:t>
      </w:r>
    </w:p>
    <w:p>
      <w:pPr>
        <w:pStyle w:val="Normal"/>
        <w:spacing w:before="280" w:after="280"/>
        <w:rPr/>
      </w:pPr>
      <w:r>
        <w:rPr>
          <w:rFonts w:cs="Arial" w:ascii="Arial" w:hAnsi="Arial"/>
          <w:color w:val="000000"/>
          <w:sz w:val="20"/>
          <w:szCs w:val="20"/>
          <w:lang w:val="es-ES"/>
        </w:rPr>
        <w:t xml:space="preserve">Al elegir para el Mensaje de esta Jornada mundial de la paz el tema "En la verdad, la paz", quise expresar la convicción de que "donde y cuando el hombre se deja iluminar por el resplandor de la verdad, emprende de modo casi natural el camino de la paz" (n. 3). Una realización concreta y adecuada de eso se ve en el pasaje evangélico que se acaba de proclamar, en el que hemos contemplado la escena de los pastores en camino hacia Belén para adorar al Niño (cf. </w:t>
      </w:r>
      <w:r>
        <w:rPr>
          <w:rFonts w:cs="Arial" w:ascii="Arial" w:hAnsi="Arial"/>
          <w:i/>
          <w:iCs/>
          <w:color w:val="000000"/>
          <w:sz w:val="20"/>
          <w:szCs w:val="20"/>
          <w:lang w:val="es-ES"/>
        </w:rPr>
        <w:t>Lc</w:t>
      </w:r>
      <w:r>
        <w:rPr>
          <w:rFonts w:cs="Arial" w:ascii="Arial" w:hAnsi="Arial"/>
          <w:color w:val="000000"/>
          <w:sz w:val="20"/>
          <w:szCs w:val="20"/>
          <w:lang w:val="es-ES"/>
        </w:rPr>
        <w:t xml:space="preserve"> 2, 16).</w:t>
        <w:br/>
        <w:t xml:space="preserve">¿No son los pastores, que el evangelista san Lucas nos describe en su pobreza y en su sencillez obedeciendo al mandato del ángel y dóciles a la voluntad de Dios, la imagen más fácilmente accesible a cada uno nosotros del hombre que se deja iluminar por la verdad, capacitándose así para construir un mundo de paz? </w:t>
      </w:r>
    </w:p>
    <w:p>
      <w:pPr>
        <w:pStyle w:val="Normal"/>
        <w:spacing w:before="280" w:after="280"/>
        <w:rPr/>
      </w:pPr>
      <w:r>
        <w:rPr>
          <w:rFonts w:cs="Arial" w:ascii="Arial" w:hAnsi="Arial"/>
          <w:color w:val="000000"/>
          <w:sz w:val="20"/>
          <w:szCs w:val="20"/>
          <w:lang w:val="es-ES"/>
        </w:rPr>
        <w:t xml:space="preserve">¡La paz! Este gran anhelo del corazón de todo hombre y de toda mujer se edifica, día tras día, con la aportación de todos, aprovechando también la admirable herencia que nos legó el concilio Vaticano II con la constitución pastoral </w:t>
      </w:r>
      <w:r>
        <w:rPr>
          <w:rFonts w:cs="Arial" w:ascii="Arial" w:hAnsi="Arial"/>
          <w:i/>
          <w:iCs/>
          <w:color w:val="000000"/>
          <w:sz w:val="20"/>
          <w:szCs w:val="20"/>
          <w:u w:val="single"/>
          <w:lang w:val="es-ES"/>
        </w:rPr>
        <w:t>Gaudium et spes</w:t>
      </w:r>
      <w:r>
        <w:rPr>
          <w:rFonts w:cs="Arial" w:ascii="Arial" w:hAnsi="Arial"/>
          <w:color w:val="000000"/>
          <w:sz w:val="20"/>
          <w:szCs w:val="20"/>
          <w:lang w:val="es-ES"/>
        </w:rPr>
        <w:t xml:space="preserve">, donde se afirma, entre otras cosas, que la humanidad no logrará construir "un mundo más humano para todos los hombres, en todos los lugares de la tierra, a no ser que todos, con espíritu renovado, se conviertan a la verdad de la paz" (n. 77). </w:t>
        <w:br/>
        <w:t xml:space="preserve">El momento histórico en el que fue promulgada la constitución </w:t>
      </w:r>
      <w:r>
        <w:rPr>
          <w:rFonts w:cs="Arial" w:ascii="Arial" w:hAnsi="Arial"/>
          <w:i/>
          <w:iCs/>
          <w:color w:val="000000"/>
          <w:sz w:val="20"/>
          <w:szCs w:val="20"/>
          <w:u w:val="single"/>
          <w:lang w:val="es-ES"/>
        </w:rPr>
        <w:t>Gaudium et spes</w:t>
      </w:r>
      <w:r>
        <w:rPr>
          <w:rFonts w:cs="Arial" w:ascii="Arial" w:hAnsi="Arial"/>
          <w:color w:val="000000"/>
          <w:sz w:val="20"/>
          <w:szCs w:val="20"/>
          <w:lang w:val="es-ES"/>
        </w:rPr>
        <w:t xml:space="preserve">, el 7 de diciembre de 1965, no era muy diverso del nuestro. Entonces, como por desgracia también en nuestros días, se cernían sobre el horizonte mundial tensiones de diverso tipo. Ante la persistencia de situaciones de injusticia y violencia que siguen oprimiendo a varias zonas de la tierra, ante las que se presentan como las nuevas y más insidiosas amenazas a la paz —el terrorismo, el nihilismo y el fundamentalismo fanático—, resulta más necesario que nunca trabajar juntos en favor de la paz.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Hace falta un "impulso" de valentía y de confianza en Dios y en el hombre para optar por el camino de la paz. Y esto por parte de todos: personas y pueblos, organizaciones internacionales y potencias mundiales. En particular, en el Mensaje para esta Jornada, he querido invitar a la Organización de las Naciones Unidas a tomar renovada conciencia de sus responsabilidades en la promoción de los valores de la justicia, la solidaridad y la paz, en un mundo cada vez más marcado por el vasto fenómeno de la globalización.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Si la paz es anhelo de todas las personas de buena voluntad, para los discípulos de Cristo es mandato permanente que compromete a todos; es misión exigente que los impulsa a anunciar y testimoniar "el evangelio de la paz", proclamando que el reconocimiento de la plena verdad de Dios es condición previa e indispensable para la consolidación de la verdad de la paz. Ojalá que esta conciencia aumente cada vez más, de forma que cada comunidad cristiana se transforme en "fermento" de una humanidad renovada en el amor. </w:t>
      </w:r>
    </w:p>
    <w:p>
      <w:pPr>
        <w:pStyle w:val="Normal"/>
        <w:spacing w:before="280" w:after="280"/>
        <w:rPr/>
      </w:pPr>
      <w:r>
        <w:rPr>
          <w:rFonts w:cs="Arial" w:ascii="Arial" w:hAnsi="Arial"/>
          <w:color w:val="000000"/>
          <w:sz w:val="20"/>
          <w:szCs w:val="20"/>
          <w:lang w:val="es-ES"/>
        </w:rPr>
        <w:t>"María conservaba todas estas cosas, meditándolas en su corazón" (</w:t>
      </w:r>
      <w:r>
        <w:rPr>
          <w:rFonts w:cs="Arial" w:ascii="Arial" w:hAnsi="Arial"/>
          <w:i/>
          <w:iCs/>
          <w:color w:val="000000"/>
          <w:sz w:val="20"/>
          <w:szCs w:val="20"/>
          <w:lang w:val="es-ES"/>
        </w:rPr>
        <w:t>Lc</w:t>
      </w:r>
      <w:r>
        <w:rPr>
          <w:rFonts w:cs="Arial" w:ascii="Arial" w:hAnsi="Arial"/>
          <w:color w:val="000000"/>
          <w:sz w:val="20"/>
          <w:szCs w:val="20"/>
          <w:lang w:val="es-ES"/>
        </w:rPr>
        <w:t xml:space="preserve"> 2, 19). El primer día del año está puesto bajo el signo de una mujer, María. El evangelista san Lucas la describe como la Virgen silenciosa, en constante escucha de la Palabra eterna, que vive en la palabra de Dios. María conserva en su corazón las palabras que vienen de Dios y, uniéndolas como en un mosaico, aprende a comprenderlas. En su escuela queremos aprender también nosotros a ser discípulos atentos y dóciles del Señor. Con su ayuda maternal deseamos comprometernos a trabajar solícitamente en la "obra" de la paz, tras las huellas de Cristo, Príncipe de la paz. Siguiendo el ejemplo de la Virgen santísima, queremos dejarnos guiar siempre y sólo por Jesucristo, que es el mismo ayer, hoy y siempre (cf. </w:t>
      </w:r>
      <w:r>
        <w:rPr>
          <w:rFonts w:cs="Arial" w:ascii="Arial" w:hAnsi="Arial"/>
          <w:i/>
          <w:iCs/>
          <w:color w:val="000000"/>
          <w:sz w:val="20"/>
          <w:szCs w:val="20"/>
          <w:lang w:val="es-ES"/>
        </w:rPr>
        <w:t>Hb</w:t>
      </w:r>
      <w:r>
        <w:rPr>
          <w:rFonts w:cs="Arial" w:ascii="Arial" w:hAnsi="Arial"/>
          <w:color w:val="000000"/>
          <w:sz w:val="20"/>
          <w:szCs w:val="20"/>
          <w:lang w:val="es-ES"/>
        </w:rPr>
        <w:t xml:space="preserve"> 13, 8).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mén. </w:t>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SOLEMNIDA</w:t>
      </w:r>
      <w:bookmarkStart w:id="10" w:name="Epifania06"/>
      <w:bookmarkEnd w:id="10"/>
      <w:r>
        <w:rPr>
          <w:rFonts w:cs="Arial" w:ascii="Arial" w:hAnsi="Arial"/>
          <w:b/>
          <w:sz w:val="20"/>
          <w:szCs w:val="20"/>
        </w:rPr>
        <w:t>D DE LA EPIFANÍA DEL SEÑOR</w:t>
        <w:br/>
        <w:t>HOMILÍA DEL SANTO PADRE BENEDICTO XVI</w:t>
        <w:br/>
        <w:t>Basílica de San Pedro</w:t>
        <w:br/>
        <w:t>Viernes 6 de enero de 2006</w:t>
      </w:r>
    </w:p>
    <w:p>
      <w:pPr>
        <w:pStyle w:val="Normal"/>
        <w:spacing w:before="280" w:after="28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280" w:after="280"/>
        <w:rPr>
          <w:rFonts w:ascii="Arial" w:hAnsi="Arial" w:cs="Arial"/>
          <w:color w:val="000000"/>
          <w:sz w:val="20"/>
          <w:szCs w:val="20"/>
          <w:lang w:val="es-ES"/>
        </w:rPr>
      </w:pPr>
      <w:r>
        <w:rPr>
          <w:rFonts w:cs="Arial" w:ascii="Arial" w:hAnsi="Arial"/>
          <w:i/>
          <w:iCs/>
          <w:color w:val="000000"/>
          <w:sz w:val="20"/>
          <w:szCs w:val="20"/>
          <w:lang w:val="es-ES"/>
        </w:rPr>
        <w:t xml:space="preserve">Queridos hermanos y hermanas: </w:t>
      </w:r>
    </w:p>
    <w:p>
      <w:pPr>
        <w:pStyle w:val="Normal"/>
        <w:spacing w:before="280" w:after="280"/>
        <w:rPr/>
      </w:pPr>
      <w:r>
        <w:rPr>
          <w:rFonts w:cs="Arial" w:ascii="Arial" w:hAnsi="Arial"/>
          <w:color w:val="000000"/>
          <w:sz w:val="20"/>
          <w:szCs w:val="20"/>
          <w:lang w:val="es-ES"/>
        </w:rPr>
        <w:t>La luz que brilló en Navidad durante la noche, iluminando la cueva de Belén, donde permanecen en silenciosa adoración María, José y los pastores, hoy resplandece y se manifiesta a todos. La Epifanía es misterio de luz, simbólicamente indicada por la estrella que guió a los Magos en su viaje. Pero el verdadero manantial luminoso, el "sol que nace de lo alto" (</w:t>
      </w:r>
      <w:r>
        <w:rPr>
          <w:rFonts w:cs="Arial" w:ascii="Arial" w:hAnsi="Arial"/>
          <w:i/>
          <w:iCs/>
          <w:color w:val="000000"/>
          <w:sz w:val="20"/>
          <w:szCs w:val="20"/>
          <w:lang w:val="es-ES"/>
        </w:rPr>
        <w:t>Lc</w:t>
      </w:r>
      <w:r>
        <w:rPr>
          <w:rFonts w:cs="Arial" w:ascii="Arial" w:hAnsi="Arial"/>
          <w:color w:val="000000"/>
          <w:sz w:val="20"/>
          <w:szCs w:val="20"/>
          <w:lang w:val="es-ES"/>
        </w:rPr>
        <w:t xml:space="preserve"> 1, 78), es Cristo. </w:t>
      </w:r>
    </w:p>
    <w:p>
      <w:pPr>
        <w:pStyle w:val="Normal"/>
        <w:spacing w:before="280" w:after="280"/>
        <w:rPr/>
      </w:pPr>
      <w:r>
        <w:rPr>
          <w:rFonts w:cs="Arial" w:ascii="Arial" w:hAnsi="Arial"/>
          <w:color w:val="000000"/>
          <w:sz w:val="20"/>
          <w:szCs w:val="20"/>
          <w:lang w:val="es-ES"/>
        </w:rPr>
        <w:t xml:space="preserve">En el misterio de la Navidad, la luz de Cristo se irradia sobre la tierra, difundiéndose como en círculos concéntricos. Ante todo, sobre la Sagrada Familia de Nazaret: la Virgen María y José son iluminados por la presencia divina del Niño Jesús. La luz del Redentor se manifiesta luego a los pastores de Belén, que, advertidos por el ángel, acuden enseguida a la cueva y encuentran allí la "señal" que se les había anunciado: un niño envuelto en pañales y acostado en un pesebre (cf. </w:t>
      </w:r>
      <w:r>
        <w:rPr>
          <w:rFonts w:cs="Arial" w:ascii="Arial" w:hAnsi="Arial"/>
          <w:i/>
          <w:iCs/>
          <w:color w:val="000000"/>
          <w:sz w:val="20"/>
          <w:szCs w:val="20"/>
          <w:lang w:val="es-ES"/>
        </w:rPr>
        <w:t>Lc</w:t>
      </w:r>
      <w:r>
        <w:rPr>
          <w:rFonts w:cs="Arial" w:ascii="Arial" w:hAnsi="Arial"/>
          <w:color w:val="000000"/>
          <w:sz w:val="20"/>
          <w:szCs w:val="20"/>
          <w:lang w:val="es-ES"/>
        </w:rPr>
        <w:t xml:space="preserve"> 2, 12). Los pastores, junto con María y José, representan al "resto de Israel", a los pobres, los </w:t>
      </w:r>
      <w:r>
        <w:rPr>
          <w:rFonts w:cs="Arial" w:ascii="Arial" w:hAnsi="Arial"/>
          <w:i/>
          <w:iCs/>
          <w:color w:val="000000"/>
          <w:sz w:val="20"/>
          <w:szCs w:val="20"/>
          <w:lang w:val="es-ES"/>
        </w:rPr>
        <w:t>anawin</w:t>
      </w:r>
      <w:r>
        <w:rPr>
          <w:rFonts w:cs="Arial" w:ascii="Arial" w:hAnsi="Arial"/>
          <w:color w:val="000000"/>
          <w:sz w:val="20"/>
          <w:szCs w:val="20"/>
          <w:lang w:val="es-ES"/>
        </w:rPr>
        <w:t>, a quienes se anuncia la buena nueva. Por último, el resplandor de Cristo alcanza a los Magos, que constituyen las primicias de los pueblos paganos. Quedan en la sombra los palacios del poder de Jerusalén, a donde, de forma paradójica, precisamente los Magos llevan la noticia del nacimiento del Mesías, y no suscita alegría, sino temor y reacciones hostiles. Misterioso designio divino: "La luz vino al mundo, y los hombres prefirieron las tinieblas a la luz, porque sus obras eras malas" (</w:t>
      </w:r>
      <w:r>
        <w:rPr>
          <w:rFonts w:cs="Arial" w:ascii="Arial" w:hAnsi="Arial"/>
          <w:i/>
          <w:iCs/>
          <w:color w:val="000000"/>
          <w:sz w:val="20"/>
          <w:szCs w:val="20"/>
          <w:lang w:val="es-ES"/>
        </w:rPr>
        <w:t>Jn</w:t>
      </w:r>
      <w:r>
        <w:rPr>
          <w:rFonts w:cs="Arial" w:ascii="Arial" w:hAnsi="Arial"/>
          <w:color w:val="000000"/>
          <w:sz w:val="20"/>
          <w:szCs w:val="20"/>
          <w:lang w:val="es-ES"/>
        </w:rPr>
        <w:t xml:space="preserve"> 3, 19). </w:t>
      </w:r>
    </w:p>
    <w:p>
      <w:pPr>
        <w:pStyle w:val="Normal"/>
        <w:spacing w:before="280" w:after="280"/>
        <w:rPr/>
      </w:pPr>
      <w:r>
        <w:rPr>
          <w:rFonts w:cs="Arial" w:ascii="Arial" w:hAnsi="Arial"/>
          <w:color w:val="000000"/>
          <w:sz w:val="20"/>
          <w:szCs w:val="20"/>
          <w:lang w:val="es-ES"/>
        </w:rPr>
        <w:t>Pero ¿qué es esta luz? ¿Es sólo una metáfora sugestiva, o a la imagen corresponde una realidad? El apóstol san Juan escribe en su primera carta: "Dios es luz, en él no hay tiniebla alguna" (</w:t>
      </w:r>
      <w:r>
        <w:rPr>
          <w:rFonts w:cs="Arial" w:ascii="Arial" w:hAnsi="Arial"/>
          <w:i/>
          <w:iCs/>
          <w:color w:val="000000"/>
          <w:sz w:val="20"/>
          <w:szCs w:val="20"/>
          <w:lang w:val="es-ES"/>
        </w:rPr>
        <w:t>1 Jn</w:t>
      </w:r>
      <w:r>
        <w:rPr>
          <w:rFonts w:cs="Arial" w:ascii="Arial" w:hAnsi="Arial"/>
          <w:color w:val="000000"/>
          <w:sz w:val="20"/>
          <w:szCs w:val="20"/>
          <w:lang w:val="es-ES"/>
        </w:rPr>
        <w:t xml:space="preserve"> 1, 5); y, más adelante, añade: "Dios es amor". Estas dos afirmaciones, juntas, nos ayudan a comprender mejor: la luz que apareció en Navidad y hoy se manifiesta a las naciones es el amor de Dios, revelado en la Persona del Verbo encarnado. Atraídos por esta luz, llegan los Magos de Oriente. </w:t>
      </w:r>
    </w:p>
    <w:p>
      <w:pPr>
        <w:pStyle w:val="Normal"/>
        <w:spacing w:before="280" w:after="280"/>
        <w:rPr/>
      </w:pPr>
      <w:r>
        <w:rPr>
          <w:rFonts w:cs="Arial" w:ascii="Arial" w:hAnsi="Arial"/>
          <w:color w:val="000000"/>
          <w:sz w:val="20"/>
          <w:szCs w:val="20"/>
          <w:lang w:val="es-ES"/>
        </w:rPr>
        <w:t xml:space="preserve">Por tanto, en el misterio de la Epifanía, junto a un movimiento de irradiación hacia el exterior, se manifiesta un movimiento de atracción hacia el centro, con el que llega a plenitud el movimiento ya inscrito en la antigua alianza. El manantial de este dinamismo es Dios, uno en la sustancia y trino en las Personas, que atrae a todos y todo a sí. De este modo, la Persona encarnada del Verbo se presenta como principio de reconciliación y de recapitulación universal (cf. </w:t>
      </w:r>
      <w:r>
        <w:rPr>
          <w:rFonts w:cs="Arial" w:ascii="Arial" w:hAnsi="Arial"/>
          <w:i/>
          <w:iCs/>
          <w:color w:val="000000"/>
          <w:sz w:val="20"/>
          <w:szCs w:val="20"/>
          <w:lang w:val="es-ES"/>
        </w:rPr>
        <w:t>Ef</w:t>
      </w:r>
      <w:r>
        <w:rPr>
          <w:rFonts w:cs="Arial" w:ascii="Arial" w:hAnsi="Arial"/>
          <w:color w:val="000000"/>
          <w:sz w:val="20"/>
          <w:szCs w:val="20"/>
          <w:lang w:val="es-ES"/>
        </w:rPr>
        <w:t xml:space="preserve"> 1, 9-10). Él es la meta final de la historia, el punto de llegada de un "éxodo", de un providencial camino de redención, que culmina en su muerte y resurrección. Por eso, en la solemnidad de la Epifanía, la liturgia prevé el así llamado "Anuncio de la Pascua": en efecto, el Año litúrgico resume toda la parábola de la historia de la salvación, en cuyo centro está "el Triduo del Señor crucificado, sepultado y resucitado". </w:t>
      </w:r>
    </w:p>
    <w:p>
      <w:pPr>
        <w:pStyle w:val="Normal"/>
        <w:spacing w:before="280" w:after="280"/>
        <w:rPr/>
      </w:pPr>
      <w:r>
        <w:rPr>
          <w:rFonts w:cs="Arial" w:ascii="Arial" w:hAnsi="Arial"/>
          <w:color w:val="000000"/>
          <w:sz w:val="20"/>
          <w:szCs w:val="20"/>
          <w:lang w:val="es-ES"/>
        </w:rPr>
        <w:t xml:space="preserve">En la liturgia del tiempo de Navidad se repite a menudo, como estribillo, este versículo del salmo 97: "El Señor da a conocer su victoria, revela a las naciones su justicia" (v. 2). Son palabras que la Iglesia utiliza para subrayar la dimensión "epifánica" de la Encarnación: el hecho de que el Hijo de Dios se hizo hombre, su entrada en la historia es el momento culminante de la autorrevelación de Dios a Israel y a todas las naciones. En el Niño de Belén Dios se reveló en la humildad de la "forma humana", en la "condición de siervo", más aún, de crucificado (cf. </w:t>
      </w:r>
      <w:r>
        <w:rPr>
          <w:rFonts w:cs="Arial" w:ascii="Arial" w:hAnsi="Arial"/>
          <w:i/>
          <w:iCs/>
          <w:color w:val="000000"/>
          <w:sz w:val="20"/>
          <w:szCs w:val="20"/>
          <w:lang w:val="es-ES"/>
        </w:rPr>
        <w:t>Flp</w:t>
      </w:r>
      <w:r>
        <w:rPr>
          <w:rFonts w:cs="Arial" w:ascii="Arial" w:hAnsi="Arial"/>
          <w:color w:val="000000"/>
          <w:sz w:val="20"/>
          <w:szCs w:val="20"/>
          <w:lang w:val="es-ES"/>
        </w:rPr>
        <w:t xml:space="preserve"> 2, 6-8). Es la paradoja cristiana. </w:t>
      </w:r>
    </w:p>
    <w:p>
      <w:pPr>
        <w:pStyle w:val="Normal"/>
        <w:spacing w:before="280" w:after="280"/>
        <w:rPr/>
      </w:pPr>
      <w:r>
        <w:rPr>
          <w:rFonts w:cs="Arial" w:ascii="Arial" w:hAnsi="Arial"/>
          <w:color w:val="000000"/>
          <w:sz w:val="20"/>
          <w:szCs w:val="20"/>
          <w:lang w:val="es-ES"/>
        </w:rPr>
        <w:t>Precisamente este ocultamiento constituye la "manifestación" más elocuente de Dios: la humildad, la pobreza, la misma ignominia de la Pasión nos permiten conocer cómo es Dios verdaderamente. El rostro del Hijo revela fielmente el del Padre. Por ello, todo el misterio de la Navidad es, por decirlo así, una "epifanía". La manifestación a los Magos no añade nada extraño al designio de Dios, sino que revela una de sus dimensiones perennes y constitutivas, es decir, que "también los gentiles son coherederos, miembros del mismo cuerpo y partícipes de la promesa en Jesucristo, por el Evangelio" (</w:t>
      </w:r>
      <w:r>
        <w:rPr>
          <w:rFonts w:cs="Arial" w:ascii="Arial" w:hAnsi="Arial"/>
          <w:i/>
          <w:iCs/>
          <w:color w:val="000000"/>
          <w:sz w:val="20"/>
          <w:szCs w:val="20"/>
          <w:lang w:val="es-ES"/>
        </w:rPr>
        <w:t>Ef</w:t>
      </w:r>
      <w:r>
        <w:rPr>
          <w:rFonts w:cs="Arial" w:ascii="Arial" w:hAnsi="Arial"/>
          <w:color w:val="000000"/>
          <w:sz w:val="20"/>
          <w:szCs w:val="20"/>
          <w:lang w:val="es-ES"/>
        </w:rPr>
        <w:t xml:space="preserve"> 3, 6). </w:t>
      </w:r>
    </w:p>
    <w:p>
      <w:pPr>
        <w:pStyle w:val="Normal"/>
        <w:spacing w:before="280" w:after="280"/>
        <w:rPr/>
      </w:pPr>
      <w:r>
        <w:rPr>
          <w:rFonts w:cs="Arial" w:ascii="Arial" w:hAnsi="Arial"/>
          <w:color w:val="000000"/>
          <w:sz w:val="20"/>
          <w:szCs w:val="20"/>
          <w:lang w:val="es-ES"/>
        </w:rPr>
        <w:t>A una mirada superficial, la fidelidad de Dios a Israel y su manifestación a las gentes podrían parecer aspectos divergentes entre sí; pero, en realidad, son las dos caras de la misma medalla. En efecto, según las Escrituras, es precisamente permaneciendo fiel al pacto de amor con el pueblo de Israel como Dios revela su gloria también a los demás pueblos. "Gracia y fidelidad" (</w:t>
      </w:r>
      <w:r>
        <w:rPr>
          <w:rFonts w:cs="Arial" w:ascii="Arial" w:hAnsi="Arial"/>
          <w:i/>
          <w:iCs/>
          <w:color w:val="000000"/>
          <w:sz w:val="20"/>
          <w:szCs w:val="20"/>
          <w:lang w:val="es-ES"/>
        </w:rPr>
        <w:t>Sal</w:t>
      </w:r>
      <w:r>
        <w:rPr>
          <w:rFonts w:cs="Arial" w:ascii="Arial" w:hAnsi="Arial"/>
          <w:color w:val="000000"/>
          <w:sz w:val="20"/>
          <w:szCs w:val="20"/>
          <w:lang w:val="es-ES"/>
        </w:rPr>
        <w:t xml:space="preserve"> 88, 2), "misericordia y verdad" (</w:t>
      </w:r>
      <w:r>
        <w:rPr>
          <w:rFonts w:cs="Arial" w:ascii="Arial" w:hAnsi="Arial"/>
          <w:i/>
          <w:iCs/>
          <w:color w:val="000000"/>
          <w:sz w:val="20"/>
          <w:szCs w:val="20"/>
          <w:lang w:val="es-ES"/>
        </w:rPr>
        <w:t>Sal</w:t>
      </w:r>
      <w:r>
        <w:rPr>
          <w:rFonts w:cs="Arial" w:ascii="Arial" w:hAnsi="Arial"/>
          <w:color w:val="000000"/>
          <w:sz w:val="20"/>
          <w:szCs w:val="20"/>
          <w:lang w:val="es-ES"/>
        </w:rPr>
        <w:t xml:space="preserve"> 84, 11) son el contenido de la gloria de Dios, son su "nombre", destinado a ser conocido y santificado por los hombres de toda lengua y nación. </w:t>
      </w:r>
    </w:p>
    <w:p>
      <w:pPr>
        <w:pStyle w:val="Normal"/>
        <w:spacing w:before="280" w:after="280"/>
        <w:rPr/>
      </w:pPr>
      <w:r>
        <w:rPr>
          <w:rFonts w:cs="Arial" w:ascii="Arial" w:hAnsi="Arial"/>
          <w:color w:val="000000"/>
          <w:sz w:val="20"/>
          <w:szCs w:val="20"/>
          <w:lang w:val="es-ES"/>
        </w:rPr>
        <w:t>Pero este "contenido" es inseparable del "método" que Dios ha elegido para revelarse, es decir, el de la fidelidad absoluta a la alianza, que alcanza su culmen en Cristo. El Señor Jesús es, al mismo tiempo e inseparablemente, "luz para alumbrar a las naciones, y gloria de su pueblo, Israel" (</w:t>
      </w:r>
      <w:r>
        <w:rPr>
          <w:rFonts w:cs="Arial" w:ascii="Arial" w:hAnsi="Arial"/>
          <w:i/>
          <w:iCs/>
          <w:color w:val="000000"/>
          <w:sz w:val="20"/>
          <w:szCs w:val="20"/>
          <w:lang w:val="es-ES"/>
        </w:rPr>
        <w:t>Lc</w:t>
      </w:r>
      <w:r>
        <w:rPr>
          <w:rFonts w:cs="Arial" w:ascii="Arial" w:hAnsi="Arial"/>
          <w:color w:val="000000"/>
          <w:sz w:val="20"/>
          <w:szCs w:val="20"/>
          <w:lang w:val="es-ES"/>
        </w:rPr>
        <w:t xml:space="preserve"> 2, 32), como, inspirado por Dios, exclamará el anciano Simeón, tomando al Niño en los brazos, cuando sus padres lo presentarán en el templo. La luz que alumbra a las naciones —la luz de la Epifanía— brota de la gloria de Israel, la gloria del Mesías nacido, según las Escrituras, en Belén, "ciudad de David" (</w:t>
      </w:r>
      <w:r>
        <w:rPr>
          <w:rFonts w:cs="Arial" w:ascii="Arial" w:hAnsi="Arial"/>
          <w:i/>
          <w:iCs/>
          <w:color w:val="000000"/>
          <w:sz w:val="20"/>
          <w:szCs w:val="20"/>
          <w:lang w:val="es-ES"/>
        </w:rPr>
        <w:t>Lc</w:t>
      </w:r>
      <w:r>
        <w:rPr>
          <w:rFonts w:cs="Arial" w:ascii="Arial" w:hAnsi="Arial"/>
          <w:color w:val="000000"/>
          <w:sz w:val="20"/>
          <w:szCs w:val="20"/>
          <w:lang w:val="es-ES"/>
        </w:rPr>
        <w:t xml:space="preserve"> 2, 4). Los Magos adoraron a un simple Niño en brazos de su Madre María, porque en él reconocieron el manantial de la doble luz que los había guiado: la luz de la estrella y la luz de las Escrituras. Reconocieron en él al Rey de los judíos, gloria de Israel, pero también al Rey de todas las naciones. </w:t>
      </w:r>
    </w:p>
    <w:p>
      <w:pPr>
        <w:pStyle w:val="Normal"/>
        <w:spacing w:before="280" w:after="280"/>
        <w:rPr/>
      </w:pPr>
      <w:r>
        <w:rPr>
          <w:rFonts w:cs="Arial" w:ascii="Arial" w:hAnsi="Arial"/>
          <w:color w:val="000000"/>
          <w:sz w:val="20"/>
          <w:szCs w:val="20"/>
          <w:lang w:val="es-ES"/>
        </w:rPr>
        <w:t>En el contexto litúrgico de la Epifanía se manifiesta también el misterio de la Iglesia y su dimensión misionera. La Iglesia está llamada a hacer que en el mundo resplandezca la luz de Cristo, reflejándola en sí misma como la luna refleja la luz del sol. En la Iglesia se han cumplido las antiguas profecías referidas a la ciudad santa de Jerusalén, como la estupenda profecía de Isaías que acabamos de escuchar: "¡Levántate, brilla, Jerusalén, que llega tu luz. (...) Caminarán los pueblos a tu luz; los reyes al resplandor de tu aurora" (</w:t>
      </w:r>
      <w:r>
        <w:rPr>
          <w:rFonts w:cs="Arial" w:ascii="Arial" w:hAnsi="Arial"/>
          <w:i/>
          <w:iCs/>
          <w:color w:val="000000"/>
          <w:sz w:val="20"/>
          <w:szCs w:val="20"/>
          <w:lang w:val="es-ES"/>
        </w:rPr>
        <w:t>Is</w:t>
      </w:r>
      <w:r>
        <w:rPr>
          <w:rFonts w:cs="Arial" w:ascii="Arial" w:hAnsi="Arial"/>
          <w:color w:val="000000"/>
          <w:sz w:val="20"/>
          <w:szCs w:val="20"/>
          <w:lang w:val="es-ES"/>
        </w:rPr>
        <w:t xml:space="preserve"> 60, 1-3). Esto lo deberán realizar los discípulos de Cristo: después de aprender de él a vivir según el estilo de las Bienaventuranzas, deberán atraer a todos los hombres hacia Dios mediante el testimonio del amor: "Alumbre así vuestra luz a los hombres, para que vean vuestras buenas obras y den gloria a vuestro Padre que está en el cielo" (</w:t>
      </w:r>
      <w:r>
        <w:rPr>
          <w:rFonts w:cs="Arial" w:ascii="Arial" w:hAnsi="Arial"/>
          <w:i/>
          <w:iCs/>
          <w:color w:val="000000"/>
          <w:sz w:val="20"/>
          <w:szCs w:val="20"/>
          <w:lang w:val="es-ES"/>
        </w:rPr>
        <w:t>Mt</w:t>
      </w:r>
      <w:r>
        <w:rPr>
          <w:rFonts w:cs="Arial" w:ascii="Arial" w:hAnsi="Arial"/>
          <w:color w:val="000000"/>
          <w:sz w:val="20"/>
          <w:szCs w:val="20"/>
          <w:lang w:val="es-ES"/>
        </w:rPr>
        <w:t xml:space="preserve"> 5, 16). </w:t>
      </w:r>
    </w:p>
    <w:p>
      <w:pPr>
        <w:pStyle w:val="Normal"/>
        <w:spacing w:before="280" w:after="280"/>
        <w:rPr/>
      </w:pPr>
      <w:r>
        <w:rPr>
          <w:rFonts w:cs="Arial" w:ascii="Arial" w:hAnsi="Arial"/>
          <w:color w:val="000000"/>
          <w:sz w:val="20"/>
          <w:szCs w:val="20"/>
          <w:lang w:val="es-ES"/>
        </w:rPr>
        <w:t xml:space="preserve">Al escuchar estas palabras de Jesús, nosotros, los miembros de la Iglesia, no podemos por menos de notar toda la insuficiencia de nuestra condición humana, marcada por el pecado. La Iglesia es santa, pero está formada por hombres y mujeres con sus límites y sus errores. Es Cristo, sólo él, quien donándonos el Espíritu Santo puede transformar nuestra miseria y renovarnos constantemente. Él es la luz de las naciones, </w:t>
      </w:r>
      <w:r>
        <w:rPr>
          <w:rFonts w:cs="Arial" w:ascii="Arial" w:hAnsi="Arial"/>
          <w:i/>
          <w:iCs/>
          <w:color w:val="000000"/>
          <w:sz w:val="20"/>
          <w:szCs w:val="20"/>
          <w:lang w:val="es-ES"/>
        </w:rPr>
        <w:t>lumen gentium</w:t>
      </w:r>
      <w:r>
        <w:rPr>
          <w:rFonts w:cs="Arial" w:ascii="Arial" w:hAnsi="Arial"/>
          <w:color w:val="000000"/>
          <w:sz w:val="20"/>
          <w:szCs w:val="20"/>
          <w:lang w:val="es-ES"/>
        </w:rPr>
        <w:t>, que quiso iluminar el mundo mediante su Iglesia (cf.</w:t>
      </w:r>
      <w:r>
        <w:rPr>
          <w:rFonts w:cs="Arial" w:ascii="Arial" w:hAnsi="Arial"/>
          <w:i/>
          <w:iCs/>
          <w:color w:val="000000"/>
          <w:sz w:val="20"/>
          <w:szCs w:val="20"/>
          <w:lang w:val="es-ES"/>
        </w:rPr>
        <w:t xml:space="preserve"> </w:t>
      </w:r>
      <w:r>
        <w:rPr>
          <w:rFonts w:cs="Arial" w:ascii="Arial" w:hAnsi="Arial"/>
          <w:i/>
          <w:iCs/>
          <w:color w:val="000000"/>
          <w:sz w:val="20"/>
          <w:szCs w:val="20"/>
          <w:u w:val="single"/>
          <w:lang w:val="es-ES"/>
        </w:rPr>
        <w:t>Lumen gentium</w:t>
      </w:r>
      <w:r>
        <w:rPr>
          <w:rFonts w:cs="Arial" w:ascii="Arial" w:hAnsi="Arial"/>
          <w:color w:val="000000"/>
          <w:sz w:val="20"/>
          <w:szCs w:val="20"/>
          <w:lang w:val="es-ES"/>
        </w:rPr>
        <w:t xml:space="preserve">, 1). </w:t>
      </w:r>
    </w:p>
    <w:p>
      <w:pPr>
        <w:pStyle w:val="Normal"/>
        <w:spacing w:before="280" w:after="280"/>
        <w:rPr/>
      </w:pPr>
      <w:r>
        <w:rPr>
          <w:rFonts w:cs="Arial" w:ascii="Arial" w:hAnsi="Arial"/>
          <w:color w:val="000000"/>
          <w:sz w:val="20"/>
          <w:szCs w:val="20"/>
          <w:lang w:val="es-ES"/>
        </w:rPr>
        <w:t>"¿Cómo sucederá eso?", nos preguntamos también nosotros con las palabras que la Virgen dirigió al arcángel Gabriel. Precisamente ella, la Madre de Cristo y de la Iglesia, nos da la respuesta: con su ejemplo de total disponibilidad a la voluntad de Dios —</w:t>
      </w:r>
      <w:r>
        <w:rPr>
          <w:rFonts w:cs="Arial" w:ascii="Arial" w:hAnsi="Arial"/>
          <w:i/>
          <w:iCs/>
          <w:color w:val="000000"/>
          <w:sz w:val="20"/>
          <w:szCs w:val="20"/>
          <w:lang w:val="es-ES"/>
        </w:rPr>
        <w:t xml:space="preserve">"fiat mihi secundum verbum tuum" </w:t>
      </w:r>
      <w:r>
        <w:rPr>
          <w:rFonts w:cs="Arial" w:ascii="Arial" w:hAnsi="Arial"/>
          <w:color w:val="000000"/>
          <w:sz w:val="20"/>
          <w:szCs w:val="20"/>
          <w:lang w:val="es-ES"/>
        </w:rPr>
        <w:t>(</w:t>
      </w:r>
      <w:r>
        <w:rPr>
          <w:rFonts w:cs="Arial" w:ascii="Arial" w:hAnsi="Arial"/>
          <w:i/>
          <w:iCs/>
          <w:color w:val="000000"/>
          <w:sz w:val="20"/>
          <w:szCs w:val="20"/>
          <w:lang w:val="es-ES"/>
        </w:rPr>
        <w:t>Lc</w:t>
      </w:r>
      <w:r>
        <w:rPr>
          <w:rFonts w:cs="Arial" w:ascii="Arial" w:hAnsi="Arial"/>
          <w:color w:val="000000"/>
          <w:sz w:val="20"/>
          <w:szCs w:val="20"/>
          <w:lang w:val="es-ES"/>
        </w:rPr>
        <w:t xml:space="preserve"> 1, 38)—. Ella nos enseña a ser "epifanía" del Señor con la apertura del corazón a la fuerza de la gracia y con la adhesión fiel a la palabra de su Hijo, luz del mundo y meta final de la historia.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sí sea.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 xml:space="preserve">SANTA MISA EN </w:t>
      </w:r>
      <w:bookmarkStart w:id="11" w:name="Bautismo06"/>
      <w:bookmarkEnd w:id="11"/>
      <w:r>
        <w:rPr>
          <w:rFonts w:cs="Arial" w:ascii="Arial" w:hAnsi="Arial"/>
          <w:b/>
          <w:sz w:val="20"/>
          <w:szCs w:val="20"/>
        </w:rPr>
        <w:t>LA CAPILLA SIXTINA Y ADMINISTRACIÓN</w:t>
        <w:br/>
        <w:t>DEL SACRAMENTO DEL BAUTISMO</w:t>
        <w:br/>
        <w:t>HOMILÍA DEL SANTO PADRE BENEDICTO XVI</w:t>
        <w:br/>
        <w:t>Fiesta del Bautismo del Señor</w:t>
        <w:br/>
        <w:t>Domingo 8 de enero de 2006</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i/>
          <w:iCs/>
          <w:sz w:val="20"/>
          <w:szCs w:val="20"/>
        </w:rPr>
        <w:t xml:space="preserve">Queridos padres, padrinos y madrinas; </w:t>
        <w:br/>
        <w:t xml:space="preserve">queridos hermanos y hermanas: </w:t>
      </w:r>
    </w:p>
    <w:p>
      <w:pPr>
        <w:pStyle w:val="NormalWeb"/>
        <w:rPr>
          <w:rFonts w:ascii="Arial" w:hAnsi="Arial" w:cs="Arial"/>
          <w:sz w:val="20"/>
          <w:szCs w:val="20"/>
        </w:rPr>
      </w:pPr>
      <w:r>
        <w:rPr>
          <w:rFonts w:cs="Arial" w:ascii="Arial" w:hAnsi="Arial"/>
          <w:sz w:val="20"/>
          <w:szCs w:val="20"/>
        </w:rPr>
        <w:t xml:space="preserve">¿Qué sucede en el bautismo? ¿Qué esperamos del bautismo? Vosotros habéis dado una respuesta en el umbral de esta capilla: esperamos para nuestros niños la vida eterna. Esta es la finalidad del bautismo. Pero, ¿cómo se puede realizar esto? ¿Cómo puede el bautismo dar la vida eterna? ¿Qué es la vida eterna? </w:t>
      </w:r>
    </w:p>
    <w:p>
      <w:pPr>
        <w:pStyle w:val="NormalWeb"/>
        <w:rPr>
          <w:rFonts w:ascii="Arial" w:hAnsi="Arial" w:cs="Arial"/>
          <w:sz w:val="20"/>
          <w:szCs w:val="20"/>
        </w:rPr>
      </w:pPr>
      <w:r>
        <w:rPr>
          <w:rFonts w:cs="Arial" w:ascii="Arial" w:hAnsi="Arial"/>
          <w:sz w:val="20"/>
          <w:szCs w:val="20"/>
        </w:rPr>
        <w:t xml:space="preserve">Se podría decir, con palabras más sencillas: esperamos para estos niños nuestros una vida buena; la verdadera vida; la felicidad también en un futuro aún desconocido. Nosotros no podemos asegurar este don para todo el arco del futuro desconocido y, por ello, nos dirigimos al Señor para obtener de él este don. </w:t>
      </w:r>
    </w:p>
    <w:p>
      <w:pPr>
        <w:pStyle w:val="NormalWeb"/>
        <w:rPr>
          <w:rFonts w:ascii="Arial" w:hAnsi="Arial" w:cs="Arial"/>
          <w:sz w:val="20"/>
          <w:szCs w:val="20"/>
        </w:rPr>
      </w:pPr>
      <w:r>
        <w:rPr>
          <w:rFonts w:cs="Arial" w:ascii="Arial" w:hAnsi="Arial"/>
          <w:sz w:val="20"/>
          <w:szCs w:val="20"/>
        </w:rPr>
        <w:t xml:space="preserve">A la pregunta: "¿Cómo sucederá esto?" podemos dar dos respuestas. La primera: en el bautismo cada niño es insertado en una compañía de amigos que no lo abandonará nunca ni en la vida ni en la muerte, porque esta compañía de amigos es la familia de Dios, que lleva en sí la promesa de eternidad. Esta compañía de amigos, esta familia de Dios, en la que ahora el niño es insertado, lo acompañará siempre, incluso en los días de sufrimiento, en las noches oscuras de la vida; le brindará consuelo, fortaleza y luz. </w:t>
      </w:r>
    </w:p>
    <w:p>
      <w:pPr>
        <w:pStyle w:val="NormalWeb"/>
        <w:rPr>
          <w:rFonts w:ascii="Arial" w:hAnsi="Arial" w:cs="Arial"/>
          <w:sz w:val="20"/>
          <w:szCs w:val="20"/>
        </w:rPr>
      </w:pPr>
      <w:r>
        <w:rPr>
          <w:rFonts w:cs="Arial" w:ascii="Arial" w:hAnsi="Arial"/>
          <w:sz w:val="20"/>
          <w:szCs w:val="20"/>
        </w:rPr>
        <w:t xml:space="preserve">Esta compañía, esta familia, le dará palabras de vida eterna, palabras de luz que responden a los grandes desafíos de la vida y dan una indicación exacta sobre el camino que conviene tomar. Esta compañía brinda al niño consuelo y fortaleza, el amor de Dios incluso en el umbral de la muerte, en el valle oscuro de la muerte. Le dará amistad, le dará vida. Y esta compañía, siempre fiable, no desaparecerá nunca. Ninguno de nosotros sabe lo que sucederá en el mundo, en Europa, en los próximos cincuenta, sesenta o setenta años. Pero de una cosa estamos seguros: la familia de Dios siempre estará presente y los que pertenecen a esta familia nunca estarán solos, tendrán siempre la amistad segura de Aquel que es la vida. </w:t>
      </w:r>
    </w:p>
    <w:p>
      <w:pPr>
        <w:pStyle w:val="NormalWeb"/>
        <w:rPr>
          <w:rFonts w:ascii="Arial" w:hAnsi="Arial" w:cs="Arial"/>
          <w:sz w:val="20"/>
          <w:szCs w:val="20"/>
        </w:rPr>
      </w:pPr>
      <w:r>
        <w:rPr>
          <w:rFonts w:cs="Arial" w:ascii="Arial" w:hAnsi="Arial"/>
          <w:sz w:val="20"/>
          <w:szCs w:val="20"/>
        </w:rPr>
        <w:t xml:space="preserve">Así hemos llegado a la segunda respuesta. Esta familia de Dios, esta compañía de amigos es eterna, porque es comunión con Aquel que ha vencido la muerte, que tiene en sus manos las llaves de la vida. Estar en la compañía, en la familia de Dios, significa estar en comunión con Cristo, que es vida y da amor eterno más allá de la muerte. Y si podemos decir que amor y verdad son fuente de vida, son la vida —y una vida sin amor no es vida—, podemos decir que esta compañía con Aquel que es vida realmente, con Aquel que es el Sacramento de la vida, responderá a vuestras expectativas, a vuestra esperanza. </w:t>
      </w:r>
    </w:p>
    <w:p>
      <w:pPr>
        <w:pStyle w:val="NormalWeb"/>
        <w:rPr>
          <w:rFonts w:ascii="Arial" w:hAnsi="Arial" w:cs="Arial"/>
          <w:sz w:val="20"/>
          <w:szCs w:val="20"/>
        </w:rPr>
      </w:pPr>
      <w:r>
        <w:rPr>
          <w:rFonts w:cs="Arial" w:ascii="Arial" w:hAnsi="Arial"/>
          <w:sz w:val="20"/>
          <w:szCs w:val="20"/>
        </w:rPr>
        <w:t xml:space="preserve">Sí, el bautismo inserta en la comunión con Cristo y así da vida, la vida. Así hemos interpretado el primer diálogo que hemos tenido aquí, en el umbral de la capilla Sixtina. Ahora, después de la bendición del agua, seguirá un segundo diálogo, de gran importancia. El contenido es este: el bautismo —como hemos visto— es un don, el don de la vida. Pero un don debe ser acogido, debe ser vivido. Un don de amistad implica un "sí" al amigo e implica un "no" a lo que no es compatible con esta amistad, a lo que es incompatible con la vida de la familia deDios,conla vida verdadera en Cristo. </w:t>
      </w:r>
    </w:p>
    <w:p>
      <w:pPr>
        <w:pStyle w:val="NormalWeb"/>
        <w:rPr>
          <w:rFonts w:ascii="Arial" w:hAnsi="Arial" w:cs="Arial"/>
          <w:sz w:val="20"/>
          <w:szCs w:val="20"/>
        </w:rPr>
      </w:pPr>
      <w:r>
        <w:rPr>
          <w:rFonts w:cs="Arial" w:ascii="Arial" w:hAnsi="Arial"/>
          <w:sz w:val="20"/>
          <w:szCs w:val="20"/>
        </w:rPr>
        <w:t xml:space="preserve">Así, en este segundo diálogo, se pronuncian tres "no" y tres "sí". Se dice "no", renunciando a las tentaciones, al pecado, al diablo. Esto lo conocemos bien, pero, tal vez precisamente porque hemos escuchado demasiadas veces estas palabras, ya no nos dicen mucho. Entonces debemos profundizar un poco en los contenidos de estos "no". ¿A qué decimos "no"? Sólo así podemos comprender a qué queremos decir "sí". </w:t>
      </w:r>
    </w:p>
    <w:p>
      <w:pPr>
        <w:pStyle w:val="NormalWeb"/>
        <w:rPr>
          <w:rFonts w:ascii="Arial" w:hAnsi="Arial" w:cs="Arial"/>
          <w:sz w:val="20"/>
          <w:szCs w:val="20"/>
        </w:rPr>
      </w:pPr>
      <w:r>
        <w:rPr>
          <w:rFonts w:cs="Arial" w:ascii="Arial" w:hAnsi="Arial"/>
          <w:sz w:val="20"/>
          <w:szCs w:val="20"/>
        </w:rPr>
        <w:t xml:space="preserve">En la Iglesia antigua estos "no" se resumían en una palabra que para los hombres de aquel tiempo era muy comprensible: se renuncia —así decían— a la "pompa diaboli", es decir, a la promesa de vida en abundancia, de aquella apariencia de vida que parecía venir del mundo pagano, de sus libertades, de su modo de vivir sólo según lo que agradaba. Por tanto, era un "no" a una cultura de aparente abundancia de vida, pero que en realidad era una "anticultura" de la muerte. Era el "no" a los espectáculos donde la muerte, la crueldad, la violencia se habían transformado en diversión. Pensemos en lo que se realizaba en el Coliseo o aquí, en los jardines de Nerón, donde se quemaba a los hombres como antorchas vivas. La crueldad y la violencia se habían transformado en motivo de diversión, una verdadera perversión de la alegría, del verdadero sentido de la vida. Esta "pompa diaboli", esta "anticultura" de la muerte era una perversión de la alegría; era amor a la mentira, al fraude; era abuso del cuerpo como mercancía y como comercio. </w:t>
      </w:r>
    </w:p>
    <w:p>
      <w:pPr>
        <w:pStyle w:val="NormalWeb"/>
        <w:rPr>
          <w:rFonts w:ascii="Arial" w:hAnsi="Arial" w:cs="Arial"/>
          <w:sz w:val="20"/>
          <w:szCs w:val="20"/>
        </w:rPr>
      </w:pPr>
      <w:r>
        <w:rPr>
          <w:rFonts w:cs="Arial" w:ascii="Arial" w:hAnsi="Arial"/>
          <w:sz w:val="20"/>
          <w:szCs w:val="20"/>
        </w:rPr>
        <w:t xml:space="preserve">Y ahora, si reflexionamos, podemos decir que también en nuestro tiempo es necesario decir un "no" a la cultura de la muerte, ampliamente dominante. Una "anticultura" que se manifiesta, por ejemplo, en la droga, en la huida de lo real hacia lo ilusorio, hacia una felicidad falsa que se expresa en la mentira, en el fraude, en la injusticia, en el desprecio del otro, de la solidaridad, de la responsabilidad con respecto a los pobres y los que sufren; que se expresa en una sexualidad que se convierte en pura diversión sin responsabilidad, que se transforma en "cosificación" —por decirlo así— del hombre, al que ya no se considera persona, digno de un amor personal que exige fidelidad, sino que se convierte en mercancía, en un mero objeto. A esta promesa de aparente felicidad, a esta "pompa" de una vida aparente, que en realidad sólo es instrumento de muerte, a esta "anticultura" le decimos "no", para cultivar la cultura de la vida. Por eso, el "sí" cristiano, desde los tiempos antiguos hasta hoy, es un gran "sí" a la vida. Este es nuestro "sí" a Cristo, el "sí" al vencedor de la muerte y el "sí" a la vida en el tiempo y en la eternidad. </w:t>
      </w:r>
    </w:p>
    <w:p>
      <w:pPr>
        <w:pStyle w:val="NormalWeb"/>
        <w:rPr>
          <w:rFonts w:ascii="Arial" w:hAnsi="Arial" w:cs="Arial"/>
          <w:sz w:val="20"/>
          <w:szCs w:val="20"/>
        </w:rPr>
      </w:pPr>
      <w:r>
        <w:rPr>
          <w:rFonts w:cs="Arial" w:ascii="Arial" w:hAnsi="Arial"/>
          <w:sz w:val="20"/>
          <w:szCs w:val="20"/>
        </w:rPr>
        <w:t xml:space="preserve">Del mismo modo que en este diálogo bautismal el "no" se articula en tres renuncias, también el "sí" se articula en tres adhesiones: "sí" al Dios vivo, es decir, a un Dios creador, a una razón creadora que da sentido al cosmos y a nuestra vida; "sí" a Cristo, es decir, a un Dios que no permaneció oculto, sino que tiene un nombre, tiene palabras, tiene cuerpo y sangre; a un Dios concreto que nos da la vida y nos muestra el camino de la vida; "sí" a la comunión de la Iglesia, en la que Cristo es el Dios vivo, que entra en nuestro tiempo, en nuestra profesión, en la vida de cada día. </w:t>
        <w:br/>
        <w:t xml:space="preserve">Podríamos decir también que el rostro de Dios, el contenido de esta cultura de la vida, el contenido de nuestro gran "sí", se expresa en los diez Mandamientos, que no son un paquete de prohibiciones, de "no", sino que presentan en realidad una gran visión de vida. Son un "sí" a un Dios que da sentido al vivir (los tres primeros mandamientos); un "sí" a la familia (cuarto mandamiento); un "sí" a la vida (quinto mandamiento); un "sí" al amor responsable (sexto mandamiento); un "sí" a la solidaridad, a la responsabilidad social, a la justicia (séptimo mandamiento); un "sí" a la verdad (octavo mandamiento); un "sí" al respeto del otro y de lo que le pertenece (noveno y décimo mandamientos). </w:t>
      </w:r>
    </w:p>
    <w:p>
      <w:pPr>
        <w:pStyle w:val="NormalWeb"/>
        <w:rPr>
          <w:rFonts w:ascii="Arial" w:hAnsi="Arial" w:cs="Arial"/>
          <w:sz w:val="20"/>
          <w:szCs w:val="20"/>
        </w:rPr>
      </w:pPr>
      <w:r>
        <w:rPr>
          <w:rFonts w:cs="Arial" w:ascii="Arial" w:hAnsi="Arial"/>
          <w:sz w:val="20"/>
          <w:szCs w:val="20"/>
        </w:rPr>
        <w:t xml:space="preserve">Esta es la filosofía de la vida, es la cultura de la vida, que se hace concreta, practicable y hermosa en la comunión con Cristo, el Dios vivo, que camina con nosotros en compañía de sus amigos, en la gran familia de la Iglesia. El bautismo es don de vida. Es un "sí" al desafío de vivir verdaderamente la vida, diciendo "no" al ataque de la muerte, que se presenta con la máscara de la vida; y es un "sí" al gran don de la verdadera vida, que se hizo presente en el rostro de Cristo, el cual se nos dona en el bautismo y luego en la Eucaristía. </w:t>
      </w:r>
    </w:p>
    <w:p>
      <w:pPr>
        <w:pStyle w:val="NormalWeb"/>
        <w:rPr>
          <w:rFonts w:ascii="Arial" w:hAnsi="Arial" w:cs="Arial"/>
          <w:sz w:val="20"/>
          <w:szCs w:val="20"/>
        </w:rPr>
      </w:pPr>
      <w:r>
        <w:rPr>
          <w:rFonts w:cs="Arial" w:ascii="Arial" w:hAnsi="Arial"/>
          <w:sz w:val="20"/>
          <w:szCs w:val="20"/>
        </w:rPr>
        <w:t xml:space="preserve">Esto lo he dicho como breve comentario a las palabras que en el diálogo bautismal interpretan lo que se realiza en este sacramento. Además de las palabras, tenemos los gestos y los símbolos; los indicaré muy brevemente. El primer gesto ya lo hemos realizado: es el signo de la cruz, que se nos da como escudo que debe proteger a este niño en su vida; es como una "señalización" en el camino de la vida, porque la cruz es el resumen de la vida de Jesús. </w:t>
      </w:r>
    </w:p>
    <w:p>
      <w:pPr>
        <w:pStyle w:val="NormalWeb"/>
        <w:rPr>
          <w:rFonts w:ascii="Arial" w:hAnsi="Arial" w:cs="Arial"/>
          <w:sz w:val="20"/>
          <w:szCs w:val="20"/>
        </w:rPr>
      </w:pPr>
      <w:r>
        <w:rPr>
          <w:rFonts w:cs="Arial" w:ascii="Arial" w:hAnsi="Arial"/>
          <w:sz w:val="20"/>
          <w:szCs w:val="20"/>
        </w:rPr>
        <w:t>Luego están los elementos: el agua, la unción con el óleo, el vestido blanco y la llama de la vela. El agua es símbolo de la vida: el bautismo es vida nueva en Cristo. El óleo es símbolo de la fuerza, de la salud, de la belleza, porque realmente es bello vivir en comunión con Cristo. El vestido blanco es expresión de la cultura de la belleza, de la cultura de la vida. Y, por último, la llama de la vela es expresión de la verdad que resplandece en las oscuridades de la historia y nos indica quiénes somos, de dónde venimos y a dónde debemos ir.</w:t>
      </w:r>
    </w:p>
    <w:p>
      <w:pPr>
        <w:pStyle w:val="NormalWeb"/>
        <w:rPr>
          <w:rFonts w:ascii="Arial" w:hAnsi="Arial" w:cs="Arial"/>
          <w:sz w:val="20"/>
          <w:szCs w:val="20"/>
        </w:rPr>
      </w:pPr>
      <w:r>
        <w:rPr>
          <w:rFonts w:cs="Arial" w:ascii="Arial" w:hAnsi="Arial"/>
          <w:sz w:val="20"/>
          <w:szCs w:val="20"/>
        </w:rPr>
        <w:t>Queridos padrinos y madrinas, queridos padres, queridos hermanos, demos gracias hoy al Señor porque Dios no se esconde detrás de las nubes del misterio impenetrable, sino que, como decía el evangelio de hoy, ha abierto los cielos, se nos ha mostrado, habla con nosotros y está con nosotros; vive con nosotros y nos guía en nuestra vida. Demos gracias al Señor por este don y pidamos por nuestros niños, para que tengan realmente la vida, la verdadera vida, la vida eterna.</w:t>
        <w:br/>
        <w:t>Amén</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hyperlink w:anchor="Arriba05">
        <w:r>
          <w:rPr>
            <w:rStyle w:val="InternetLink"/>
            <w:rFonts w:cs="Arial" w:ascii="Arial" w:hAnsi="Arial"/>
            <w:sz w:val="20"/>
            <w:szCs w:val="20"/>
            <w:lang w:val="es-ES"/>
          </w:rPr>
          <w:t>Subir</w:t>
        </w:r>
      </w:hyperlink>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ADVIENTO </w:t>
      </w:r>
      <w:bookmarkStart w:id="12" w:name="Pack0607"/>
      <w:bookmarkEnd w:id="12"/>
      <w:r>
        <w:rPr>
          <w:rFonts w:cs="Arial" w:ascii="Arial" w:hAnsi="Arial"/>
          <w:b/>
          <w:sz w:val="28"/>
          <w:szCs w:val="28"/>
        </w:rPr>
        <w:t>NAVIDAD 2006/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 w:val="20"/>
          <w:szCs w:val="20"/>
        </w:rPr>
      </w:pPr>
      <w:r>
        <w:rPr>
          <w:rFonts w:cs="Arial" w:ascii="Arial" w:hAnsi="Arial"/>
          <w:b/>
          <w:sz w:val="20"/>
          <w:szCs w:val="20"/>
        </w:rPr>
        <w:t xml:space="preserve">BENEDICTO XVI. </w:t>
      </w:r>
      <w:bookmarkStart w:id="13" w:name="Arriba"/>
      <w:bookmarkEnd w:id="13"/>
      <w:r>
        <w:rPr>
          <w:rFonts w:cs="Arial" w:ascii="Arial" w:hAnsi="Arial"/>
          <w:b/>
          <w:sz w:val="20"/>
          <w:szCs w:val="20"/>
        </w:rPr>
        <w:t>TEXTOS HOMILÍAS ADVIENTO NAVIDAD 2006/07</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 2 de diciembre de 2006, </w:t>
      </w:r>
      <w:hyperlink w:anchor="AdVisp">
        <w:r>
          <w:rPr>
            <w:rStyle w:val="InternetLink"/>
            <w:rFonts w:cs="Arial" w:ascii="Arial" w:hAnsi="Arial"/>
            <w:i/>
            <w:iCs/>
            <w:sz w:val="20"/>
            <w:szCs w:val="20"/>
            <w:lang w:val="es-ES"/>
          </w:rPr>
          <w:t>Celebración de las Primeras Vísperas del I Domingo de Adviento</w:t>
        </w:r>
      </w:hyperlink>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 8 de diciembre de 2006, </w:t>
      </w:r>
      <w:hyperlink w:anchor="Inmac">
        <w:r>
          <w:rPr>
            <w:rStyle w:val="InternetLink"/>
            <w:rFonts w:cs="Arial" w:ascii="Arial" w:hAnsi="Arial"/>
            <w:bCs/>
            <w:i/>
            <w:sz w:val="20"/>
            <w:szCs w:val="20"/>
          </w:rPr>
          <w:t>Homenaje del Santo Padre a la Virgen María ante la estatua de la Inmaculada de Plaza de España</w:t>
        </w:r>
      </w:hyperlink>
    </w:p>
    <w:p>
      <w:pPr>
        <w:pStyle w:val="Normal"/>
        <w:spacing w:before="0" w:after="120"/>
        <w:rPr>
          <w:rFonts w:ascii="Arial" w:hAnsi="Arial" w:cs="Arial"/>
          <w:color w:val="000000"/>
          <w:sz w:val="20"/>
          <w:szCs w:val="20"/>
          <w:lang w:val="es-ES"/>
        </w:rPr>
      </w:pPr>
      <w:r>
        <w:rPr>
          <w:rFonts w:cs="Arial" w:ascii="Arial" w:hAnsi="Arial"/>
          <w:bCs/>
          <w:color w:val="000000"/>
          <w:sz w:val="20"/>
          <w:szCs w:val="20"/>
        </w:rPr>
        <w:t xml:space="preserve">- 14 de diciembre de 2006, </w:t>
      </w:r>
      <w:hyperlink w:anchor="Univ">
        <w:r>
          <w:rPr>
            <w:rStyle w:val="InternetLink"/>
            <w:rFonts w:cs="Arial" w:ascii="Arial" w:hAnsi="Arial"/>
            <w:bCs/>
            <w:i/>
            <w:sz w:val="20"/>
            <w:szCs w:val="20"/>
          </w:rPr>
          <w:t>Palabras de saludo al final de la Celebración eucarística para los estudiantes universitarios de Roma</w:t>
        </w:r>
      </w:hyperlink>
    </w:p>
    <w:p>
      <w:pPr>
        <w:pStyle w:val="Normal"/>
        <w:spacing w:before="0" w:after="120"/>
        <w:rPr>
          <w:rFonts w:ascii="Arial" w:hAnsi="Arial" w:cs="Arial"/>
          <w:i/>
          <w:i/>
          <w:iCs/>
          <w:color w:val="000000"/>
          <w:sz w:val="20"/>
          <w:szCs w:val="20"/>
          <w:lang w:val="es-ES"/>
        </w:rPr>
      </w:pPr>
      <w:r>
        <w:rPr>
          <w:rFonts w:cs="Arial" w:ascii="Arial" w:hAnsi="Arial"/>
          <w:color w:val="000000"/>
          <w:sz w:val="20"/>
          <w:szCs w:val="20"/>
          <w:lang w:val="es-ES"/>
        </w:rPr>
        <w:t xml:space="preserve">- 24 de diciembre de 2006, </w:t>
      </w:r>
      <w:hyperlink w:anchor="Nochebuena">
        <w:r>
          <w:rPr>
            <w:rStyle w:val="InternetLink"/>
            <w:rFonts w:cs="Arial" w:ascii="Arial" w:hAnsi="Arial"/>
            <w:i/>
            <w:iCs/>
            <w:sz w:val="20"/>
            <w:szCs w:val="20"/>
            <w:lang w:val="es-ES"/>
          </w:rPr>
          <w:t>Misa de Nochebuena</w:t>
        </w:r>
      </w:hyperlink>
    </w:p>
    <w:p>
      <w:pPr>
        <w:pStyle w:val="Normal"/>
        <w:spacing w:before="0" w:after="120"/>
        <w:rPr>
          <w:rFonts w:ascii="Arial" w:hAnsi="Arial" w:cs="Arial"/>
          <w:color w:val="000000"/>
          <w:sz w:val="20"/>
          <w:szCs w:val="20"/>
          <w:lang w:val="es-ES"/>
        </w:rPr>
      </w:pPr>
      <w:r>
        <w:rPr>
          <w:rFonts w:cs="Arial" w:ascii="Arial" w:hAnsi="Arial"/>
          <w:iCs/>
          <w:color w:val="000000"/>
          <w:sz w:val="20"/>
          <w:szCs w:val="20"/>
          <w:lang w:val="es-ES"/>
        </w:rPr>
        <w:t xml:space="preserve">- </w:t>
      </w:r>
      <w:r>
        <w:rPr>
          <w:rFonts w:cs="Arial" w:ascii="Arial" w:hAnsi="Arial"/>
          <w:color w:val="000000"/>
          <w:sz w:val="20"/>
          <w:szCs w:val="20"/>
          <w:lang w:val="es-ES"/>
        </w:rPr>
        <w:t xml:space="preserve">31 de diciembre de 2006, </w:t>
      </w:r>
      <w:hyperlink w:anchor="MadreDeDios">
        <w:r>
          <w:rPr>
            <w:rStyle w:val="InternetLink"/>
            <w:rFonts w:cs="Arial" w:ascii="Arial" w:hAnsi="Arial"/>
            <w:i/>
            <w:iCs/>
            <w:sz w:val="20"/>
            <w:szCs w:val="20"/>
            <w:lang w:val="es-ES"/>
          </w:rPr>
          <w:t>Vísperas y Te Deum</w:t>
        </w:r>
      </w:hyperlink>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 1 de enero de 2007, </w:t>
      </w:r>
      <w:hyperlink w:anchor="MadreDeDiosDia1">
        <w:r>
          <w:rPr>
            <w:rStyle w:val="InternetLink"/>
            <w:rFonts w:cs="Arial" w:ascii="Arial" w:hAnsi="Arial"/>
            <w:i/>
            <w:iCs/>
            <w:sz w:val="20"/>
            <w:szCs w:val="20"/>
            <w:lang w:val="es-ES"/>
          </w:rPr>
          <w:t>Solemnidad de Santa María, Madre de Dios</w:t>
        </w:r>
      </w:hyperlink>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 6 de enero de 2007, </w:t>
      </w:r>
      <w:hyperlink w:anchor="Epifania">
        <w:r>
          <w:rPr>
            <w:rStyle w:val="InternetLink"/>
            <w:rFonts w:cs="Arial" w:ascii="Arial" w:hAnsi="Arial"/>
            <w:i/>
            <w:iCs/>
            <w:sz w:val="20"/>
            <w:szCs w:val="20"/>
            <w:lang w:val="es-ES"/>
          </w:rPr>
          <w:t>Solemnidad de la Epifanía del Señor</w:t>
        </w:r>
      </w:hyperlink>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 7 de enero de 2007, </w:t>
      </w:r>
      <w:hyperlink w:anchor="Bautismo">
        <w:r>
          <w:rPr>
            <w:rStyle w:val="InternetLink"/>
            <w:rFonts w:cs="Arial" w:ascii="Arial" w:hAnsi="Arial"/>
            <w:i/>
            <w:iCs/>
            <w:sz w:val="20"/>
            <w:szCs w:val="20"/>
            <w:lang w:val="es-ES"/>
          </w:rPr>
          <w:t>Fiesta del Bautismo del Señor</w:t>
        </w:r>
      </w:hyperlink>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b/>
          <w:b/>
          <w:sz w:val="20"/>
          <w:szCs w:val="20"/>
        </w:rPr>
      </w:pPr>
      <w:r>
        <w:rPr>
          <w:rFonts w:cs="Arial" w:ascii="Arial" w:hAnsi="Arial"/>
          <w:b/>
          <w:sz w:val="20"/>
          <w:szCs w:val="20"/>
        </w:rPr>
        <w:t>CELEBRACIÓN</w:t>
      </w:r>
      <w:bookmarkStart w:id="14" w:name="AdVisp"/>
      <w:bookmarkEnd w:id="14"/>
      <w:r>
        <w:rPr>
          <w:rFonts w:cs="Arial" w:ascii="Arial" w:hAnsi="Arial"/>
          <w:b/>
          <w:sz w:val="20"/>
          <w:szCs w:val="20"/>
        </w:rPr>
        <w:t xml:space="preserve"> DE LAS PRIMERAS VÍSPERAS DEL I DOMINGO DE ADVIENTO</w:t>
        <w:br/>
        <w:t>HOMILÍA DE SU SANTIDAD BENEDICTO XVI</w:t>
        <w:br/>
        <w:t>Basílica Vaticana</w:t>
        <w:br/>
        <w:t xml:space="preserve">Sábado 2 diciembre 2006 </w:t>
      </w:r>
    </w:p>
    <w:p>
      <w:pPr>
        <w:pStyle w:val="NormalWeb"/>
        <w:spacing w:before="0" w:after="120"/>
        <w:rPr>
          <w:rFonts w:ascii="Arial" w:hAnsi="Arial" w:cs="Arial"/>
          <w:b/>
          <w:b/>
          <w:sz w:val="20"/>
          <w:szCs w:val="20"/>
        </w:rPr>
      </w:pPr>
      <w:r>
        <w:rPr>
          <w:rFonts w:cs="Arial" w:ascii="Arial" w:hAnsi="Arial"/>
          <w:b/>
          <w:sz w:val="20"/>
          <w:szCs w:val="20"/>
        </w:rPr>
      </w:r>
    </w:p>
    <w:p>
      <w:pPr>
        <w:pStyle w:val="NormalWeb"/>
        <w:spacing w:before="0" w:after="120"/>
        <w:rPr>
          <w:rFonts w:ascii="Arial" w:hAnsi="Arial" w:cs="Arial"/>
          <w:sz w:val="20"/>
          <w:szCs w:val="20"/>
        </w:rPr>
      </w:pPr>
      <w:r>
        <w:rPr>
          <w:rFonts w:cs="Arial" w:ascii="Arial" w:hAnsi="Arial"/>
          <w:i/>
          <w:iCs/>
          <w:sz w:val="20"/>
          <w:szCs w:val="20"/>
        </w:rPr>
        <w:t xml:space="preserve">Queridos hermanos y hermanas: </w:t>
      </w:r>
    </w:p>
    <w:p>
      <w:pPr>
        <w:pStyle w:val="NormalWeb"/>
        <w:spacing w:before="0" w:after="120"/>
        <w:rPr>
          <w:rFonts w:ascii="Arial" w:hAnsi="Arial" w:cs="Arial"/>
          <w:sz w:val="20"/>
          <w:szCs w:val="20"/>
        </w:rPr>
      </w:pPr>
      <w:r>
        <w:rPr>
          <w:rFonts w:cs="Arial" w:ascii="Arial" w:hAnsi="Arial"/>
          <w:sz w:val="20"/>
          <w:szCs w:val="20"/>
        </w:rPr>
        <w:t xml:space="preserve">La primera antífona de esta celebración vespertina se presenta como apertura del tiempo de Adviento y resuena como antífona de todo el Año litúrgico: "Anunciad a todos los pueblos y decidles: Mirad, Dios viene, nuestro Salvador". Al inicio de un nuevo ciclo anual, la liturgia invita a la Iglesia a renovar su anuncio a todos los pueblos y lo resume en dos palabras: "Dios viene". Esta expresión tan sintética contiene una fuerza de sugestión siempre nueva. </w:t>
      </w:r>
    </w:p>
    <w:p>
      <w:pPr>
        <w:pStyle w:val="NormalWeb"/>
        <w:spacing w:before="0" w:after="120"/>
        <w:rPr>
          <w:rFonts w:ascii="Arial" w:hAnsi="Arial" w:cs="Arial"/>
          <w:sz w:val="20"/>
          <w:szCs w:val="20"/>
        </w:rPr>
      </w:pPr>
      <w:r>
        <w:rPr>
          <w:rFonts w:cs="Arial" w:ascii="Arial" w:hAnsi="Arial"/>
          <w:sz w:val="20"/>
          <w:szCs w:val="20"/>
        </w:rPr>
        <w:t xml:space="preserve">Detengámonos un momento a reflexionar: no usa el pasado —Dios ha venido— ni el futuro, —Dios vendrá—, sino el presente: "Dios viene". Como podemos comprobar, se trata de un presente continuo, es decir, de una acción que se realiza siempre: está ocurriendo, ocurre ahora y ocurrirá también en el futuro. En todo momento "Dios viene". </w:t>
      </w:r>
    </w:p>
    <w:p>
      <w:pPr>
        <w:pStyle w:val="NormalWeb"/>
        <w:spacing w:before="0" w:after="120"/>
        <w:rPr/>
      </w:pPr>
      <w:r>
        <w:rPr>
          <w:rFonts w:cs="Arial" w:ascii="Arial" w:hAnsi="Arial"/>
          <w:sz w:val="20"/>
          <w:szCs w:val="20"/>
        </w:rPr>
        <w:t xml:space="preserve">El verbo "venir" se presenta como un verbo "teológico", incluso "teologal", porque dice algo que atañe a la naturaleza misma de Dios. Por tanto, anunciar que "Dios viene" significa anunciar simplemente a Dios mismo, a través de uno de sus rasgos esenciales y característicos: es el </w:t>
      </w:r>
      <w:r>
        <w:rPr>
          <w:rFonts w:cs="Arial" w:ascii="Arial" w:hAnsi="Arial"/>
          <w:i/>
          <w:iCs/>
          <w:sz w:val="20"/>
          <w:szCs w:val="20"/>
        </w:rPr>
        <w:t>Dios-que-viene</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xml:space="preserve">El Adviento invita a los creyentes a tomar conciencia de esta verdad y a actuar coherentemente. Resuena como un llamamiento saludable que se repite con el paso de los días, de las semanas, de los meses: Despierta. Recuerda que Dios viene. No ayer, no mañana, sino hoy, ahora. El único verdadero Dios, "el Dios de Abraham, de Isaac y de Jacob" no es un Dios que está en el cielo, desinteresándose de nosotros y de nuestra historia, sino que es el Dios-que-viene. </w:t>
      </w:r>
    </w:p>
    <w:p>
      <w:pPr>
        <w:pStyle w:val="NormalWeb"/>
        <w:spacing w:before="0" w:after="120"/>
        <w:rPr>
          <w:rFonts w:ascii="Arial" w:hAnsi="Arial" w:cs="Arial"/>
          <w:sz w:val="20"/>
          <w:szCs w:val="20"/>
        </w:rPr>
      </w:pPr>
      <w:r>
        <w:rPr>
          <w:rFonts w:cs="Arial" w:ascii="Arial" w:hAnsi="Arial"/>
          <w:sz w:val="20"/>
          <w:szCs w:val="20"/>
        </w:rPr>
        <w:t xml:space="preserve">Es un Padre que nunca deja de pensar en nosotros y, respetando totalmente nuestra libertad, desea encontrarse con nosotros y visitarnos; quiere venir, vivir en medio de nosotros, permanecer en nosotros. Viene porque desea liberarnos del mal y de la muerte, de todo lo que impide nuestra verdadera felicidad, </w:t>
      </w:r>
      <w:r>
        <w:rPr>
          <w:rFonts w:cs="Arial" w:ascii="Arial" w:hAnsi="Arial"/>
          <w:i/>
          <w:iCs/>
          <w:sz w:val="20"/>
          <w:szCs w:val="20"/>
        </w:rPr>
        <w:t xml:space="preserve">Dios viene a salvarnos. </w:t>
      </w:r>
    </w:p>
    <w:p>
      <w:pPr>
        <w:pStyle w:val="NormalWeb"/>
        <w:spacing w:before="0" w:after="120"/>
        <w:rPr/>
      </w:pPr>
      <w:r>
        <w:rPr>
          <w:rFonts w:cs="Arial" w:ascii="Arial" w:hAnsi="Arial"/>
          <w:sz w:val="20"/>
          <w:szCs w:val="20"/>
        </w:rPr>
        <w:t xml:space="preserve">Los Padres de la Iglesia explican que la "venida" de Dios —continua y, por decirlo así, connatural con su mismo ser— se concentra en las </w:t>
      </w:r>
      <w:r>
        <w:rPr>
          <w:rFonts w:cs="Arial" w:ascii="Arial" w:hAnsi="Arial"/>
          <w:i/>
          <w:iCs/>
          <w:sz w:val="20"/>
          <w:szCs w:val="20"/>
        </w:rPr>
        <w:t xml:space="preserve">dos principales venidas de Cristo, </w:t>
      </w:r>
      <w:r>
        <w:rPr>
          <w:rFonts w:cs="Arial" w:ascii="Arial" w:hAnsi="Arial"/>
          <w:sz w:val="20"/>
          <w:szCs w:val="20"/>
        </w:rPr>
        <w:t xml:space="preserve">la de su encarnación y la de su vuelta gloriosa al fin de la historia (cf. San Cirilo de Jerusalén, </w:t>
      </w:r>
      <w:r>
        <w:rPr>
          <w:rFonts w:cs="Arial" w:ascii="Arial" w:hAnsi="Arial"/>
          <w:i/>
          <w:iCs/>
          <w:sz w:val="20"/>
          <w:szCs w:val="20"/>
        </w:rPr>
        <w:t>Catequesis</w:t>
      </w:r>
      <w:r>
        <w:rPr>
          <w:rFonts w:cs="Arial" w:ascii="Arial" w:hAnsi="Arial"/>
          <w:sz w:val="20"/>
          <w:szCs w:val="20"/>
        </w:rPr>
        <w:t xml:space="preserve"> 15, 1: </w:t>
      </w:r>
      <w:r>
        <w:rPr>
          <w:rFonts w:cs="Arial" w:ascii="Arial" w:hAnsi="Arial"/>
          <w:i/>
          <w:iCs/>
          <w:sz w:val="20"/>
          <w:szCs w:val="20"/>
        </w:rPr>
        <w:t>PG</w:t>
      </w:r>
      <w:r>
        <w:rPr>
          <w:rFonts w:cs="Arial" w:ascii="Arial" w:hAnsi="Arial"/>
          <w:sz w:val="20"/>
          <w:szCs w:val="20"/>
        </w:rPr>
        <w:t xml:space="preserve"> 33, 870). El tiempo de Adviento se desarrolla entre estos dos polos. En los primeros días se subraya la espera de la última venida del Señor, como lo demuestran también los textos de la celebración vespertina de hoy. </w:t>
      </w:r>
    </w:p>
    <w:p>
      <w:pPr>
        <w:pStyle w:val="NormalWeb"/>
        <w:spacing w:before="0" w:after="120"/>
        <w:rPr/>
      </w:pPr>
      <w:r>
        <w:rPr>
          <w:rFonts w:cs="Arial" w:ascii="Arial" w:hAnsi="Arial"/>
          <w:sz w:val="20"/>
          <w:szCs w:val="20"/>
        </w:rPr>
        <w:t xml:space="preserve">En cambio, al acercarse la Navidad, prevalecerá la memoria del acontecimiento de Belén, para reconocer en él la "plenitud del tiempo". Entre estas dos venidas, "manifiestas", hay </w:t>
      </w:r>
      <w:r>
        <w:rPr>
          <w:rFonts w:cs="Arial" w:ascii="Arial" w:hAnsi="Arial"/>
          <w:i/>
          <w:iCs/>
          <w:sz w:val="20"/>
          <w:szCs w:val="20"/>
        </w:rPr>
        <w:t xml:space="preserve">una tercera, </w:t>
      </w:r>
      <w:r>
        <w:rPr>
          <w:rFonts w:cs="Arial" w:ascii="Arial" w:hAnsi="Arial"/>
          <w:sz w:val="20"/>
          <w:szCs w:val="20"/>
        </w:rPr>
        <w:t>que san Bernardo llama "intermedia" y "oculta": se realiza en el alma de los creyentes y es una especie de "puente" entre la primera y la última. "En la primera —escribe san Bernardo—, Cristo fue nuestra redención; en la última se manifestará como nuestra vida; en esta es nuestro descanso y nuestro consuelo" (</w:t>
      </w:r>
      <w:r>
        <w:rPr>
          <w:rFonts w:cs="Arial" w:ascii="Arial" w:hAnsi="Arial"/>
          <w:i/>
          <w:iCs/>
          <w:sz w:val="20"/>
          <w:szCs w:val="20"/>
        </w:rPr>
        <w:t>Discurso 5 sobre el Adviento</w:t>
      </w:r>
      <w:r>
        <w:rPr>
          <w:rFonts w:cs="Arial" w:ascii="Arial" w:hAnsi="Arial"/>
          <w:sz w:val="20"/>
          <w:szCs w:val="20"/>
        </w:rPr>
        <w:t xml:space="preserve">, 1). </w:t>
      </w:r>
    </w:p>
    <w:p>
      <w:pPr>
        <w:pStyle w:val="NormalWeb"/>
        <w:spacing w:before="0" w:after="120"/>
        <w:rPr>
          <w:rFonts w:ascii="Arial" w:hAnsi="Arial" w:cs="Arial"/>
          <w:sz w:val="20"/>
          <w:szCs w:val="20"/>
        </w:rPr>
      </w:pPr>
      <w:r>
        <w:rPr>
          <w:rFonts w:cs="Arial" w:ascii="Arial" w:hAnsi="Arial"/>
          <w:sz w:val="20"/>
          <w:szCs w:val="20"/>
        </w:rPr>
        <w:t xml:space="preserve">Para la venida de Cristo que podríamos llamar "encarnación espiritual", el arquetipo siempre es María. Como la Virgen Madre llevó en su corazón al Verbo hecho carne, así cada una de las almas y toda la Iglesia están llamadas, en su peregrinación terrena, a esperar a Cristo que viene, y a acogerlo con fe y amor siempre renovados. </w:t>
      </w:r>
    </w:p>
    <w:p>
      <w:pPr>
        <w:pStyle w:val="NormalWeb"/>
        <w:spacing w:before="0" w:after="120"/>
        <w:rPr>
          <w:rFonts w:ascii="Arial" w:hAnsi="Arial" w:cs="Arial"/>
          <w:sz w:val="20"/>
          <w:szCs w:val="20"/>
        </w:rPr>
      </w:pPr>
      <w:r>
        <w:rPr>
          <w:rFonts w:cs="Arial" w:ascii="Arial" w:hAnsi="Arial"/>
          <w:sz w:val="20"/>
          <w:szCs w:val="20"/>
        </w:rPr>
        <w:t xml:space="preserve">Así la Liturgia del Adviento pone de relieve que la Iglesia da voz a esa espera de Dios profundamente inscrita en la historia de la humanidad, una espera a menudo sofocada y desviada hacia direcciones equivocadas. La Iglesia, cuerpo místicamente unido a Cristo cabeza, es sacramento, es decir, signo e instrumento eficaz también de esta espera de Dios. </w:t>
      </w:r>
    </w:p>
    <w:p>
      <w:pPr>
        <w:pStyle w:val="NormalWeb"/>
        <w:spacing w:before="0" w:after="120"/>
        <w:rPr>
          <w:rFonts w:ascii="Arial" w:hAnsi="Arial" w:cs="Arial"/>
          <w:sz w:val="20"/>
          <w:szCs w:val="20"/>
        </w:rPr>
      </w:pPr>
      <w:r>
        <w:rPr>
          <w:rFonts w:cs="Arial" w:ascii="Arial" w:hAnsi="Arial"/>
          <w:sz w:val="20"/>
          <w:szCs w:val="20"/>
        </w:rPr>
        <w:t xml:space="preserve">De una forma que sólo él conoce, la comunidad cristiana puede apresurar la venida final, ayudando a la humanidad a salir al encuentro del Señor que viene. Y lo hace ante todo, pero no sólo, con la oración. Las "obras buenas" son esenciales e inseparables de la oración, como recuerda la oración de este primer domingo de Adviento, con la que pedimos al Padre celestial que suscite en nosotros "el deseo de salir al encuentro de Cristo, que viene, acompañados por las buenas obras". </w:t>
      </w:r>
    </w:p>
    <w:p>
      <w:pPr>
        <w:pStyle w:val="NormalWeb"/>
        <w:spacing w:before="0" w:after="120"/>
        <w:rPr>
          <w:rFonts w:ascii="Arial" w:hAnsi="Arial" w:cs="Arial"/>
          <w:sz w:val="20"/>
          <w:szCs w:val="20"/>
        </w:rPr>
      </w:pPr>
      <w:r>
        <w:rPr>
          <w:rFonts w:cs="Arial" w:ascii="Arial" w:hAnsi="Arial"/>
          <w:sz w:val="20"/>
          <w:szCs w:val="20"/>
        </w:rPr>
        <w:t xml:space="preserve">Desde esta perspectiva, el Adviento es un tiempo muy apto para vivirlo en comunión con todos los que esperan en un mundo más justo y más fraterno, y que gracias a Dios son numerosos. En este compromiso por la justicia pueden unirse de algún modo hombres de cualquier nacionalidad y cultura, creyentes y no creyentes, pues todos albergan el mismo anhelo, aunque con motivaciones distintas, de un futuro de justicia y de paz. </w:t>
      </w:r>
    </w:p>
    <w:p>
      <w:pPr>
        <w:pStyle w:val="NormalWeb"/>
        <w:spacing w:before="0" w:after="120"/>
        <w:rPr/>
      </w:pPr>
      <w:r>
        <w:rPr>
          <w:rFonts w:cs="Arial" w:ascii="Arial" w:hAnsi="Arial"/>
          <w:sz w:val="20"/>
          <w:szCs w:val="20"/>
        </w:rPr>
        <w:t xml:space="preserve">La paz es la meta a la que aspira la humanidad entera. Para los creyentes "paz" es uno de los nombres más bellos de Dios, que quiere el entendimiento entre todos sus hijos, como he recordado en mi peregrinación de los días pasados a Turquía. Un canto de paz resonó en los cielos cuando Dios se hizo hombre y nació de una mujer, en la plenitud de los tiempos (cf. </w:t>
      </w:r>
      <w:r>
        <w:rPr>
          <w:rFonts w:cs="Arial" w:ascii="Arial" w:hAnsi="Arial"/>
          <w:i/>
          <w:iCs/>
          <w:sz w:val="20"/>
          <w:szCs w:val="20"/>
        </w:rPr>
        <w:t>Ga</w:t>
      </w:r>
      <w:r>
        <w:rPr>
          <w:rFonts w:cs="Arial" w:ascii="Arial" w:hAnsi="Arial"/>
          <w:sz w:val="20"/>
          <w:szCs w:val="20"/>
        </w:rPr>
        <w:t xml:space="preserve"> 4, 4). </w:t>
      </w:r>
    </w:p>
    <w:p>
      <w:pPr>
        <w:pStyle w:val="NormalWeb"/>
        <w:spacing w:before="0" w:after="120"/>
        <w:rPr>
          <w:rFonts w:ascii="Arial" w:hAnsi="Arial" w:cs="Arial"/>
          <w:sz w:val="20"/>
          <w:szCs w:val="20"/>
        </w:rPr>
      </w:pPr>
      <w:r>
        <w:rPr>
          <w:rFonts w:cs="Arial" w:ascii="Arial" w:hAnsi="Arial"/>
          <w:sz w:val="20"/>
          <w:szCs w:val="20"/>
        </w:rPr>
        <w:t xml:space="preserve">Así pues, comencemos este nuevo Adviento —tiempo que nos regala el Señor del tiempo— despertando en nuestros corazones la espera del Dios-que-viene y la esperanza de que su nombre sea santificado, de que venga su reino de justicia y de paz, y de que se haga su voluntad en la tierra como en el cielo. </w:t>
      </w:r>
    </w:p>
    <w:p>
      <w:pPr>
        <w:pStyle w:val="NormalWeb"/>
        <w:spacing w:before="0" w:after="120"/>
        <w:rPr>
          <w:rFonts w:ascii="Arial" w:hAnsi="Arial" w:cs="Arial"/>
          <w:sz w:val="20"/>
          <w:szCs w:val="20"/>
        </w:rPr>
      </w:pPr>
      <w:r>
        <w:rPr>
          <w:rFonts w:cs="Arial" w:ascii="Arial" w:hAnsi="Arial"/>
          <w:sz w:val="20"/>
          <w:szCs w:val="20"/>
        </w:rPr>
        <w:t>En esta espera dejémonos guiar por la Virgen María, Madre del Dios-que-viene, Madre de la esperanza, a quien celebraremos dentro de unos días como Inmaculada. Que ella nos obtenga la gracia de ser santos e inmaculados en el amor cuando tenga lugar la venida de nuestro Señor Jesucristo, al cual, con el Padre y el Espíritu Santo, sea alabanza y gloria por los siglos de los siglos.</w:t>
      </w:r>
    </w:p>
    <w:p>
      <w:pPr>
        <w:pStyle w:val="NormalWeb"/>
        <w:spacing w:before="0" w:after="120"/>
        <w:rPr>
          <w:rFonts w:ascii="Arial" w:hAnsi="Arial" w:cs="Arial"/>
          <w:sz w:val="20"/>
          <w:szCs w:val="20"/>
        </w:rPr>
      </w:pPr>
      <w:r>
        <w:rPr>
          <w:rFonts w:cs="Arial" w:ascii="Arial" w:hAnsi="Arial"/>
          <w:sz w:val="20"/>
          <w:szCs w:val="20"/>
        </w:rPr>
        <w:t xml:space="preserve">Amén.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HOMENAJE</w:t>
      </w:r>
      <w:bookmarkStart w:id="15" w:name="Inmac"/>
      <w:bookmarkEnd w:id="15"/>
      <w:r>
        <w:rPr>
          <w:rFonts w:cs="Arial" w:ascii="Arial" w:hAnsi="Arial"/>
          <w:b/>
          <w:sz w:val="20"/>
          <w:szCs w:val="20"/>
        </w:rPr>
        <w:t xml:space="preserve"> DEL SANTO PADRE BENEDICTO XVI</w:t>
        <w:br/>
        <w:t xml:space="preserve">A LA INMACULADA EN LA PLAZA DE ESPAÑA </w:t>
        <w:br/>
        <w:t>Viernes 8 de diciembre de 2006</w:t>
      </w:r>
    </w:p>
    <w:p>
      <w:pPr>
        <w:pStyle w:val="NormalWeb"/>
        <w:spacing w:before="0" w:after="120"/>
        <w:rPr>
          <w:rFonts w:ascii="Arial" w:hAnsi="Arial" w:cs="Arial"/>
          <w:b/>
          <w:b/>
          <w:sz w:val="20"/>
          <w:szCs w:val="20"/>
        </w:rPr>
      </w:pPr>
      <w:r>
        <w:rPr>
          <w:rFonts w:cs="Arial" w:ascii="Arial" w:hAnsi="Arial"/>
          <w:b/>
          <w:sz w:val="20"/>
          <w:szCs w:val="20"/>
        </w:rPr>
      </w:r>
    </w:p>
    <w:p>
      <w:pPr>
        <w:pStyle w:val="NormalWeb"/>
        <w:spacing w:before="0" w:after="120"/>
        <w:rPr>
          <w:rFonts w:ascii="Arial" w:hAnsi="Arial" w:cs="Arial"/>
          <w:sz w:val="20"/>
          <w:szCs w:val="20"/>
        </w:rPr>
      </w:pPr>
      <w:r>
        <w:rPr>
          <w:rFonts w:cs="Arial" w:ascii="Arial" w:hAnsi="Arial"/>
          <w:sz w:val="20"/>
          <w:szCs w:val="20"/>
        </w:rPr>
        <w:t>Oh María, Virgen Inmaculada:</w:t>
      </w:r>
    </w:p>
    <w:p>
      <w:pPr>
        <w:pStyle w:val="NormalWeb"/>
        <w:spacing w:before="0" w:after="120"/>
        <w:rPr>
          <w:rFonts w:ascii="Arial" w:hAnsi="Arial" w:cs="Arial"/>
          <w:sz w:val="20"/>
          <w:szCs w:val="20"/>
        </w:rPr>
      </w:pPr>
      <w:r>
        <w:rPr>
          <w:rFonts w:cs="Arial" w:ascii="Arial" w:hAnsi="Arial"/>
          <w:sz w:val="20"/>
          <w:szCs w:val="20"/>
        </w:rPr>
        <w:t xml:space="preserve">También este año nos volvemos a encontrar </w:t>
        <w:br/>
        <w:t xml:space="preserve">con amor filial al pie de tu imagen </w:t>
        <w:br/>
        <w:t xml:space="preserve">para renovarte el homenaje </w:t>
        <w:br/>
        <w:t xml:space="preserve">de la comunidad cristiana y de la ciudad de Roma. Hemos venido a orar, </w:t>
        <w:br/>
        <w:t xml:space="preserve">siguiendo la tradición iniciada </w:t>
        <w:br/>
        <w:t xml:space="preserve">por los Papas anteriores, </w:t>
        <w:br/>
        <w:t xml:space="preserve">en el día solemne en el que la liturgia </w:t>
        <w:br/>
        <w:t xml:space="preserve">celebra tu Inmaculada Concepción, </w:t>
        <w:br/>
        <w:t xml:space="preserve">misterio que es fuente </w:t>
        <w:br/>
        <w:t xml:space="preserve">de alegría y de esperanza </w:t>
        <w:br/>
        <w:t xml:space="preserve">para todos los redimidos. </w:t>
      </w:r>
    </w:p>
    <w:p>
      <w:pPr>
        <w:pStyle w:val="NormalWeb"/>
        <w:spacing w:before="0" w:after="120"/>
        <w:rPr/>
      </w:pPr>
      <w:r>
        <w:rPr>
          <w:rFonts w:cs="Arial" w:ascii="Arial" w:hAnsi="Arial"/>
          <w:sz w:val="20"/>
          <w:szCs w:val="20"/>
        </w:rPr>
        <w:t xml:space="preserve">Te saludamos y te invocamos </w:t>
        <w:br/>
        <w:t xml:space="preserve">con las palabras del ángel:  </w:t>
        <w:br/>
        <w:t>"Llena de gracia" (</w:t>
      </w:r>
      <w:r>
        <w:rPr>
          <w:rFonts w:cs="Arial" w:ascii="Arial" w:hAnsi="Arial"/>
          <w:i/>
          <w:iCs/>
          <w:sz w:val="20"/>
          <w:szCs w:val="20"/>
        </w:rPr>
        <w:t>Lc</w:t>
      </w:r>
      <w:r>
        <w:rPr>
          <w:rFonts w:cs="Arial" w:ascii="Arial" w:hAnsi="Arial"/>
          <w:sz w:val="20"/>
          <w:szCs w:val="20"/>
        </w:rPr>
        <w:t xml:space="preserve"> 1, 28), </w:t>
        <w:br/>
        <w:t xml:space="preserve">el nombre más bello, con el que Dios mismo </w:t>
        <w:br/>
        <w:t xml:space="preserve">te llamó desde la eternidad. </w:t>
        <w:br/>
        <w:t xml:space="preserve">"Llena de gracia" eres tú, María, </w:t>
        <w:br/>
        <w:t xml:space="preserve">colmada del amor divino </w:t>
        <w:br/>
        <w:t xml:space="preserve">desde el primer instante de tu existencia, </w:t>
        <w:br/>
        <w:t xml:space="preserve">providencialmente predestinada </w:t>
        <w:br/>
        <w:t xml:space="preserve">a ser la Madre del Redentor </w:t>
        <w:br/>
        <w:t xml:space="preserve">e íntimamente asociada a él </w:t>
        <w:br/>
        <w:t xml:space="preserve">en el misterio de la salvación. </w:t>
      </w:r>
    </w:p>
    <w:p>
      <w:pPr>
        <w:pStyle w:val="NormalWeb"/>
        <w:spacing w:before="0" w:after="120"/>
        <w:rPr/>
      </w:pPr>
      <w:r>
        <w:rPr>
          <w:rFonts w:cs="Arial" w:ascii="Arial" w:hAnsi="Arial"/>
          <w:sz w:val="20"/>
          <w:szCs w:val="20"/>
        </w:rPr>
        <w:t xml:space="preserve">En tu Inmaculada Concepción </w:t>
        <w:br/>
        <w:t xml:space="preserve">resplandece la vocación </w:t>
        <w:br/>
        <w:t xml:space="preserve">de los discípulos de Cristo, </w:t>
        <w:br/>
        <w:t xml:space="preserve">llamados a ser, con su gracia, </w:t>
        <w:br/>
        <w:t xml:space="preserve">santos e inmaculados en el amor (cf. </w:t>
      </w:r>
      <w:r>
        <w:rPr>
          <w:rFonts w:cs="Arial" w:ascii="Arial" w:hAnsi="Arial"/>
          <w:i/>
          <w:iCs/>
          <w:sz w:val="20"/>
          <w:szCs w:val="20"/>
        </w:rPr>
        <w:t>Ef</w:t>
      </w:r>
      <w:r>
        <w:rPr>
          <w:rFonts w:cs="Arial" w:ascii="Arial" w:hAnsi="Arial"/>
          <w:sz w:val="20"/>
          <w:szCs w:val="20"/>
        </w:rPr>
        <w:t xml:space="preserve"> 1, 4). </w:t>
        <w:br/>
        <w:t xml:space="preserve">En ti brilla la dignidad de todo ser humano, </w:t>
        <w:br/>
        <w:t xml:space="preserve">que siempre es precioso </w:t>
        <w:br/>
        <w:t xml:space="preserve">a los ojos del Creador. </w:t>
      </w:r>
    </w:p>
    <w:p>
      <w:pPr>
        <w:pStyle w:val="NormalWeb"/>
        <w:spacing w:before="0" w:after="120"/>
        <w:rPr>
          <w:rFonts w:ascii="Arial" w:hAnsi="Arial" w:cs="Arial"/>
          <w:sz w:val="20"/>
          <w:szCs w:val="20"/>
        </w:rPr>
      </w:pPr>
      <w:r>
        <w:rPr>
          <w:rFonts w:cs="Arial" w:ascii="Arial" w:hAnsi="Arial"/>
          <w:sz w:val="20"/>
          <w:szCs w:val="20"/>
        </w:rPr>
        <w:t xml:space="preserve">Quien fija en ti su mirada, Madre toda santa, </w:t>
        <w:br/>
        <w:t xml:space="preserve">no pierde la serenidad, </w:t>
        <w:br/>
        <w:t xml:space="preserve">por más duras que sean las pruebas de la vida. </w:t>
        <w:br/>
        <w:t xml:space="preserve">Aunque es triste la experiencia del pecado, </w:t>
        <w:br/>
        <w:t xml:space="preserve">que desfigura la dignidad de los hijos de Dios, </w:t>
        <w:br/>
        <w:t xml:space="preserve">quien recurre a ti redescubre </w:t>
        <w:br/>
        <w:t xml:space="preserve">la belleza de la verdad y del amor, </w:t>
        <w:br/>
        <w:t xml:space="preserve">y vuelve a encontrar el camino </w:t>
        <w:br/>
        <w:t xml:space="preserve">que lleva a la casa del Padre. </w:t>
      </w:r>
    </w:p>
    <w:p>
      <w:pPr>
        <w:pStyle w:val="NormalWeb"/>
        <w:spacing w:before="0" w:after="120"/>
        <w:rPr>
          <w:rFonts w:ascii="Arial" w:hAnsi="Arial" w:cs="Arial"/>
          <w:sz w:val="20"/>
          <w:szCs w:val="20"/>
        </w:rPr>
      </w:pPr>
      <w:r>
        <w:rPr>
          <w:rFonts w:cs="Arial" w:ascii="Arial" w:hAnsi="Arial"/>
          <w:sz w:val="20"/>
          <w:szCs w:val="20"/>
        </w:rPr>
        <w:t xml:space="preserve">"Llena de gracia" eres tú, María, </w:t>
        <w:br/>
        <w:t xml:space="preserve">que al acoger con tu "sí" </w:t>
        <w:br/>
        <w:t xml:space="preserve">los proyectos del Creador, </w:t>
        <w:br/>
        <w:t xml:space="preserve">nos abriste el camino de la salvación. </w:t>
        <w:br/>
        <w:t xml:space="preserve">Enséñanos a pronunciar también nosotros, </w:t>
        <w:br/>
        <w:t xml:space="preserve">siguiendo tu ejemplo, </w:t>
        <w:br/>
        <w:t xml:space="preserve">nuestro "sí" a la voluntad del Señor. </w:t>
      </w:r>
    </w:p>
    <w:p>
      <w:pPr>
        <w:pStyle w:val="NormalWeb"/>
        <w:spacing w:before="0" w:after="120"/>
        <w:rPr>
          <w:rFonts w:ascii="Arial" w:hAnsi="Arial" w:cs="Arial"/>
          <w:sz w:val="20"/>
          <w:szCs w:val="20"/>
        </w:rPr>
      </w:pPr>
      <w:r>
        <w:rPr>
          <w:rFonts w:cs="Arial" w:ascii="Arial" w:hAnsi="Arial"/>
          <w:sz w:val="20"/>
          <w:szCs w:val="20"/>
        </w:rPr>
        <w:t xml:space="preserve">Un "sí" que se une a tu "sí" </w:t>
        <w:br/>
        <w:t xml:space="preserve">sin reservas y sin sombras, </w:t>
        <w:br/>
        <w:t xml:space="preserve">que el Padre quiso necesitar </w:t>
        <w:br/>
        <w:t xml:space="preserve">para engendrar al Hombre nuevo, </w:t>
        <w:br/>
        <w:t xml:space="preserve">Cristo, único Salvador del mundo y de la historia. </w:t>
      </w:r>
    </w:p>
    <w:p>
      <w:pPr>
        <w:pStyle w:val="NormalWeb"/>
        <w:spacing w:before="0" w:after="120"/>
        <w:rPr>
          <w:rFonts w:ascii="Arial" w:hAnsi="Arial" w:cs="Arial"/>
          <w:sz w:val="20"/>
          <w:szCs w:val="20"/>
        </w:rPr>
      </w:pPr>
      <w:r>
        <w:rPr>
          <w:rFonts w:cs="Arial" w:ascii="Arial" w:hAnsi="Arial"/>
          <w:sz w:val="20"/>
          <w:szCs w:val="20"/>
        </w:rPr>
        <w:t xml:space="preserve">Danos la valentía para decir "no" </w:t>
        <w:br/>
        <w:t xml:space="preserve">a los engaños del poder, del dinero y del placer; </w:t>
        <w:br/>
        <w:t xml:space="preserve">a las ganancias ilícitas, </w:t>
        <w:br/>
        <w:t xml:space="preserve">a la corrupción y a la hipocresía, </w:t>
        <w:br/>
        <w:t xml:space="preserve">al egoísmo y a la violencia. </w:t>
        <w:br/>
        <w:t xml:space="preserve">"No" al Maligno, </w:t>
        <w:br/>
        <w:t xml:space="preserve">príncipe engañador de este mundo. </w:t>
        <w:br/>
        <w:t xml:space="preserve">"Sí" a Cristo, que destruye el poder del mal </w:t>
        <w:br/>
        <w:t xml:space="preserve">con la omnipotencia del amor. </w:t>
        <w:br/>
        <w:t xml:space="preserve">Sabemos que sólo los corazones </w:t>
        <w:br/>
        <w:t xml:space="preserve">convertidos al Amor, que es Dios, </w:t>
        <w:br/>
        <w:t xml:space="preserve">pueden construir un futuro mejor para todos. </w:t>
      </w:r>
    </w:p>
    <w:p>
      <w:pPr>
        <w:pStyle w:val="NormalWeb"/>
        <w:spacing w:before="0" w:after="120"/>
        <w:rPr/>
      </w:pPr>
      <w:r>
        <w:rPr>
          <w:rFonts w:cs="Arial" w:ascii="Arial" w:hAnsi="Arial"/>
          <w:sz w:val="20"/>
          <w:szCs w:val="20"/>
        </w:rPr>
        <w:t xml:space="preserve">"Llena de gracia" eres tú, María. </w:t>
        <w:br/>
        <w:t xml:space="preserve">Tu nombre es para todas las generaciones </w:t>
        <w:br/>
        <w:t xml:space="preserve">prenda de esperanza segura. </w:t>
        <w:br/>
        <w:t xml:space="preserve">Sí, porque, como escribe el sumo poeta Dante, </w:t>
        <w:br/>
        <w:t xml:space="preserve">para nosotros, los mortales, </w:t>
        <w:br/>
        <w:t xml:space="preserve">tú "eres fuente viva de esperanza" </w:t>
        <w:br/>
        <w:t>(</w:t>
      </w:r>
      <w:r>
        <w:rPr>
          <w:rFonts w:cs="Arial" w:ascii="Arial" w:hAnsi="Arial"/>
          <w:i/>
          <w:iCs/>
          <w:sz w:val="20"/>
          <w:szCs w:val="20"/>
        </w:rPr>
        <w:t>Paraíso</w:t>
      </w:r>
      <w:r>
        <w:rPr>
          <w:rFonts w:cs="Arial" w:ascii="Arial" w:hAnsi="Arial"/>
          <w:sz w:val="20"/>
          <w:szCs w:val="20"/>
        </w:rPr>
        <w:t xml:space="preserve">, XXXIII, 12). </w:t>
      </w:r>
    </w:p>
    <w:p>
      <w:pPr>
        <w:pStyle w:val="NormalWeb"/>
        <w:spacing w:before="0" w:after="120"/>
        <w:rPr>
          <w:rFonts w:ascii="Arial" w:hAnsi="Arial" w:cs="Arial"/>
          <w:sz w:val="20"/>
          <w:szCs w:val="20"/>
        </w:rPr>
      </w:pPr>
      <w:r>
        <w:rPr>
          <w:rFonts w:cs="Arial" w:ascii="Arial" w:hAnsi="Arial"/>
          <w:sz w:val="20"/>
          <w:szCs w:val="20"/>
        </w:rPr>
        <w:t xml:space="preserve">Como peregrinos confiados, acudimos una vez más </w:t>
        <w:br/>
        <w:t xml:space="preserve">a esta fuente, </w:t>
        <w:br/>
        <w:t xml:space="preserve">al manantial de tu Corazón inmaculado, </w:t>
        <w:br/>
        <w:t xml:space="preserve">para encontrar en ella fe y consuelo, </w:t>
        <w:br/>
        <w:t xml:space="preserve">alegría y amor, seguridad y paz. </w:t>
      </w:r>
    </w:p>
    <w:p>
      <w:pPr>
        <w:pStyle w:val="NormalWeb"/>
        <w:spacing w:before="0" w:after="120"/>
        <w:rPr>
          <w:rFonts w:ascii="Arial" w:hAnsi="Arial" w:cs="Arial"/>
          <w:sz w:val="20"/>
          <w:szCs w:val="20"/>
        </w:rPr>
      </w:pPr>
      <w:r>
        <w:rPr>
          <w:rFonts w:cs="Arial" w:ascii="Arial" w:hAnsi="Arial"/>
          <w:sz w:val="20"/>
          <w:szCs w:val="20"/>
        </w:rPr>
        <w:t xml:space="preserve">Virgen "llena de gracia", </w:t>
        <w:br/>
        <w:t xml:space="preserve">muéstrate Madre tierna y solícita </w:t>
        <w:br/>
        <w:t xml:space="preserve">con los habitantes de esta ciudad tuya, </w:t>
        <w:br/>
        <w:t xml:space="preserve">para que el auténtico espíritu evangélico </w:t>
        <w:br/>
        <w:t xml:space="preserve">anime y oriente su comportamiento; </w:t>
        <w:br/>
        <w:t xml:space="preserve">muéstrate Madre y guardiana vigilante </w:t>
        <w:br/>
        <w:t xml:space="preserve">de Italia y Europa, </w:t>
        <w:br/>
        <w:t xml:space="preserve">para que de las antiguas raíces cristianas </w:t>
        <w:br/>
        <w:t xml:space="preserve">los pueblos sepan tomar nueva linfa </w:t>
        <w:br/>
        <w:t xml:space="preserve">para construir su presente y su futuro; </w:t>
        <w:br/>
        <w:t xml:space="preserve">muéstrate Madre providente y misericordiosa </w:t>
        <w:br/>
        <w:t xml:space="preserve">con el mundo entero, </w:t>
        <w:br/>
        <w:t xml:space="preserve">para que, respetando la dignidad humana </w:t>
        <w:br/>
        <w:t xml:space="preserve">y rechazando toda forma </w:t>
        <w:br/>
        <w:t xml:space="preserve">de violencia y de explotación, </w:t>
        <w:br/>
        <w:t xml:space="preserve">se pongan bases firmes para la civilización del amor. Muéstrate Madre </w:t>
        <w:br/>
        <w:t xml:space="preserve">especialmente de los más necesitados:  </w:t>
        <w:br/>
        <w:t xml:space="preserve">de los indefensos, de los marginados y los excluidos, de las víctimas de una sociedad </w:t>
        <w:br/>
        <w:t xml:space="preserve">que con demasiada frecuencia sacrifica </w:t>
        <w:br/>
        <w:t xml:space="preserve">al hombre por otros fines e intereses. </w:t>
        <w:br/>
        <w:t xml:space="preserve">Muéstrate Madre de todos, oh María, </w:t>
        <w:br/>
        <w:t xml:space="preserve">y danos a Cristo, esperanza del mundo. </w:t>
        <w:br/>
        <w:t xml:space="preserve">"Monstra te esse Matrem", </w:t>
        <w:br/>
        <w:t xml:space="preserve">oh Virgen Inmaculada, </w:t>
        <w:br/>
        <w:t xml:space="preserve">llena de gracia. Amén.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DISCURSO</w:t>
      </w:r>
      <w:bookmarkStart w:id="16" w:name="Univ"/>
      <w:bookmarkEnd w:id="16"/>
      <w:r>
        <w:rPr>
          <w:rFonts w:cs="Arial" w:ascii="Arial" w:hAnsi="Arial"/>
          <w:b/>
          <w:sz w:val="20"/>
          <w:szCs w:val="20"/>
        </w:rPr>
        <w:t xml:space="preserve"> DEL SANTO PADRE BENEDICTO XVI </w:t>
        <w:br/>
        <w:t xml:space="preserve">A LOS ESTUDIANTES UNIVERSITARIOS DE ROMA </w:t>
        <w:br/>
        <w:t>AL FINAL DE LA MISA EN LA BASÍLICA DE SAN PEDRO</w:t>
        <w:br/>
        <w:t>Jueves 14 de diciembre de 2006</w:t>
      </w:r>
    </w:p>
    <w:p>
      <w:pPr>
        <w:pStyle w:val="NormalWeb"/>
        <w:spacing w:before="0" w:after="120"/>
        <w:rPr>
          <w:rFonts w:ascii="Arial" w:hAnsi="Arial" w:cs="Arial"/>
          <w:b/>
          <w:b/>
          <w:sz w:val="20"/>
          <w:szCs w:val="20"/>
        </w:rPr>
      </w:pPr>
      <w:r>
        <w:rPr>
          <w:rFonts w:cs="Arial" w:ascii="Arial" w:hAnsi="Arial"/>
          <w:b/>
          <w:sz w:val="20"/>
          <w:szCs w:val="20"/>
        </w:rPr>
      </w:r>
    </w:p>
    <w:p>
      <w:pPr>
        <w:pStyle w:val="NormalWeb"/>
        <w:spacing w:before="0" w:after="120"/>
        <w:rPr>
          <w:rFonts w:ascii="Arial" w:hAnsi="Arial" w:cs="Arial"/>
          <w:sz w:val="20"/>
          <w:szCs w:val="20"/>
        </w:rPr>
      </w:pPr>
      <w:r>
        <w:rPr>
          <w:rFonts w:cs="Arial" w:ascii="Arial" w:hAnsi="Arial"/>
          <w:i/>
          <w:iCs/>
          <w:sz w:val="20"/>
          <w:szCs w:val="20"/>
        </w:rPr>
        <w:t xml:space="preserve">Queridos amigos: </w:t>
      </w:r>
    </w:p>
    <w:p>
      <w:pPr>
        <w:pStyle w:val="NormalWeb"/>
        <w:spacing w:before="0" w:after="120"/>
        <w:rPr>
          <w:rFonts w:ascii="Arial" w:hAnsi="Arial" w:cs="Arial"/>
          <w:sz w:val="20"/>
          <w:szCs w:val="20"/>
        </w:rPr>
      </w:pPr>
      <w:r>
        <w:rPr>
          <w:rFonts w:cs="Arial" w:ascii="Arial" w:hAnsi="Arial"/>
          <w:sz w:val="20"/>
          <w:szCs w:val="20"/>
        </w:rPr>
        <w:t xml:space="preserve">También este año tengo la grata oportunidad de encontrarme con el mundo universitario romano, y de intercambiar con vosotros las felicitaciones por la santa Navidad ya cercana. Saludo al cardenal Camillo Ruini, que ha presidido la celebración eucarística y os ha guiado en la reflexión sobre los textos litúrgicos. Doy las gracias al rector de la universidad Roma 3 y a la joven estudiante, que se han hecho portavoces de vuestra cualificada asamblea. A todos y cada uno os saludo con afecto. </w:t>
      </w:r>
    </w:p>
    <w:p>
      <w:pPr>
        <w:pStyle w:val="NormalWeb"/>
        <w:spacing w:before="0" w:after="120"/>
        <w:rPr>
          <w:rFonts w:ascii="Arial" w:hAnsi="Arial" w:cs="Arial"/>
          <w:sz w:val="20"/>
          <w:szCs w:val="20"/>
        </w:rPr>
      </w:pPr>
      <w:r>
        <w:rPr>
          <w:rFonts w:cs="Arial" w:ascii="Arial" w:hAnsi="Arial"/>
          <w:sz w:val="20"/>
          <w:szCs w:val="20"/>
        </w:rPr>
        <w:t xml:space="preserve">Nos encontramos en la cercanía de la Navidad, que es la fiesta de los regalos, como recordé el domingo pasado al visitar la nueva parroquia romana dedicada a Santa María, Estrella de la Evangelización. Los regalos navideños nos recuerdan el regalo por excelencia, que el Hijo de Dios nos hizo de sí mismo en la Encarnación. Por eso, con ocasión de la Navidad oportunamente se hacen muchos regalos, que la gente se intercambia durante estos días. </w:t>
      </w:r>
    </w:p>
    <w:p>
      <w:pPr>
        <w:pStyle w:val="NormalWeb"/>
        <w:spacing w:before="0" w:after="120"/>
        <w:rPr>
          <w:rFonts w:ascii="Arial" w:hAnsi="Arial" w:cs="Arial"/>
          <w:sz w:val="20"/>
          <w:szCs w:val="20"/>
        </w:rPr>
      </w:pPr>
      <w:r>
        <w:rPr>
          <w:rFonts w:cs="Arial" w:ascii="Arial" w:hAnsi="Arial"/>
          <w:sz w:val="20"/>
          <w:szCs w:val="20"/>
        </w:rPr>
        <w:t xml:space="preserve">Sin embargo, es importante no olvidar el Regalo principal, del que los demás regalos son solamente un símbolo. La Navidad es el día en que Dios se entregó a sí mismo a la humanidad y este regalo suyo, por decirlo así, llega a ser perfecto en la Eucaristía. Como dije a los niños de la parroquia romana citada que se están preparando para la primera Comunión y la Confirmación, bajo la apariencia de un pedacito de pan es Jesús mismo quien se nos entrega y quiere entrar en nuestro corazón. </w:t>
      </w:r>
    </w:p>
    <w:p>
      <w:pPr>
        <w:pStyle w:val="NormalWeb"/>
        <w:spacing w:before="0" w:after="120"/>
        <w:rPr>
          <w:rFonts w:ascii="Arial" w:hAnsi="Arial" w:cs="Arial"/>
          <w:sz w:val="20"/>
          <w:szCs w:val="20"/>
        </w:rPr>
      </w:pPr>
      <w:r>
        <w:rPr>
          <w:rFonts w:cs="Arial" w:ascii="Arial" w:hAnsi="Arial"/>
          <w:sz w:val="20"/>
          <w:szCs w:val="20"/>
        </w:rPr>
        <w:t xml:space="preserve">Vosotros, queridos jóvenes, este año estáis reflexionando precisamente sobre el tema de la Eucaristía, de acuerdo con el itinerario espiritual y pastoral preparado por la diócesis de Roma. El misterio eucarístico constituye el punto de convergencia privilegiado entre los diversos ámbitos de la existencia cristiana, incluido el de la búsqueda intelectual. </w:t>
      </w:r>
    </w:p>
    <w:p>
      <w:pPr>
        <w:pStyle w:val="NormalWeb"/>
        <w:spacing w:before="0" w:after="120"/>
        <w:rPr>
          <w:rFonts w:ascii="Arial" w:hAnsi="Arial" w:cs="Arial"/>
          <w:sz w:val="20"/>
          <w:szCs w:val="20"/>
        </w:rPr>
      </w:pPr>
      <w:r>
        <w:rPr>
          <w:rFonts w:cs="Arial" w:ascii="Arial" w:hAnsi="Arial"/>
          <w:sz w:val="20"/>
          <w:szCs w:val="20"/>
        </w:rPr>
        <w:t xml:space="preserve">Jesús Eucaristía, encontrado en la liturgia y contemplado en la adoración, es como un "prisma" a través del cual se puede penetrar mejor en la realidad desde diversas perspectivas: ascética y mística, intelectual y especulativa, histórica y moral. </w:t>
      </w:r>
    </w:p>
    <w:p>
      <w:pPr>
        <w:pStyle w:val="NormalWeb"/>
        <w:spacing w:before="0" w:after="120"/>
        <w:rPr>
          <w:rFonts w:ascii="Arial" w:hAnsi="Arial" w:cs="Arial"/>
          <w:sz w:val="20"/>
          <w:szCs w:val="20"/>
        </w:rPr>
      </w:pPr>
      <w:r>
        <w:rPr>
          <w:rFonts w:cs="Arial" w:ascii="Arial" w:hAnsi="Arial"/>
          <w:sz w:val="20"/>
          <w:szCs w:val="20"/>
        </w:rPr>
        <w:t xml:space="preserve">En la Eucaristía Cristo está realmente presente y la santa misa es memorial vivo de su Pascua. El santísimo Sacramento es el centro cualitativo del cosmos y de la historia. Por eso constituye un manantial inagotable de pensamiento y de acción para cualquiera que esté en búsqueda de la verdad y quiera cooperar con ella. </w:t>
      </w:r>
    </w:p>
    <w:p>
      <w:pPr>
        <w:pStyle w:val="NormalWeb"/>
        <w:spacing w:before="0" w:after="120"/>
        <w:rPr/>
      </w:pPr>
      <w:r>
        <w:rPr>
          <w:rFonts w:cs="Arial" w:ascii="Arial" w:hAnsi="Arial"/>
          <w:sz w:val="20"/>
          <w:szCs w:val="20"/>
        </w:rPr>
        <w:t>Por decirlo así, es un "concentrado" de verdad y de amor. No sólo ilumina el conocimiento, sino también y sobre todo el actuar del hombre, su vivir "según la verdad en la caridad" (</w:t>
      </w:r>
      <w:r>
        <w:rPr>
          <w:rFonts w:cs="Arial" w:ascii="Arial" w:hAnsi="Arial"/>
          <w:i/>
          <w:iCs/>
          <w:sz w:val="20"/>
          <w:szCs w:val="20"/>
        </w:rPr>
        <w:t>Ef</w:t>
      </w:r>
      <w:r>
        <w:rPr>
          <w:rFonts w:cs="Arial" w:ascii="Arial" w:hAnsi="Arial"/>
          <w:sz w:val="20"/>
          <w:szCs w:val="20"/>
        </w:rPr>
        <w:t xml:space="preserve"> 4, 15), como dice san Pablo, en el compromiso diario de actuar como Cristo mismo actuó. Así pues, la Eucaristía fomenta, en la persona que se alimenta de ella con asiduidad y con fe, una fecunda unidad entre contemplación y acción. </w:t>
      </w:r>
    </w:p>
    <w:p>
      <w:pPr>
        <w:pStyle w:val="NormalWeb"/>
        <w:spacing w:before="0" w:after="120"/>
        <w:rPr>
          <w:rFonts w:ascii="Arial" w:hAnsi="Arial" w:cs="Arial"/>
          <w:sz w:val="20"/>
          <w:szCs w:val="20"/>
        </w:rPr>
      </w:pPr>
      <w:r>
        <w:rPr>
          <w:rFonts w:cs="Arial" w:ascii="Arial" w:hAnsi="Arial"/>
          <w:sz w:val="20"/>
          <w:szCs w:val="20"/>
        </w:rPr>
        <w:t xml:space="preserve">Queridos amigos, entremos en el misterio de la Navidad, ya cercana, a través de la "puerta" de la Eucaristía: en la cueva de Belén adoremos al mismo Señor que en el Sacramento eucarístico quiso hacerse nuestro alimento espiritual, para transformar el mundo desde dentro, partiendo del corazón del hombre. </w:t>
      </w:r>
    </w:p>
    <w:p>
      <w:pPr>
        <w:pStyle w:val="NormalWeb"/>
        <w:spacing w:before="0" w:after="120"/>
        <w:rPr>
          <w:rFonts w:ascii="Arial" w:hAnsi="Arial" w:cs="Arial"/>
          <w:sz w:val="20"/>
          <w:szCs w:val="20"/>
        </w:rPr>
      </w:pPr>
      <w:r>
        <w:rPr>
          <w:rFonts w:cs="Arial" w:ascii="Arial" w:hAnsi="Arial"/>
          <w:sz w:val="20"/>
          <w:szCs w:val="20"/>
        </w:rPr>
        <w:t xml:space="preserve">Sé que para muchos de vosotros, universitarios de Roma, ya es costumbre, al inicio del año académico, hacer una especie de peregrinación diocesana a Asís, y sé que también recientemente habéis participado en ella en gran número. Pues bien, san Francisco y santa Clara, ¿no fueron ambos "conquistados" por el misterio eucarístico? En la Eucaristía experimentaron el amor de Dios, el mismo amor que en la Encarnación impulsó al Creador del mundo a hacerse pequeño, más aún, el más pequeño y el servidor de todos. </w:t>
      </w:r>
    </w:p>
    <w:p>
      <w:pPr>
        <w:pStyle w:val="NormalWeb"/>
        <w:spacing w:before="0" w:after="120"/>
        <w:rPr/>
      </w:pPr>
      <w:r>
        <w:rPr>
          <w:rFonts w:cs="Arial" w:ascii="Arial" w:hAnsi="Arial"/>
          <w:sz w:val="20"/>
          <w:szCs w:val="20"/>
        </w:rPr>
        <w:t>Queridos amigos, al prepararos para la santa Navidad, tened los mismos sentimientos de estos grandes santos, tan amados por el pueblo italiano. Como ellos, contemplad al Niño envuelto en pañales y recostado en un pesebre (cf.</w:t>
      </w:r>
      <w:r>
        <w:rPr>
          <w:rFonts w:cs="Arial" w:ascii="Arial" w:hAnsi="Arial"/>
          <w:i/>
          <w:iCs/>
          <w:sz w:val="20"/>
          <w:szCs w:val="20"/>
        </w:rPr>
        <w:t xml:space="preserve"> Lc</w:t>
      </w:r>
      <w:r>
        <w:rPr>
          <w:rFonts w:cs="Arial" w:ascii="Arial" w:hAnsi="Arial"/>
          <w:sz w:val="20"/>
          <w:szCs w:val="20"/>
        </w:rPr>
        <w:t xml:space="preserve"> 2, 7. 12. 16). </w:t>
      </w:r>
    </w:p>
    <w:p>
      <w:pPr>
        <w:pStyle w:val="NormalWeb"/>
        <w:spacing w:before="0" w:after="120"/>
        <w:rPr>
          <w:rFonts w:ascii="Arial" w:hAnsi="Arial" w:cs="Arial"/>
          <w:sz w:val="20"/>
          <w:szCs w:val="20"/>
        </w:rPr>
      </w:pPr>
      <w:r>
        <w:rPr>
          <w:rFonts w:cs="Arial" w:ascii="Arial" w:hAnsi="Arial"/>
          <w:sz w:val="20"/>
          <w:szCs w:val="20"/>
        </w:rPr>
        <w:t xml:space="preserve">Seguid el ejemplo de la Virgen María, la primera que contempló la humanidad del Verbo encarnado, la humanidad de la Sabiduría divina. En el Niño Jesús, con el que mantenía infinitos y silenciosos coloquios, reconocía el rostro humano de Dios, de forma que la misteriosa Sabiduría del Hijo se grabó en la mente y en el corazón de la Madre. </w:t>
      </w:r>
    </w:p>
    <w:p>
      <w:pPr>
        <w:pStyle w:val="NormalWeb"/>
        <w:spacing w:before="0" w:after="120"/>
        <w:rPr/>
      </w:pPr>
      <w:r>
        <w:rPr>
          <w:rFonts w:cs="Arial" w:ascii="Arial" w:hAnsi="Arial"/>
          <w:sz w:val="20"/>
          <w:szCs w:val="20"/>
        </w:rPr>
        <w:t xml:space="preserve">Por eso, María se convirtió en la "Sede de la Sabiduría", y con este título es venerada de modo especial por la comunidad académica romana. A la </w:t>
      </w:r>
      <w:r>
        <w:rPr>
          <w:rFonts w:cs="Arial" w:ascii="Arial" w:hAnsi="Arial"/>
          <w:i/>
          <w:iCs/>
          <w:sz w:val="20"/>
          <w:szCs w:val="20"/>
        </w:rPr>
        <w:t>Sedes Sapientiae</w:t>
      </w:r>
      <w:r>
        <w:rPr>
          <w:rFonts w:cs="Arial" w:ascii="Arial" w:hAnsi="Arial"/>
          <w:sz w:val="20"/>
          <w:szCs w:val="20"/>
        </w:rPr>
        <w:t xml:space="preserve"> está dedicado un icono especial, que desde Roma ha visitado ya varios países, peregrinando por instituciones universitarias. Hoy está presente aquí, porque pasa de la delegación procedente de Bulgaria a la que ha venido de Albania. </w:t>
      </w:r>
    </w:p>
    <w:p>
      <w:pPr>
        <w:pStyle w:val="NormalWeb"/>
        <w:spacing w:before="0" w:after="120"/>
        <w:rPr/>
      </w:pPr>
      <w:r>
        <w:rPr>
          <w:rFonts w:cs="Arial" w:ascii="Arial" w:hAnsi="Arial"/>
          <w:sz w:val="20"/>
          <w:szCs w:val="20"/>
        </w:rPr>
        <w:t xml:space="preserve">Saludo con afecto a los representantes de estas dos naciones y les deseo que, </w:t>
      </w:r>
      <w:r>
        <w:rPr>
          <w:rFonts w:cs="Arial" w:ascii="Arial" w:hAnsi="Arial"/>
          <w:i/>
          <w:iCs/>
          <w:sz w:val="20"/>
          <w:szCs w:val="20"/>
        </w:rPr>
        <w:t>per Mariam</w:t>
      </w:r>
      <w:r>
        <w:rPr>
          <w:rFonts w:cs="Arial" w:ascii="Arial" w:hAnsi="Arial"/>
          <w:sz w:val="20"/>
          <w:szCs w:val="20"/>
        </w:rPr>
        <w:t>, sus respectivas comunidades académicas avancen cada vez más en la búsqueda de la verdad y del bien, a la luz de la Sabiduría divina. Este deseo lo dirijo de corazón a cada uno de vosotros, aquí presentes, y lo acompaño con una bendición especial, que hago extensiva a todos vuestros seres queridos. ¡Feliz Navidad!</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 xml:space="preserve">MISA DE </w:t>
      </w:r>
      <w:bookmarkStart w:id="17" w:name="Nochebuena"/>
      <w:bookmarkEnd w:id="17"/>
      <w:r>
        <w:rPr>
          <w:rFonts w:cs="Arial" w:ascii="Arial" w:hAnsi="Arial"/>
          <w:b/>
          <w:sz w:val="20"/>
          <w:szCs w:val="20"/>
        </w:rPr>
        <w:t>NOCHEBUENA</w:t>
        <w:br/>
        <w:t>SOLEMNIDAD DE LA NATIVIDAD DEL SEÑOR</w:t>
        <w:br/>
        <w:t>HOMILÍA DEL SANTO PADRE BENEDICTO XVI</w:t>
        <w:br/>
        <w:t>Basílica Vaticana</w:t>
        <w:br/>
        <w:t xml:space="preserve">Domingo 24 de diciembre de 2006 </w:t>
      </w:r>
    </w:p>
    <w:p>
      <w:pPr>
        <w:pStyle w:val="NormalWeb"/>
        <w:spacing w:before="0" w:after="120"/>
        <w:rPr>
          <w:rFonts w:ascii="Arial" w:hAnsi="Arial" w:cs="Arial"/>
          <w:b/>
          <w:b/>
          <w:sz w:val="20"/>
          <w:szCs w:val="20"/>
        </w:rPr>
      </w:pPr>
      <w:r>
        <w:rPr>
          <w:rFonts w:cs="Arial" w:ascii="Arial" w:hAnsi="Arial"/>
          <w:b/>
          <w:sz w:val="20"/>
          <w:szCs w:val="20"/>
        </w:rPr>
      </w:r>
    </w:p>
    <w:p>
      <w:pPr>
        <w:pStyle w:val="NormalWeb"/>
        <w:spacing w:before="0" w:after="120"/>
        <w:rPr/>
      </w:pPr>
      <w:r>
        <w:rPr>
          <w:rFonts w:cs="Arial" w:ascii="Arial" w:hAnsi="Arial"/>
          <w:sz w:val="20"/>
          <w:szCs w:val="20"/>
        </w:rPr>
        <w:t>¡</w:t>
      </w:r>
      <w:r>
        <w:rPr>
          <w:rFonts w:cs="Arial" w:ascii="Arial" w:hAnsi="Arial"/>
          <w:i/>
          <w:iCs/>
          <w:sz w:val="20"/>
          <w:szCs w:val="20"/>
        </w:rPr>
        <w:t>Queridos hermanos y hermanas</w:t>
      </w:r>
      <w:r>
        <w:rPr>
          <w:rFonts w:cs="Arial" w:ascii="Arial" w:hAnsi="Arial"/>
          <w:sz w:val="20"/>
          <w:szCs w:val="20"/>
        </w:rPr>
        <w:t xml:space="preserve">! </w:t>
      </w:r>
    </w:p>
    <w:p>
      <w:pPr>
        <w:pStyle w:val="NormalWeb"/>
        <w:spacing w:before="0" w:after="120"/>
        <w:rPr/>
      </w:pPr>
      <w:r>
        <w:rPr>
          <w:rFonts w:cs="Arial" w:ascii="Arial" w:hAnsi="Arial"/>
          <w:sz w:val="20"/>
          <w:szCs w:val="20"/>
        </w:rPr>
        <w:t>Acabamos de escuchar en el Evangelio lo que en la Noche santa los Ángeles dijeron a los pastores y que ahora la Iglesia nos proclama: « Hoy, en la ciudad de David, os ha nacido un salvador, el Mesías, el Señor. Y aquí tenéis una señal: encontraréis un niño envuelto en pañales y acostado en un pesebre » (</w:t>
      </w:r>
      <w:r>
        <w:rPr>
          <w:rFonts w:cs="Arial" w:ascii="Arial" w:hAnsi="Arial"/>
          <w:i/>
          <w:iCs/>
          <w:sz w:val="20"/>
          <w:szCs w:val="20"/>
        </w:rPr>
        <w:t>Lc</w:t>
      </w:r>
      <w:r>
        <w:rPr>
          <w:rFonts w:cs="Arial" w:ascii="Arial" w:hAnsi="Arial"/>
          <w:sz w:val="20"/>
          <w:szCs w:val="20"/>
        </w:rPr>
        <w:t xml:space="preserve"> 2,11s.). Nada prodigioso, nada extraordinario, nada espectacular se les da como señal a los pastores. Verán solamente un niño envuelto en pañales que, como todos los niños, necesita los cuidados maternos; un niño que ha nacido en un establo y que no está acostado en una cuna, sino en un pesebre. La señal de Dios es el niño, su necesidad de ayuda y su pobreza. Sólo con el corazón los pastores podrán ver que en este niño se ha realizado la promesa del profeta Isaías que hemos escuchado en la primera lectura: « un niño nos ha nacido, un hijo se nos ha dado. Lleva al hombro el principado » (</w:t>
      </w:r>
      <w:r>
        <w:rPr>
          <w:rFonts w:cs="Arial" w:ascii="Arial" w:hAnsi="Arial"/>
          <w:i/>
          <w:iCs/>
          <w:sz w:val="20"/>
          <w:szCs w:val="20"/>
        </w:rPr>
        <w:t>Is</w:t>
      </w:r>
      <w:r>
        <w:rPr>
          <w:rFonts w:cs="Arial" w:ascii="Arial" w:hAnsi="Arial"/>
          <w:sz w:val="20"/>
          <w:szCs w:val="20"/>
        </w:rPr>
        <w:t xml:space="preserve"> 9,5). Tampoco a nosotros se nos ha dado una señal diferente. El ángel de Dios, a través del mensaje del Evangelio, nos invita también a encaminarnos con el corazón para ver al niño acostado en el pesebre. </w:t>
      </w:r>
    </w:p>
    <w:p>
      <w:pPr>
        <w:pStyle w:val="NormalWeb"/>
        <w:spacing w:before="0" w:after="120"/>
        <w:rPr/>
      </w:pPr>
      <w:r>
        <w:rPr>
          <w:rFonts w:cs="Arial" w:ascii="Arial" w:hAnsi="Arial"/>
          <w:sz w:val="20"/>
          <w:szCs w:val="20"/>
        </w:rPr>
        <w:t>La señal de Dios es la sencillez. La señal de Dios es el niño. La señal de Dios es que Él se hace pequeño por nosotros. Éste es su modo de reinar. Él no viene con poderío y grandiosidad externas. Viene como niño inerme y necesitado de nuestra ayuda. No quiere abrumarnos con la fuerza. Nos evita el temor ante su grandeza. Pide nuestro amor: por eso se hace niño. No quiere de nosotros más que nuestro amor, a través del cual aprendemos espontáneamente a entrar en sus sentimientos, en su pensamiento y en su voluntad: aprendamos a vivir con Él y a practicar también con Él la humildad de la renuncia que es parte esencial del amor. Dios se ha hecho pequeño para que nosotros pudiéramos comprenderlo, acogerlo, amarlo. Los Padres de la Iglesia, en su traducción griega del antiguo Testamento, usaron unas palabras del profeta Isaías que también cita Pablo para mostrar cómo los nuevos caminos de Dios fueron preanunciados ya en el Antiguo Testamento. Allí se leía: « Dios ha cumplido su palabra y la ha abreviado» (</w:t>
      </w:r>
      <w:r>
        <w:rPr>
          <w:rFonts w:cs="Arial" w:ascii="Arial" w:hAnsi="Arial"/>
          <w:i/>
          <w:iCs/>
          <w:sz w:val="20"/>
          <w:szCs w:val="20"/>
        </w:rPr>
        <w:t>Is</w:t>
      </w:r>
      <w:r>
        <w:rPr>
          <w:rFonts w:cs="Arial" w:ascii="Arial" w:hAnsi="Arial"/>
          <w:sz w:val="20"/>
          <w:szCs w:val="20"/>
        </w:rPr>
        <w:t xml:space="preserve"> 10,23; </w:t>
      </w:r>
      <w:r>
        <w:rPr>
          <w:rFonts w:cs="Arial" w:ascii="Arial" w:hAnsi="Arial"/>
          <w:i/>
          <w:iCs/>
          <w:sz w:val="20"/>
          <w:szCs w:val="20"/>
        </w:rPr>
        <w:t>Rm</w:t>
      </w:r>
      <w:r>
        <w:rPr>
          <w:rFonts w:cs="Arial" w:ascii="Arial" w:hAnsi="Arial"/>
          <w:sz w:val="20"/>
          <w:szCs w:val="20"/>
        </w:rPr>
        <w:t xml:space="preserve"> 9,28). Los Padres lo interpretaron en un doble sentido. El Hijo mismo es la Palabra, el </w:t>
      </w:r>
      <w:r>
        <w:rPr>
          <w:rFonts w:cs="Arial" w:ascii="Arial" w:hAnsi="Arial"/>
          <w:i/>
          <w:iCs/>
          <w:sz w:val="20"/>
          <w:szCs w:val="20"/>
        </w:rPr>
        <w:t>Logos</w:t>
      </w:r>
      <w:r>
        <w:rPr>
          <w:rFonts w:cs="Arial" w:ascii="Arial" w:hAnsi="Arial"/>
          <w:sz w:val="20"/>
          <w:szCs w:val="20"/>
        </w:rPr>
        <w:t xml:space="preserve">; la Palabra eterna se ha hecho pequeña, tan pequeña como para estar en un pesebre. Se ha hecho niño para que la Palabra esté a nuestro alcance. Dios nos enseña así a amar a los pequeños. A amar a los débiles. A respetar a los niños. El niño de Belén nos hace poner los ojos en todos los niños que sufren y son explotados en el mundo, tanto los nacidos como los no nacidos. En los niños convertidos en soldados y encaminados a un mundo de violencia; en los niños que tienen que mendigar; en los niños que sufren la miseria y el hambre; en los niños carentes de todo amor. En todos ellos, es el niño de Belén quien nos reclama; nos interpela el Dios que se ha hecho pequeño. En esta noche, oremos para que el resplandor del amor de Dios acaricie a todos estos niños, y pidamos a Dios que nos ayude a hacer todo lo que esté en nuestra mano para que se respete la dignidad de los niños; que nazca para todos la luz del amor, que el hombre necesita más que las cosas materiales necesarias para vivir. </w:t>
      </w:r>
    </w:p>
    <w:p>
      <w:pPr>
        <w:pStyle w:val="NormalWeb"/>
        <w:spacing w:before="0" w:after="120"/>
        <w:rPr/>
      </w:pPr>
      <w:r>
        <w:rPr>
          <w:rFonts w:cs="Arial" w:ascii="Arial" w:hAnsi="Arial"/>
          <w:sz w:val="20"/>
          <w:szCs w:val="20"/>
        </w:rPr>
        <w:t>Con eso hemos llegado al segundo significado que los Padres han encontrado en la frase: « Dios ha cumplido su palabra y la ha abreviado ». A través de los tiempos, la Palabra que Dios nos comunica en los libros de la Sagrada Escritura se había hecho larga. Larga y complicada no sólo para la gente sencilla y analfabeta, sino más todavía para los conocedores de la Sagrada Escritura, para los eruditos que, como es notorio, se enredaban con los detalles y sus problemas sin conseguir prácticamente llegar a una visión de conjunto. Jesús ha «hecho breve» la Palabra, nos ha dejado ver de nuevo su más profunda sencillez y unidad. Todo lo que nos enseñan la Ley y los profetas se resume en esto: « Amarás al Señor, tu Dios, con todo tu corazón, con toda tu alma y con toda tu mente… Amarás a tu prójimo como a ti mismo » (</w:t>
      </w:r>
      <w:r>
        <w:rPr>
          <w:rFonts w:cs="Arial" w:ascii="Arial" w:hAnsi="Arial"/>
          <w:i/>
          <w:iCs/>
          <w:sz w:val="20"/>
          <w:szCs w:val="20"/>
        </w:rPr>
        <w:t>Mt</w:t>
      </w:r>
      <w:r>
        <w:rPr>
          <w:rFonts w:cs="Arial" w:ascii="Arial" w:hAnsi="Arial"/>
          <w:sz w:val="20"/>
          <w:szCs w:val="20"/>
        </w:rPr>
        <w:t xml:space="preserve"> 22,37-39). Esto es todo: la fe en su conjunto se reduce a este único acto de amor que incluye a Dios y a los hombres. Pero enseguida vuelven a surgir preguntas: ¿Cómo podemos amar a Dios con toda nuestra mente si apenas podemos encontrarlo con nuestra capacidad intelectual? ¿Cómo amarlo con todo nuestro corazón y nuestra alma si este corazón consigue sólo vislumbrarlo de lejos y siente tantas cosas contradictorias en el mundo que nos oscurecen su rostro? Llegados a este punto, confluyen los dos modos en los cuales Dios ha "hecho breve" su Palabra. Él ya no está lejos. No es desconocido. No es inaccesible a nuestro corazón. Se ha hecho niño por nosotros y así ha disipado toda ambigüedad. Se ha hecho nuestro prójimo, restableciendo también de este modo la imagen del hombre que a menudo se nos presenta tan poco atrayente. Dios se ha hecho don por nosotros. Se ha dado a sí mismo. Por nosotros asume el tiempo. Él, el Eterno que está por encima del tiempo, ha asumido el tiempo, ha tomado consigo nuestro tiempo. Navidad se ha convertido en la fiesta de los regalos para imitar a Dios que se ha dado a sí mismo. ¡Dejemos que esto haga mella en nuestro corazón, nuestra alma y nuestra mente! Entre tantos regalos que compramos y recibimos no olvidemos el verdadero regalo: darnos mutuamente algo de nosotros mismos. Darnos mutuamente nuestro tiempo. Abrir nuestro tiempo a Dios. Así la agitación se apacigua. Así nace la alegría, surge la fiesta. Y en las comidas de estos días de fiesta recordemos la palabra del Señor: «Cuando des una comida o una cena, no invites a quienes corresponderán invitándote, sino a los que nadie invita ni pueden invitarte» (cf. </w:t>
      </w:r>
      <w:r>
        <w:rPr>
          <w:rFonts w:cs="Arial" w:ascii="Arial" w:hAnsi="Arial"/>
          <w:i/>
          <w:iCs/>
          <w:sz w:val="20"/>
          <w:szCs w:val="20"/>
        </w:rPr>
        <w:t>Lc</w:t>
      </w:r>
      <w:r>
        <w:rPr>
          <w:rFonts w:cs="Arial" w:ascii="Arial" w:hAnsi="Arial"/>
          <w:sz w:val="20"/>
          <w:szCs w:val="20"/>
        </w:rPr>
        <w:t xml:space="preserve"> 14,12-14). Precisamente, esto significa también: Cuando tú haces regalos en Navidad, no has de regalar algo sólo a quienes, a su vez, te regalan, sino también a los que nadie hace regalos ni pueden darte nada a cambio. Así ha actuado Dios mismo: Él nos invita a su banquete de bodas al que no podemos corresponder, sino que sólo podemos aceptar con alegría. ¡Imitémoslo! Amemos a Dios y, por Él, también al hombre, para redescubrir después de un modo nuevo a Dios a través de los hombres.</w:t>
      </w:r>
    </w:p>
    <w:p>
      <w:pPr>
        <w:pStyle w:val="NormalWeb"/>
        <w:spacing w:before="0" w:after="120"/>
        <w:rPr>
          <w:rFonts w:ascii="Arial" w:hAnsi="Arial" w:cs="Arial"/>
          <w:sz w:val="20"/>
          <w:szCs w:val="20"/>
        </w:rPr>
      </w:pPr>
      <w:r>
        <w:rPr>
          <w:rFonts w:cs="Arial" w:ascii="Arial" w:hAnsi="Arial"/>
          <w:sz w:val="20"/>
          <w:szCs w:val="20"/>
        </w:rPr>
        <w:t xml:space="preserve">Finalmente, se manifiesta un tercer significado de la afirmación sobre la Palabra hecha «breve» y «pequeña». A los pastores se les dijo que encontrarían al niño en un pesebre para animales, cuyo cobijo normal es el establo. Leyendo a Isaías (1,3), los Padres han deducido que en el pesebre de Belén había un buey y una mula. E interpretaron el texto en el sentido de que estos serían un símbolo de los judíos y de los paganos –por lo tanto, de la humanidad entera–, los cuales precisan de un salvador, cada uno a su modo: del Dios que se ha hecho niño. Para vivir, el hombre necesita pan, fruto de la tierra y de su trabajo. Pero no sólo vive de pan. Necesita sustento para su alma: necesita un sentido que llene su vida. Así, para los Padres, el pesebre de los animales se ha convertido en el símbolo del altar sobre el que está el Pan que es el propio Cristo: la verdadera comida para nuestros corazones. Y vemos una vez más cómo Él se hizo pequeño: en la humilde apariencia de la hostia, de un pedacito de pan, Él se da a sí mismo. </w:t>
      </w:r>
    </w:p>
    <w:p>
      <w:pPr>
        <w:pStyle w:val="NormalWeb"/>
        <w:spacing w:before="0" w:after="120"/>
        <w:rPr/>
      </w:pPr>
      <w:r>
        <w:rPr>
          <w:rFonts w:cs="Arial" w:ascii="Arial" w:hAnsi="Arial"/>
          <w:sz w:val="20"/>
          <w:szCs w:val="20"/>
        </w:rPr>
        <w:t xml:space="preserve">De todo eso habla la señal que les fue dada a los pastores y que se nos da a nosotros: el niño que se nos ha dado; el niño en el cual Dios se ha hecho pequeño por nosotros. Pidamos al Señor que nos dé la gracia de mirar esta noche el pesebre con la sencillez de los pastores para recibir así la alegría con la que ellos tornaron a casa (cf. </w:t>
      </w:r>
      <w:r>
        <w:rPr>
          <w:rFonts w:cs="Arial" w:ascii="Arial" w:hAnsi="Arial"/>
          <w:i/>
          <w:iCs/>
          <w:sz w:val="20"/>
          <w:szCs w:val="20"/>
        </w:rPr>
        <w:t xml:space="preserve">Lc </w:t>
      </w:r>
      <w:r>
        <w:rPr>
          <w:rFonts w:cs="Arial" w:ascii="Arial" w:hAnsi="Arial"/>
          <w:sz w:val="20"/>
          <w:szCs w:val="20"/>
        </w:rPr>
        <w:t>2,20). Roguémoslo que nos dé la humildad y la fe con la que san José miró al niño que María había concebido del Espíritu Santo. Pidamos que nos conceda mirarlo con el amor con el cual María lo contempló. Y pidamos que la luz que vieron los pastores también nos ilumine y se cumpla en todo el mundo lo que los ángeles cantaron en aquella noche: «Gloria a Dios en el cielo y en la tierra paz a los hombres que ama el Señor». ¡Amén!</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VÍSPERA</w:t>
      </w:r>
      <w:bookmarkStart w:id="18" w:name="MadreDeDios"/>
      <w:bookmarkEnd w:id="18"/>
      <w:r>
        <w:rPr>
          <w:rFonts w:cs="Arial" w:ascii="Arial" w:hAnsi="Arial"/>
          <w:b/>
          <w:sz w:val="20"/>
          <w:szCs w:val="20"/>
        </w:rPr>
        <w:t>S DE LA SOLEMNIDAD DE SANTA MARÍA, MADRE DE DIOS,</w:t>
        <w:br/>
        <w:t>CON EL CANTO DEL "TE DEUM"</w:t>
        <w:br/>
        <w:t>HOMILÍA DE SU SANTIDAD BENEDICTO XVI</w:t>
        <w:br/>
        <w:t>Basílica Vaticana</w:t>
        <w:br/>
        <w:t xml:space="preserve">Domingo 31 de diciembre de 2006 </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pPr>
      <w:r>
        <w:rPr>
          <w:rFonts w:cs="Arial" w:ascii="Arial" w:hAnsi="Arial"/>
          <w:i/>
          <w:iCs/>
          <w:color w:val="000000"/>
          <w:sz w:val="20"/>
          <w:szCs w:val="20"/>
          <w:lang w:val="es-ES"/>
        </w:rPr>
        <w:t>Señores cardenales;</w:t>
        <w:br/>
        <w:t xml:space="preserve">venerados hermanos en el episcopado y en el presbiterado; </w:t>
        <w:br/>
        <w:t xml:space="preserve">distinguidas autoridades; </w:t>
        <w:br/>
        <w:t>queridos hermanos y hermanas:</w:t>
      </w:r>
      <w:r>
        <w:rPr>
          <w:rFonts w:cs="Arial" w:ascii="Arial" w:hAnsi="Arial"/>
          <w:color w:val="000000"/>
          <w:sz w:val="20"/>
          <w:szCs w:val="20"/>
          <w:lang w:val="es-ES"/>
        </w:rPr>
        <w:t xml:space="preserve"> </w:t>
      </w:r>
    </w:p>
    <w:p>
      <w:pPr>
        <w:pStyle w:val="Normal"/>
        <w:spacing w:before="0" w:after="120"/>
        <w:rPr/>
      </w:pPr>
      <w:r>
        <w:rPr>
          <w:rFonts w:cs="Arial" w:ascii="Arial" w:hAnsi="Arial"/>
          <w:color w:val="000000"/>
          <w:sz w:val="20"/>
          <w:szCs w:val="20"/>
          <w:lang w:val="es-ES"/>
        </w:rPr>
        <w:t xml:space="preserve">Nos hallamos reunidos en la basílica vaticana para dar gracias al Señor al terminar el año y para cantar juntos el </w:t>
      </w:r>
      <w:r>
        <w:rPr>
          <w:rFonts w:cs="Arial" w:ascii="Arial" w:hAnsi="Arial"/>
          <w:i/>
          <w:iCs/>
          <w:color w:val="000000"/>
          <w:sz w:val="20"/>
          <w:szCs w:val="20"/>
          <w:lang w:val="es-ES"/>
        </w:rPr>
        <w:t>Te Deum</w:t>
      </w:r>
      <w:r>
        <w:rPr>
          <w:rFonts w:cs="Arial" w:ascii="Arial" w:hAnsi="Arial"/>
          <w:color w:val="000000"/>
          <w:sz w:val="20"/>
          <w:szCs w:val="20"/>
          <w:lang w:val="es-ES"/>
        </w:rPr>
        <w:t>. Os doy gracias a todos de corazón por haber querido uniros a mí en una circunstancia tan significativa. Saludo en primer lugar a los señores cardenales, a los venerados hermanos en el episcopado y en el presbiterado, a los religiosos y las religiosas, a las personas consagradas y a los numerosos fieles laicos que representan a toda la comunidad eclesial de Roma.</w:t>
        <w:br/>
        <w:t xml:space="preserve">Saludo en especial al alcalde de Roma y a las demás autoridades presentes.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n esta tarde del 31 de diciembre se entrecruzan dos perspectivas diversas: la primera, vinculada al fin del año civil; la segunda, a la solemnidad litúrgica de María santísima Madre de Dios, que concluye la octava de la santa Navidad. El primer acontecimiento es común a todos; el segundo es propio de los cristianos. El entrecruzarse de las dos perspectivas confiere a esta celebración vespertina un carácter singular, en un clima espiritual particular que invita a la reflexión. </w:t>
      </w:r>
    </w:p>
    <w:p>
      <w:pPr>
        <w:pStyle w:val="Normal"/>
        <w:spacing w:before="0" w:after="120"/>
        <w:rPr/>
      </w:pPr>
      <w:r>
        <w:rPr>
          <w:rFonts w:cs="Arial" w:ascii="Arial" w:hAnsi="Arial"/>
          <w:color w:val="000000"/>
          <w:sz w:val="20"/>
          <w:szCs w:val="20"/>
          <w:lang w:val="es-ES"/>
        </w:rPr>
        <w:t xml:space="preserve">El primer tema, muy sugestivo, está vinculado a la dimensión del </w:t>
      </w:r>
      <w:r>
        <w:rPr>
          <w:rFonts w:cs="Arial" w:ascii="Arial" w:hAnsi="Arial"/>
          <w:i/>
          <w:iCs/>
          <w:color w:val="000000"/>
          <w:sz w:val="20"/>
          <w:szCs w:val="20"/>
          <w:lang w:val="es-ES"/>
        </w:rPr>
        <w:t>tiempo</w:t>
      </w:r>
      <w:r>
        <w:rPr>
          <w:rFonts w:cs="Arial" w:ascii="Arial" w:hAnsi="Arial"/>
          <w:color w:val="000000"/>
          <w:sz w:val="20"/>
          <w:szCs w:val="20"/>
          <w:lang w:val="es-ES"/>
        </w:rPr>
        <w:t xml:space="preserve">. En las última horas de cada año solar asistimos al repetirse de algunos "ritos" mundanos que, en el contexto actual, están marcados sobre todo por la diversión, con frecuencia vivida como evasión de la realidad, como para exorcizar los aspectos negativos y favorecer improbables golpes de suerte. </w:t>
      </w:r>
    </w:p>
    <w:p>
      <w:pPr>
        <w:pStyle w:val="Normal"/>
        <w:spacing w:before="0" w:after="120"/>
        <w:rPr/>
      </w:pPr>
      <w:r>
        <w:rPr>
          <w:rFonts w:cs="Arial" w:ascii="Arial" w:hAnsi="Arial"/>
          <w:color w:val="000000"/>
          <w:sz w:val="20"/>
          <w:szCs w:val="20"/>
          <w:lang w:val="es-ES"/>
        </w:rPr>
        <w:t>¡Cuán diversa debe ser la actitud de la comunidad cristiana! La Iglesia está llamada a vivir estas horas haciendo suyos los sentimientos de la Virgen María. Juntamente con ella está invitada a tener fija su mirada en el Niño Jesús, nuevo Sol que ha surgido en el horizonte de la humanidad y, confortada por su luz, a apresurarse a presentarle "las alegrías y las esperanzas, las tristezas y las angustias de los hombres de nuestro tiempo, sobre todo de los pobres y de todos los afligidos" (</w:t>
      </w:r>
      <w:r>
        <w:rPr>
          <w:rFonts w:cs="Arial" w:ascii="Arial" w:hAnsi="Arial"/>
          <w:i/>
          <w:iCs/>
          <w:color w:val="000000"/>
          <w:sz w:val="20"/>
          <w:szCs w:val="20"/>
          <w:u w:val="single"/>
          <w:lang w:val="es-ES"/>
        </w:rPr>
        <w:t>Gaudium et spes</w:t>
      </w:r>
      <w:r>
        <w:rPr>
          <w:rFonts w:cs="Arial" w:ascii="Arial" w:hAnsi="Arial"/>
          <w:color w:val="000000"/>
          <w:sz w:val="20"/>
          <w:szCs w:val="20"/>
          <w:lang w:val="es-ES"/>
        </w:rPr>
        <w:t xml:space="preserve">, 1). </w:t>
      </w:r>
    </w:p>
    <w:p>
      <w:pPr>
        <w:pStyle w:val="Normal"/>
        <w:spacing w:before="0" w:after="120"/>
        <w:rPr/>
      </w:pPr>
      <w:r>
        <w:rPr>
          <w:rFonts w:cs="Arial" w:ascii="Arial" w:hAnsi="Arial"/>
          <w:color w:val="000000"/>
          <w:sz w:val="20"/>
          <w:szCs w:val="20"/>
          <w:lang w:val="es-ES"/>
        </w:rPr>
        <w:t>Así pues, se confrontan dos valoraciones de la dimensión "tiempo": una cuantitativa y otra cualitativa. Por una parte, el ciclo solar, con sus ritmos; por otra, lo que san Pablo llama la "plenitud de los tiempos" (</w:t>
      </w:r>
      <w:r>
        <w:rPr>
          <w:rFonts w:cs="Arial" w:ascii="Arial" w:hAnsi="Arial"/>
          <w:i/>
          <w:iCs/>
          <w:color w:val="000000"/>
          <w:sz w:val="20"/>
          <w:szCs w:val="20"/>
          <w:lang w:val="es-ES"/>
        </w:rPr>
        <w:t>Ga</w:t>
      </w:r>
      <w:r>
        <w:rPr>
          <w:rFonts w:cs="Arial" w:ascii="Arial" w:hAnsi="Arial"/>
          <w:color w:val="000000"/>
          <w:sz w:val="20"/>
          <w:szCs w:val="20"/>
          <w:lang w:val="es-ES"/>
        </w:rPr>
        <w:t xml:space="preserve"> 4, 4), es decir, el momento culminante de la historia del universo y del género humano, cuando el Hijo de Dios nació en el mundo. </w:t>
      </w:r>
    </w:p>
    <w:p>
      <w:pPr>
        <w:pStyle w:val="Normal"/>
        <w:spacing w:before="0" w:after="120"/>
        <w:rPr/>
      </w:pPr>
      <w:r>
        <w:rPr>
          <w:rFonts w:cs="Arial" w:ascii="Arial" w:hAnsi="Arial"/>
          <w:color w:val="000000"/>
          <w:sz w:val="20"/>
          <w:szCs w:val="20"/>
          <w:lang w:val="es-ES"/>
        </w:rPr>
        <w:t>El tiempo de las promesas se cumplió y, cuando el embarazo de María llegó a su fin, "la tierra —como dice un salmo— dio su fruto" (</w:t>
      </w:r>
      <w:r>
        <w:rPr>
          <w:rFonts w:cs="Arial" w:ascii="Arial" w:hAnsi="Arial"/>
          <w:i/>
          <w:iCs/>
          <w:color w:val="000000"/>
          <w:sz w:val="20"/>
          <w:szCs w:val="20"/>
          <w:lang w:val="es-ES"/>
        </w:rPr>
        <w:t>Sal</w:t>
      </w:r>
      <w:r>
        <w:rPr>
          <w:rFonts w:cs="Arial" w:ascii="Arial" w:hAnsi="Arial"/>
          <w:color w:val="000000"/>
          <w:sz w:val="20"/>
          <w:szCs w:val="20"/>
          <w:lang w:val="es-ES"/>
        </w:rPr>
        <w:t xml:space="preserve"> 66, 7). La venida del Mesías, anunciada por los profetas, es el acontecimiento cualitativamente más importante de toda la historia, a la que confiere su sentido último y pleno. Las coordenadas histórico-políticas no condicionan las decisiones de Dios; el acontecimiento de la Encarnación es el que "llena" de valor y de sentido la historia. </w:t>
      </w:r>
    </w:p>
    <w:p>
      <w:pPr>
        <w:pStyle w:val="Normal"/>
        <w:spacing w:before="0" w:after="120"/>
        <w:rPr/>
      </w:pPr>
      <w:r>
        <w:rPr>
          <w:rFonts w:cs="Arial" w:ascii="Arial" w:hAnsi="Arial"/>
          <w:color w:val="000000"/>
          <w:sz w:val="20"/>
          <w:szCs w:val="20"/>
          <w:lang w:val="es-ES"/>
        </w:rPr>
        <w:t xml:space="preserve">Los que hemos nacido dos mil años después de ese acontecimiento podemos afirmarlo —por decirlo así— también </w:t>
      </w:r>
      <w:r>
        <w:rPr>
          <w:rFonts w:cs="Arial" w:ascii="Arial" w:hAnsi="Arial"/>
          <w:i/>
          <w:iCs/>
          <w:color w:val="000000"/>
          <w:sz w:val="20"/>
          <w:szCs w:val="20"/>
          <w:lang w:val="es-ES"/>
        </w:rPr>
        <w:t>a posteriori</w:t>
      </w:r>
      <w:r>
        <w:rPr>
          <w:rFonts w:cs="Arial" w:ascii="Arial" w:hAnsi="Arial"/>
          <w:color w:val="000000"/>
          <w:sz w:val="20"/>
          <w:szCs w:val="20"/>
          <w:lang w:val="es-ES"/>
        </w:rPr>
        <w:t xml:space="preserve">, después de haber conocido toda la vida de Jesús, hasta su muerte y su resurrección. Nosotros somos, a la vez, testigos de su gloria y de su humildad, del valor inmenso de su venida y del infinito respeto de Dios por los hombres y por nuestra historia. Él no ha llenado el tiempo entrando en él desde las alturas, sino "desde dentro", haciéndose una pequeña semilla para llevar a la humanidad hasta su plena maduración.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ste estilo de Dios hizo que fuera necesario un largo tiempo de preparación para llegar desde Abraham hasta Jesucristo, y que después de la venida del Mesías la historia no haya concluido, sino que haya continuado su curso, aparentemente igual, pero en realidad ya visitada por Dios y orientada hacia la segunda y definitiva venida del Señor al final de los tiempos. La maternidad de María, que es a la vez acontecimiento humano y divino, es símbolo real, y podríamos decir, sacramento de todo ello. </w:t>
      </w:r>
    </w:p>
    <w:p>
      <w:pPr>
        <w:pStyle w:val="Normal"/>
        <w:spacing w:before="0" w:after="120"/>
        <w:rPr/>
      </w:pPr>
      <w:r>
        <w:rPr>
          <w:rFonts w:cs="Arial" w:ascii="Arial" w:hAnsi="Arial"/>
          <w:color w:val="000000"/>
          <w:sz w:val="20"/>
          <w:szCs w:val="20"/>
          <w:lang w:val="es-ES"/>
        </w:rPr>
        <w:t>En el pasaje de la carta a los Gálatas que acabamos de escuchar san Pablo afirma: "Dios envió a su Hijo, nacido de mujer" (</w:t>
      </w:r>
      <w:r>
        <w:rPr>
          <w:rFonts w:cs="Arial" w:ascii="Arial" w:hAnsi="Arial"/>
          <w:i/>
          <w:iCs/>
          <w:color w:val="000000"/>
          <w:sz w:val="20"/>
          <w:szCs w:val="20"/>
          <w:lang w:val="es-ES"/>
        </w:rPr>
        <w:t>Ga</w:t>
      </w:r>
      <w:r>
        <w:rPr>
          <w:rFonts w:cs="Arial" w:ascii="Arial" w:hAnsi="Arial"/>
          <w:color w:val="000000"/>
          <w:sz w:val="20"/>
          <w:szCs w:val="20"/>
          <w:lang w:val="es-ES"/>
        </w:rPr>
        <w:t xml:space="preserve"> 4, 4). Orígenes comenta: "Mira bien que no dice: nacido </w:t>
      </w:r>
      <w:r>
        <w:rPr>
          <w:rFonts w:cs="Arial" w:ascii="Arial" w:hAnsi="Arial"/>
          <w:i/>
          <w:iCs/>
          <w:color w:val="000000"/>
          <w:sz w:val="20"/>
          <w:szCs w:val="20"/>
          <w:lang w:val="es-ES"/>
        </w:rPr>
        <w:t>a través de</w:t>
      </w:r>
      <w:r>
        <w:rPr>
          <w:rFonts w:cs="Arial" w:ascii="Arial" w:hAnsi="Arial"/>
          <w:color w:val="000000"/>
          <w:sz w:val="20"/>
          <w:szCs w:val="20"/>
          <w:lang w:val="es-ES"/>
        </w:rPr>
        <w:t xml:space="preserve"> una mujer; sino: nacido </w:t>
      </w:r>
      <w:r>
        <w:rPr>
          <w:rFonts w:cs="Arial" w:ascii="Arial" w:hAnsi="Arial"/>
          <w:i/>
          <w:iCs/>
          <w:color w:val="000000"/>
          <w:sz w:val="20"/>
          <w:szCs w:val="20"/>
          <w:lang w:val="es-ES"/>
        </w:rPr>
        <w:t>de</w:t>
      </w:r>
      <w:r>
        <w:rPr>
          <w:rFonts w:cs="Arial" w:ascii="Arial" w:hAnsi="Arial"/>
          <w:color w:val="000000"/>
          <w:sz w:val="20"/>
          <w:szCs w:val="20"/>
          <w:lang w:val="es-ES"/>
        </w:rPr>
        <w:t xml:space="preserve"> una mujer" (</w:t>
      </w:r>
      <w:r>
        <w:rPr>
          <w:rFonts w:cs="Arial" w:ascii="Arial" w:hAnsi="Arial"/>
          <w:i/>
          <w:iCs/>
          <w:color w:val="000000"/>
          <w:sz w:val="20"/>
          <w:szCs w:val="20"/>
          <w:lang w:val="es-ES"/>
        </w:rPr>
        <w:t>Comentario a la carta a los Gálatas</w:t>
      </w:r>
      <w:r>
        <w:rPr>
          <w:rFonts w:cs="Arial" w:ascii="Arial" w:hAnsi="Arial"/>
          <w:color w:val="000000"/>
          <w:sz w:val="20"/>
          <w:szCs w:val="20"/>
          <w:lang w:val="es-ES"/>
        </w:rPr>
        <w:t xml:space="preserve">: </w:t>
      </w:r>
      <w:r>
        <w:rPr>
          <w:rFonts w:cs="Arial" w:ascii="Arial" w:hAnsi="Arial"/>
          <w:i/>
          <w:iCs/>
          <w:color w:val="000000"/>
          <w:sz w:val="20"/>
          <w:szCs w:val="20"/>
          <w:lang w:val="es-ES"/>
        </w:rPr>
        <w:t>PG</w:t>
      </w:r>
      <w:r>
        <w:rPr>
          <w:rFonts w:cs="Arial" w:ascii="Arial" w:hAnsi="Arial"/>
          <w:color w:val="000000"/>
          <w:sz w:val="20"/>
          <w:szCs w:val="20"/>
          <w:lang w:val="es-ES"/>
        </w:rPr>
        <w:t xml:space="preserve"> 14, 1298).</w:t>
        <w:br/>
        <w:t xml:space="preserve">Esta aguda observación del gran exegeta y escritor eclesiástico es importante porque, si el Hijo de Dios hubiera nacido solamente </w:t>
      </w:r>
      <w:r>
        <w:rPr>
          <w:rFonts w:cs="Arial" w:ascii="Arial" w:hAnsi="Arial"/>
          <w:i/>
          <w:iCs/>
          <w:color w:val="000000"/>
          <w:sz w:val="20"/>
          <w:szCs w:val="20"/>
          <w:lang w:val="es-ES"/>
        </w:rPr>
        <w:t>a través de</w:t>
      </w:r>
      <w:r>
        <w:rPr>
          <w:rFonts w:cs="Arial" w:ascii="Arial" w:hAnsi="Arial"/>
          <w:color w:val="000000"/>
          <w:sz w:val="20"/>
          <w:szCs w:val="20"/>
          <w:lang w:val="es-ES"/>
        </w:rPr>
        <w:t xml:space="preserve"> una mujer, en realidad no habría asumido nuestra humanidad, y esto es precisamente lo que hizo al tomar carne </w:t>
      </w:r>
      <w:r>
        <w:rPr>
          <w:rFonts w:cs="Arial" w:ascii="Arial" w:hAnsi="Arial"/>
          <w:i/>
          <w:iCs/>
          <w:color w:val="000000"/>
          <w:sz w:val="20"/>
          <w:szCs w:val="20"/>
          <w:lang w:val="es-ES"/>
        </w:rPr>
        <w:t>de</w:t>
      </w:r>
      <w:r>
        <w:rPr>
          <w:rFonts w:cs="Arial" w:ascii="Arial" w:hAnsi="Arial"/>
          <w:color w:val="000000"/>
          <w:sz w:val="20"/>
          <w:szCs w:val="20"/>
          <w:lang w:val="es-ES"/>
        </w:rPr>
        <w:t xml:space="preserve"> María. </w:t>
      </w:r>
    </w:p>
    <w:p>
      <w:pPr>
        <w:pStyle w:val="Normal"/>
        <w:spacing w:before="0" w:after="120"/>
        <w:rPr/>
      </w:pPr>
      <w:r>
        <w:rPr>
          <w:rFonts w:cs="Arial" w:ascii="Arial" w:hAnsi="Arial"/>
          <w:color w:val="000000"/>
          <w:sz w:val="20"/>
          <w:szCs w:val="20"/>
          <w:lang w:val="es-ES"/>
        </w:rPr>
        <w:t xml:space="preserve">Por consiguiente, la maternidad de María es verdadera y plenamente humana. En la frase "Dios envió a su Hijo, nacido de mujer" se halla condensada la verdad fundamental sobre Jesús como Persona divina que asumió plenamente nuestra naturaleza humana. Él es el Hijo de Dios, fue engendrado por él; y </w:t>
      </w:r>
      <w:r>
        <w:rPr>
          <w:rFonts w:cs="Arial" w:ascii="Arial" w:hAnsi="Arial"/>
          <w:i/>
          <w:iCs/>
          <w:color w:val="000000"/>
          <w:sz w:val="20"/>
          <w:szCs w:val="20"/>
          <w:lang w:val="es-ES"/>
        </w:rPr>
        <w:t xml:space="preserve">al mismo tiempo </w:t>
      </w:r>
      <w:r>
        <w:rPr>
          <w:rFonts w:cs="Arial" w:ascii="Arial" w:hAnsi="Arial"/>
          <w:color w:val="000000"/>
          <w:sz w:val="20"/>
          <w:szCs w:val="20"/>
          <w:lang w:val="es-ES"/>
        </w:rPr>
        <w:t xml:space="preserve">es hijo de una mujer, de María. Viene </w:t>
      </w:r>
      <w:r>
        <w:rPr>
          <w:rFonts w:cs="Arial" w:ascii="Arial" w:hAnsi="Arial"/>
          <w:i/>
          <w:iCs/>
          <w:color w:val="000000"/>
          <w:sz w:val="20"/>
          <w:szCs w:val="20"/>
          <w:lang w:val="es-ES"/>
        </w:rPr>
        <w:t>de</w:t>
      </w:r>
      <w:r>
        <w:rPr>
          <w:rFonts w:cs="Arial" w:ascii="Arial" w:hAnsi="Arial"/>
          <w:color w:val="000000"/>
          <w:sz w:val="20"/>
          <w:szCs w:val="20"/>
          <w:lang w:val="es-ES"/>
        </w:rPr>
        <w:t xml:space="preserve"> ella. Es </w:t>
      </w:r>
      <w:r>
        <w:rPr>
          <w:rFonts w:cs="Arial" w:ascii="Arial" w:hAnsi="Arial"/>
          <w:i/>
          <w:iCs/>
          <w:color w:val="000000"/>
          <w:sz w:val="20"/>
          <w:szCs w:val="20"/>
          <w:lang w:val="es-ES"/>
        </w:rPr>
        <w:t>de</w:t>
      </w:r>
      <w:r>
        <w:rPr>
          <w:rFonts w:cs="Arial" w:ascii="Arial" w:hAnsi="Arial"/>
          <w:color w:val="000000"/>
          <w:sz w:val="20"/>
          <w:szCs w:val="20"/>
          <w:lang w:val="es-ES"/>
        </w:rPr>
        <w:t xml:space="preserve"> Dios y </w:t>
      </w:r>
      <w:r>
        <w:rPr>
          <w:rFonts w:cs="Arial" w:ascii="Arial" w:hAnsi="Arial"/>
          <w:i/>
          <w:iCs/>
          <w:color w:val="000000"/>
          <w:sz w:val="20"/>
          <w:szCs w:val="20"/>
          <w:lang w:val="es-ES"/>
        </w:rPr>
        <w:t>de</w:t>
      </w:r>
      <w:r>
        <w:rPr>
          <w:rFonts w:cs="Arial" w:ascii="Arial" w:hAnsi="Arial"/>
          <w:color w:val="000000"/>
          <w:sz w:val="20"/>
          <w:szCs w:val="20"/>
          <w:lang w:val="es-ES"/>
        </w:rPr>
        <w:t xml:space="preserve"> María. Por eso la Madre de Jesús se puede y se debe llamar Madre de Dios. </w:t>
      </w:r>
    </w:p>
    <w:p>
      <w:pPr>
        <w:pStyle w:val="Normal"/>
        <w:spacing w:before="0" w:after="120"/>
        <w:rPr/>
      </w:pPr>
      <w:r>
        <w:rPr>
          <w:rFonts w:cs="Arial" w:ascii="Arial" w:hAnsi="Arial"/>
          <w:color w:val="000000"/>
          <w:sz w:val="20"/>
          <w:szCs w:val="20"/>
          <w:lang w:val="es-ES"/>
        </w:rPr>
        <w:t xml:space="preserve">Es probable que este título, que en griego se dice </w:t>
      </w:r>
      <w:r>
        <w:rPr>
          <w:rFonts w:cs="Arial" w:ascii="Arial" w:hAnsi="Arial"/>
          <w:i/>
          <w:iCs/>
          <w:color w:val="000000"/>
          <w:sz w:val="20"/>
          <w:szCs w:val="20"/>
          <w:lang w:val="es-ES"/>
        </w:rPr>
        <w:t xml:space="preserve">Theotókos, </w:t>
      </w:r>
      <w:r>
        <w:rPr>
          <w:rFonts w:cs="Arial" w:ascii="Arial" w:hAnsi="Arial"/>
          <w:color w:val="000000"/>
          <w:sz w:val="20"/>
          <w:szCs w:val="20"/>
          <w:lang w:val="es-ES"/>
        </w:rPr>
        <w:t xml:space="preserve">haya aparecido por primera vez precisamente en la región de Alejandría de Egipto, donde vivió Orígenes en la primera mitad del siglo III. Pero sólo fue definido dogmáticamente dos siglos después, en el año 431, por el concilio de Éfeso, ciudad a la que tuve la alegría de acudir en peregrinación hace un mes, durante el viaje apostólico a Turquía. Precisamente teniendo presente esta inolvidable visita, ¿cómo no expresar toda mi filial gratitud a la santa Madre de Dios por la especial protección que me concedió en esos días de gracia? </w:t>
      </w:r>
    </w:p>
    <w:p>
      <w:pPr>
        <w:pStyle w:val="Normal"/>
        <w:spacing w:before="0" w:after="120"/>
        <w:rPr/>
      </w:pPr>
      <w:r>
        <w:rPr>
          <w:rFonts w:cs="Arial" w:ascii="Arial" w:hAnsi="Arial"/>
          <w:i/>
          <w:iCs/>
          <w:color w:val="000000"/>
          <w:sz w:val="20"/>
          <w:szCs w:val="20"/>
          <w:lang w:val="es-ES"/>
        </w:rPr>
        <w:t>Theotókos</w:t>
      </w:r>
      <w:r>
        <w:rPr>
          <w:rFonts w:cs="Arial" w:ascii="Arial" w:hAnsi="Arial"/>
          <w:color w:val="000000"/>
          <w:sz w:val="20"/>
          <w:szCs w:val="20"/>
          <w:lang w:val="es-ES"/>
        </w:rPr>
        <w:t xml:space="preserve">, Madre de Dios: cada vez que rezamos el </w:t>
      </w:r>
      <w:r>
        <w:rPr>
          <w:rFonts w:cs="Arial" w:ascii="Arial" w:hAnsi="Arial"/>
          <w:i/>
          <w:iCs/>
          <w:color w:val="000000"/>
          <w:sz w:val="20"/>
          <w:szCs w:val="20"/>
          <w:lang w:val="es-ES"/>
        </w:rPr>
        <w:t>Ave María</w:t>
      </w:r>
      <w:r>
        <w:rPr>
          <w:rFonts w:cs="Arial" w:ascii="Arial" w:hAnsi="Arial"/>
          <w:color w:val="000000"/>
          <w:sz w:val="20"/>
          <w:szCs w:val="20"/>
          <w:lang w:val="es-ES"/>
        </w:rPr>
        <w:t xml:space="preserve"> nos dirigimos a la Virgen con este título, suplicándole que ruegue "por nosotros, pecadores". Al finalizar un año, sentimos la necesidad de invocar de modo muy especial la intercesión maternal de María santísima en favor de la ciudad de Roma, de Italia, de Europa y del mundo entero. A ella, que es la Madre de la Misericordia encarnada, le encomendamos sobre todo las situaciones a las que sólo la gracia del Señor puede llevar paz, consuelo y justicia. </w:t>
      </w:r>
    </w:p>
    <w:p>
      <w:pPr>
        <w:pStyle w:val="Normal"/>
        <w:spacing w:before="0" w:after="120"/>
        <w:rPr/>
      </w:pPr>
      <w:r>
        <w:rPr>
          <w:rFonts w:cs="Arial" w:ascii="Arial" w:hAnsi="Arial"/>
          <w:color w:val="000000"/>
          <w:sz w:val="20"/>
          <w:szCs w:val="20"/>
          <w:lang w:val="es-ES"/>
        </w:rPr>
        <w:t xml:space="preserve">"Para Dios nada es imposible", dijo el ángel a la Virgen cuando le anunció su maternidad divina (cf. </w:t>
      </w:r>
      <w:r>
        <w:rPr>
          <w:rFonts w:cs="Arial" w:ascii="Arial" w:hAnsi="Arial"/>
          <w:i/>
          <w:iCs/>
          <w:color w:val="000000"/>
          <w:sz w:val="20"/>
          <w:szCs w:val="20"/>
          <w:lang w:val="es-ES"/>
        </w:rPr>
        <w:t>Lc</w:t>
      </w:r>
      <w:r>
        <w:rPr>
          <w:rFonts w:cs="Arial" w:ascii="Arial" w:hAnsi="Arial"/>
          <w:color w:val="000000"/>
          <w:sz w:val="20"/>
          <w:szCs w:val="20"/>
          <w:lang w:val="es-ES"/>
        </w:rPr>
        <w:t xml:space="preserve"> 1, 37). María creyó y por eso es bienaventurada (cf. </w:t>
      </w:r>
      <w:r>
        <w:rPr>
          <w:rFonts w:cs="Arial" w:ascii="Arial" w:hAnsi="Arial"/>
          <w:i/>
          <w:iCs/>
          <w:color w:val="000000"/>
          <w:sz w:val="20"/>
          <w:szCs w:val="20"/>
          <w:lang w:val="es-ES"/>
        </w:rPr>
        <w:t>Lc</w:t>
      </w:r>
      <w:r>
        <w:rPr>
          <w:rFonts w:cs="Arial" w:ascii="Arial" w:hAnsi="Arial"/>
          <w:color w:val="000000"/>
          <w:sz w:val="20"/>
          <w:szCs w:val="20"/>
          <w:lang w:val="es-ES"/>
        </w:rPr>
        <w:t xml:space="preserve"> 1, 45). Lo que resulta imposible para el hombre, es posible para quien cree (cf. </w:t>
      </w:r>
      <w:r>
        <w:rPr>
          <w:rFonts w:cs="Arial" w:ascii="Arial" w:hAnsi="Arial"/>
          <w:i/>
          <w:iCs/>
          <w:color w:val="000000"/>
          <w:sz w:val="20"/>
          <w:szCs w:val="20"/>
          <w:lang w:val="es-ES"/>
        </w:rPr>
        <w:t>Mc</w:t>
      </w:r>
      <w:r>
        <w:rPr>
          <w:rFonts w:cs="Arial" w:ascii="Arial" w:hAnsi="Arial"/>
          <w:color w:val="000000"/>
          <w:sz w:val="20"/>
          <w:szCs w:val="20"/>
          <w:lang w:val="es-ES"/>
        </w:rPr>
        <w:t xml:space="preserve"> 9, 23). Por eso, al terminar el año 2006, vislumbrando ya el alba del 2007, pidamos a la Madre de Dios que nos obtenga el don de una fe madura: una fe que quisiéramos que se asemeje, en la medida de lo posible, a la suya; una fe nítida, genuina, humilde y a la vez valiente, impregnada de esperanza y entusiasmo por el reino de Dios; una fe que no admita el fatalismo y esté abierta a cooperar en la voluntad de Dios con obediencia plena y gozosa, con la certeza absoluta de que lo único que Dios quiere siempre para todos es amor y vid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Oh María, alcánzanos una fe auténtica y pur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e damos gracias y te bendecimos siempre, santa Madre de Dios. Amén.</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 xml:space="preserve">SANTA MISA </w:t>
      </w:r>
      <w:bookmarkStart w:id="19" w:name="MadreDeDiosDia1"/>
      <w:bookmarkEnd w:id="19"/>
      <w:r>
        <w:rPr>
          <w:rFonts w:cs="Arial" w:ascii="Arial" w:hAnsi="Arial"/>
          <w:b/>
          <w:sz w:val="20"/>
          <w:szCs w:val="20"/>
        </w:rPr>
        <w:t>EN LA SOLEMNIDAD DE SANTA MARÍA, MADRE DE DIOS</w:t>
        <w:br/>
        <w:t xml:space="preserve">XL JORNADA MUNDIAL DE LA PAZ </w:t>
        <w:br/>
        <w:t>HOMILÍA DE SU SANTIDAD BENEDICTO XVI</w:t>
        <w:br/>
        <w:t xml:space="preserve">Lunes 1 de enero de 2007 </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pPr>
      <w:r>
        <w:rPr>
          <w:rFonts w:cs="Arial" w:ascii="Arial" w:hAnsi="Arial"/>
          <w:i/>
          <w:iCs/>
          <w:color w:val="000000"/>
          <w:sz w:val="20"/>
          <w:szCs w:val="20"/>
          <w:lang w:val="es-ES"/>
        </w:rPr>
        <w:t>Queridos hermanos y hermanas</w:t>
      </w:r>
      <w:r>
        <w:rPr>
          <w:rFonts w:cs="Arial" w:ascii="Arial" w:hAnsi="Arial"/>
          <w:color w:val="000000"/>
          <w:sz w:val="20"/>
          <w:szCs w:val="20"/>
          <w:lang w:val="es-ES"/>
        </w:rPr>
        <w:t xml:space="preserve">: </w:t>
      </w:r>
    </w:p>
    <w:p>
      <w:pPr>
        <w:pStyle w:val="Normal"/>
        <w:spacing w:before="0" w:after="120"/>
        <w:rPr/>
      </w:pPr>
      <w:r>
        <w:rPr>
          <w:rFonts w:cs="Arial" w:ascii="Arial" w:hAnsi="Arial"/>
          <w:color w:val="000000"/>
          <w:sz w:val="20"/>
          <w:szCs w:val="20"/>
          <w:lang w:val="es-ES"/>
        </w:rPr>
        <w:t xml:space="preserve">La liturgia de hoy contempla, como en un mosaico, varios hechos y realidades mesiánicas, pero la atención </w:t>
      </w:r>
      <w:r>
        <w:rPr>
          <w:rFonts w:cs="Arial" w:ascii="Arial" w:hAnsi="Arial"/>
          <w:i/>
          <w:iCs/>
          <w:color w:val="000000"/>
          <w:sz w:val="20"/>
          <w:szCs w:val="20"/>
          <w:lang w:val="es-ES"/>
        </w:rPr>
        <w:t>se concentra de modo especial en María, Madre de Dios</w:t>
      </w:r>
      <w:r>
        <w:rPr>
          <w:rFonts w:cs="Arial" w:ascii="Arial" w:hAnsi="Arial"/>
          <w:color w:val="000000"/>
          <w:sz w:val="20"/>
          <w:szCs w:val="20"/>
          <w:lang w:val="es-ES"/>
        </w:rPr>
        <w:t xml:space="preserve">. Ocho días después del nacimiento de Jesús recordamos a su Madre, la </w:t>
      </w:r>
      <w:r>
        <w:rPr>
          <w:rFonts w:cs="Arial" w:ascii="Arial" w:hAnsi="Arial"/>
          <w:i/>
          <w:iCs/>
          <w:color w:val="000000"/>
          <w:sz w:val="20"/>
          <w:szCs w:val="20"/>
          <w:lang w:val="es-ES"/>
        </w:rPr>
        <w:t>Theotókos</w:t>
      </w:r>
      <w:r>
        <w:rPr>
          <w:rFonts w:cs="Arial" w:ascii="Arial" w:hAnsi="Arial"/>
          <w:color w:val="000000"/>
          <w:sz w:val="20"/>
          <w:szCs w:val="20"/>
          <w:lang w:val="es-ES"/>
        </w:rPr>
        <w:t>, la "Madre del Rey que gobierna cielo y tierra por los siglos de los siglos" (</w:t>
      </w:r>
      <w:r>
        <w:rPr>
          <w:rFonts w:cs="Arial" w:ascii="Arial" w:hAnsi="Arial"/>
          <w:i/>
          <w:iCs/>
          <w:color w:val="000000"/>
          <w:sz w:val="20"/>
          <w:szCs w:val="20"/>
          <w:lang w:val="es-ES"/>
        </w:rPr>
        <w:t>Antífona de entrada</w:t>
      </w:r>
      <w:r>
        <w:rPr>
          <w:rFonts w:cs="Arial" w:ascii="Arial" w:hAnsi="Arial"/>
          <w:color w:val="000000"/>
          <w:sz w:val="20"/>
          <w:szCs w:val="20"/>
          <w:lang w:val="es-ES"/>
        </w:rPr>
        <w:t xml:space="preserve">; cf. </w:t>
      </w:r>
      <w:r>
        <w:rPr>
          <w:rFonts w:cs="Arial" w:ascii="Arial" w:hAnsi="Arial"/>
          <w:i/>
          <w:iCs/>
          <w:color w:val="000000"/>
          <w:sz w:val="20"/>
          <w:szCs w:val="20"/>
          <w:lang w:val="es-ES"/>
        </w:rPr>
        <w:t>Sedulio</w:t>
      </w:r>
      <w:r>
        <w:rPr>
          <w:rFonts w:cs="Arial" w:ascii="Arial" w:hAnsi="Arial"/>
          <w:color w:val="000000"/>
          <w:sz w:val="20"/>
          <w:szCs w:val="20"/>
          <w:lang w:val="es-ES"/>
        </w:rPr>
        <w:t xml:space="preserve">). La liturgia medita hoy en el Verbo hecho hombre y repite que nació de la Virgen. Reflexiona sobre la circuncisión de Jesús como rito de agregación a la comunidad, y contempla a Dios que dio a su Hijo unigénito como cabeza del "pueblo nuevo" por medio de María. Recuerda el nombre que dio al Mesías y lo escucha pronunciado con tierna dulzura por su Madre. Invoca para el mundo la paz, la paz de Cristo, y lo hace a través de María, mediadora y cooperadora de Cristo (cf. </w:t>
      </w:r>
      <w:r>
        <w:rPr>
          <w:rFonts w:cs="Arial" w:ascii="Arial" w:hAnsi="Arial"/>
          <w:i/>
          <w:iCs/>
          <w:color w:val="000000"/>
          <w:sz w:val="20"/>
          <w:szCs w:val="20"/>
          <w:u w:val="single"/>
          <w:lang w:val="es-ES"/>
        </w:rPr>
        <w:t>Lumen gentium</w:t>
      </w:r>
      <w:r>
        <w:rPr>
          <w:rFonts w:cs="Arial" w:ascii="Arial" w:hAnsi="Arial"/>
          <w:color w:val="000000"/>
          <w:sz w:val="20"/>
          <w:szCs w:val="20"/>
          <w:lang w:val="es-ES"/>
        </w:rPr>
        <w:t xml:space="preserve">, 60-61). </w:t>
      </w:r>
    </w:p>
    <w:p>
      <w:pPr>
        <w:pStyle w:val="Normal"/>
        <w:spacing w:before="0" w:after="120"/>
        <w:rPr/>
      </w:pPr>
      <w:r>
        <w:rPr>
          <w:rFonts w:cs="Arial" w:ascii="Arial" w:hAnsi="Arial"/>
          <w:color w:val="000000"/>
          <w:sz w:val="20"/>
          <w:szCs w:val="20"/>
          <w:lang w:val="es-ES"/>
        </w:rPr>
        <w:t xml:space="preserve">Comenzamos </w:t>
      </w:r>
      <w:r>
        <w:rPr>
          <w:rFonts w:cs="Arial" w:ascii="Arial" w:hAnsi="Arial"/>
          <w:i/>
          <w:iCs/>
          <w:color w:val="000000"/>
          <w:sz w:val="20"/>
          <w:szCs w:val="20"/>
          <w:lang w:val="es-ES"/>
        </w:rPr>
        <w:t>un nuevo año solar</w:t>
      </w:r>
      <w:r>
        <w:rPr>
          <w:rFonts w:cs="Arial" w:ascii="Arial" w:hAnsi="Arial"/>
          <w:color w:val="000000"/>
          <w:sz w:val="20"/>
          <w:szCs w:val="20"/>
          <w:lang w:val="es-ES"/>
        </w:rPr>
        <w:t xml:space="preserve">, que es un período ulterior de tiempo que nos ofrece la divina Providencia en el contexto de la salvación inaugurada por Cristo. Pero ¿el Verbo eterno no entró en el tiempo precisamente por medio de María? Lo recuerda en la segunda lectura, que acabamos de escuchar, el apóstol san Pablo, afirmando que Jesús nació "de una mujer" (cf. </w:t>
      </w:r>
      <w:r>
        <w:rPr>
          <w:rFonts w:cs="Arial" w:ascii="Arial" w:hAnsi="Arial"/>
          <w:i/>
          <w:iCs/>
          <w:color w:val="000000"/>
          <w:sz w:val="20"/>
          <w:szCs w:val="20"/>
          <w:lang w:val="es-ES"/>
        </w:rPr>
        <w:t>Ga</w:t>
      </w:r>
      <w:r>
        <w:rPr>
          <w:rFonts w:cs="Arial" w:ascii="Arial" w:hAnsi="Arial"/>
          <w:color w:val="000000"/>
          <w:sz w:val="20"/>
          <w:szCs w:val="20"/>
          <w:lang w:val="es-ES"/>
        </w:rPr>
        <w:t xml:space="preserve"> 4, 4). En la liturgia de hoy </w:t>
      </w:r>
      <w:r>
        <w:rPr>
          <w:rFonts w:cs="Arial" w:ascii="Arial" w:hAnsi="Arial"/>
          <w:i/>
          <w:iCs/>
          <w:color w:val="000000"/>
          <w:sz w:val="20"/>
          <w:szCs w:val="20"/>
          <w:lang w:val="es-ES"/>
        </w:rPr>
        <w:t>destaca la figura de María</w:t>
      </w:r>
      <w:r>
        <w:rPr>
          <w:rFonts w:cs="Arial" w:ascii="Arial" w:hAnsi="Arial"/>
          <w:color w:val="000000"/>
          <w:sz w:val="20"/>
          <w:szCs w:val="20"/>
          <w:lang w:val="es-ES"/>
        </w:rPr>
        <w:t>, verdadera Madre de Jesús, hombre-Dios. Por tanto, en esta solemnidad no se celebra una idea abstracta, sino un misterio y un acontecimiento histórico: Jesucristo, persona divina, nació de María Virgen, la cual es, en el sentido más pleno, su madre.</w:t>
      </w:r>
    </w:p>
    <w:p>
      <w:pPr>
        <w:pStyle w:val="Normal"/>
        <w:spacing w:before="0" w:after="120"/>
        <w:rPr/>
      </w:pPr>
      <w:r>
        <w:rPr>
          <w:rFonts w:cs="Arial" w:ascii="Arial" w:hAnsi="Arial"/>
          <w:color w:val="000000"/>
          <w:sz w:val="20"/>
          <w:szCs w:val="20"/>
          <w:lang w:val="es-ES"/>
        </w:rPr>
        <w:t xml:space="preserve">Además de la maternidad, hoy también se pone de relieve </w:t>
      </w:r>
      <w:r>
        <w:rPr>
          <w:rFonts w:cs="Arial" w:ascii="Arial" w:hAnsi="Arial"/>
          <w:i/>
          <w:iCs/>
          <w:color w:val="000000"/>
          <w:sz w:val="20"/>
          <w:szCs w:val="20"/>
          <w:lang w:val="es-ES"/>
        </w:rPr>
        <w:t>la virginidad de María</w:t>
      </w:r>
      <w:r>
        <w:rPr>
          <w:rFonts w:cs="Arial" w:ascii="Arial" w:hAnsi="Arial"/>
          <w:color w:val="000000"/>
          <w:sz w:val="20"/>
          <w:szCs w:val="20"/>
          <w:lang w:val="es-ES"/>
        </w:rPr>
        <w:t xml:space="preserve">. Se trata de dos prerrogativas que siempre se proclaman juntas y de manera inseparable, porque se integran y se califican mutuamente. María es madre, pero madre virgen; María es virgen, pero virgen madre. Si se descuida uno u otro aspecto, no se comprende plenamente el misterio de María, tal como nos lo presentan los Evangelios. María, Madre de Cristo, es también </w:t>
      </w:r>
      <w:r>
        <w:rPr>
          <w:rFonts w:cs="Arial" w:ascii="Arial" w:hAnsi="Arial"/>
          <w:i/>
          <w:iCs/>
          <w:color w:val="000000"/>
          <w:sz w:val="20"/>
          <w:szCs w:val="20"/>
          <w:lang w:val="es-ES"/>
        </w:rPr>
        <w:t>Madre de la Iglesia</w:t>
      </w:r>
      <w:r>
        <w:rPr>
          <w:rFonts w:cs="Arial" w:ascii="Arial" w:hAnsi="Arial"/>
          <w:color w:val="000000"/>
          <w:sz w:val="20"/>
          <w:szCs w:val="20"/>
          <w:lang w:val="es-ES"/>
        </w:rPr>
        <w:t xml:space="preserve">, como mi venerado predecesor el siervo de Dios Pablo VI proclamó el 21 de noviembre de 1964, durante el concilio Vaticano II. María es, por último, </w:t>
      </w:r>
      <w:r>
        <w:rPr>
          <w:rFonts w:cs="Arial" w:ascii="Arial" w:hAnsi="Arial"/>
          <w:i/>
          <w:iCs/>
          <w:color w:val="000000"/>
          <w:sz w:val="20"/>
          <w:szCs w:val="20"/>
          <w:lang w:val="es-ES"/>
        </w:rPr>
        <w:t>Madre espiritual de toda la humanidad</w:t>
      </w:r>
      <w:r>
        <w:rPr>
          <w:rFonts w:cs="Arial" w:ascii="Arial" w:hAnsi="Arial"/>
          <w:color w:val="000000"/>
          <w:sz w:val="20"/>
          <w:szCs w:val="20"/>
          <w:lang w:val="es-ES"/>
        </w:rPr>
        <w:t xml:space="preserve">, porque en la cruz Jesús dio su sangre por todos, y desde la cruz a todos encomendó a sus cuidados maternos.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Así pues, contemplando a María comenzamos este nuevo año, que recibimos de las manos de Dios como un "talento" precioso que hemos de hacer fructificar, como una ocasión providencial para contribuir a realizar el reino de Dios. En este clima de oración y de gratitud al Señor por el don de un nuevo año, me alegra dirigir mi cordial saludo a los ilustres señores embajadores del Cuerpo diplomático acreditado ante la Santa Sede, que han querido participar en esta solemne celebración.</w:t>
      </w:r>
    </w:p>
    <w:p>
      <w:pPr>
        <w:pStyle w:val="Normal"/>
        <w:spacing w:before="0" w:after="120"/>
        <w:rPr/>
      </w:pPr>
      <w:r>
        <w:rPr>
          <w:rFonts w:cs="Arial" w:ascii="Arial" w:hAnsi="Arial"/>
          <w:color w:val="000000"/>
          <w:sz w:val="20"/>
          <w:szCs w:val="20"/>
          <w:lang w:val="es-ES"/>
        </w:rPr>
        <w:t xml:space="preserve">Saludo cordialmente al cardenal Tarcisio Bertone, mi secretario de Estado. Saludo al cardenal Renato Raffaele Martino y a los componentes del Consejo pontificio Justicia y paz, expresándoles mi profunda gratitud por el empeño con que promueven a diario estos valores tan fundamentales para la vida de la sociedad. Con ocasión de la actual Jornada mundial de la paz, dirigí a los gobernantes y a los responsables de las naciones, así como a todos los hombres y mujeres de buena voluntad, el tradicional </w:t>
      </w:r>
      <w:r>
        <w:rPr>
          <w:rFonts w:cs="Arial" w:ascii="Arial" w:hAnsi="Arial"/>
          <w:color w:val="000000"/>
          <w:sz w:val="20"/>
          <w:szCs w:val="20"/>
          <w:u w:val="single"/>
          <w:lang w:val="es-ES"/>
        </w:rPr>
        <w:t>Mensaje</w:t>
      </w:r>
      <w:r>
        <w:rPr>
          <w:rFonts w:cs="Arial" w:ascii="Arial" w:hAnsi="Arial"/>
          <w:color w:val="000000"/>
          <w:sz w:val="20"/>
          <w:szCs w:val="20"/>
          <w:lang w:val="es-ES"/>
        </w:rPr>
        <w:t xml:space="preserve">, que este año tiene por tema: "La persona humana, corazón de la paz". </w:t>
      </w:r>
    </w:p>
    <w:p>
      <w:pPr>
        <w:pStyle w:val="Normal"/>
        <w:spacing w:before="0" w:after="120"/>
        <w:rPr/>
      </w:pPr>
      <w:r>
        <w:rPr>
          <w:rFonts w:cs="Arial" w:ascii="Arial" w:hAnsi="Arial"/>
          <w:color w:val="000000"/>
          <w:sz w:val="20"/>
          <w:szCs w:val="20"/>
          <w:lang w:val="es-ES"/>
        </w:rPr>
        <w:t>Estoy profundamente convencido de que "respetando a la persona se promueve la paz, y de que construyendo la paz se ponen las bases para un auténtico humanismo integral" (</w:t>
      </w:r>
      <w:r>
        <w:rPr>
          <w:rFonts w:cs="Arial" w:ascii="Arial" w:hAnsi="Arial"/>
          <w:i/>
          <w:iCs/>
          <w:color w:val="000000"/>
          <w:sz w:val="20"/>
          <w:szCs w:val="20"/>
          <w:lang w:val="es-ES"/>
        </w:rPr>
        <w:t xml:space="preserve">Mensaje, </w:t>
      </w:r>
      <w:r>
        <w:rPr>
          <w:rFonts w:cs="Arial" w:ascii="Arial" w:hAnsi="Arial"/>
          <w:color w:val="000000"/>
          <w:sz w:val="20"/>
          <w:szCs w:val="20"/>
          <w:lang w:val="es-ES"/>
        </w:rPr>
        <w:t xml:space="preserve">n. 1: </w:t>
      </w:r>
      <w:r>
        <w:rPr>
          <w:rFonts w:cs="Arial" w:ascii="Arial" w:hAnsi="Arial"/>
          <w:i/>
          <w:iCs/>
          <w:color w:val="000000"/>
          <w:sz w:val="20"/>
          <w:szCs w:val="20"/>
          <w:lang w:val="es-ES"/>
        </w:rPr>
        <w:t xml:space="preserve">L'Osservatore Romano, </w:t>
      </w:r>
      <w:r>
        <w:rPr>
          <w:rFonts w:cs="Arial" w:ascii="Arial" w:hAnsi="Arial"/>
          <w:color w:val="000000"/>
          <w:sz w:val="20"/>
          <w:szCs w:val="20"/>
          <w:lang w:val="es-ES"/>
        </w:rPr>
        <w:t>edición en lengua española, 15 de diciembre de 2006, p. 5). Este compromiso compete de modo peculiar al cristiano, llamado "a ser un incansable artífice de paz y un valiente defensor de la dignidad de la persona humana y de sus derechos inalienables" (</w:t>
      </w:r>
      <w:r>
        <w:rPr>
          <w:rFonts w:cs="Arial" w:ascii="Arial" w:hAnsi="Arial"/>
          <w:i/>
          <w:iCs/>
          <w:color w:val="000000"/>
          <w:sz w:val="20"/>
          <w:szCs w:val="20"/>
          <w:lang w:val="es-ES"/>
        </w:rPr>
        <w:t>ib.</w:t>
      </w:r>
      <w:r>
        <w:rPr>
          <w:rFonts w:cs="Arial" w:ascii="Arial" w:hAnsi="Arial"/>
          <w:color w:val="000000"/>
          <w:sz w:val="20"/>
          <w:szCs w:val="20"/>
          <w:lang w:val="es-ES"/>
        </w:rPr>
        <w:t xml:space="preserve">, n. 16). Precisamente por haber sido creado a imagen y semejanza de Dios (cf. </w:t>
      </w:r>
      <w:r>
        <w:rPr>
          <w:rFonts w:cs="Arial" w:ascii="Arial" w:hAnsi="Arial"/>
          <w:i/>
          <w:iCs/>
          <w:color w:val="000000"/>
          <w:sz w:val="20"/>
          <w:szCs w:val="20"/>
          <w:lang w:val="es-ES"/>
        </w:rPr>
        <w:t>Gn</w:t>
      </w:r>
      <w:r>
        <w:rPr>
          <w:rFonts w:cs="Arial" w:ascii="Arial" w:hAnsi="Arial"/>
          <w:color w:val="000000"/>
          <w:sz w:val="20"/>
          <w:szCs w:val="20"/>
          <w:lang w:val="es-ES"/>
        </w:rPr>
        <w:t xml:space="preserve"> 1, 27), todo individuo humano, sin distinción de raza, cultura y religión, está </w:t>
      </w:r>
      <w:r>
        <w:rPr>
          <w:rFonts w:cs="Arial" w:ascii="Arial" w:hAnsi="Arial"/>
          <w:i/>
          <w:iCs/>
          <w:color w:val="000000"/>
          <w:sz w:val="20"/>
          <w:szCs w:val="20"/>
          <w:lang w:val="es-ES"/>
        </w:rPr>
        <w:t>revestido de la misma dignidad de persona.</w:t>
      </w:r>
      <w:r>
        <w:rPr>
          <w:rFonts w:cs="Arial" w:ascii="Arial" w:hAnsi="Arial"/>
          <w:color w:val="000000"/>
          <w:sz w:val="20"/>
          <w:szCs w:val="20"/>
          <w:lang w:val="es-ES"/>
        </w:rPr>
        <w:t xml:space="preserve"> Por eso ha de ser respetado, y ninguna razón puede justificar jamás que se disponga de él a placer, como si fuera un objeto. </w:t>
      </w:r>
    </w:p>
    <w:p>
      <w:pPr>
        <w:pStyle w:val="Normal"/>
        <w:spacing w:before="0" w:after="120"/>
        <w:rPr/>
      </w:pPr>
      <w:r>
        <w:rPr>
          <w:rFonts w:cs="Arial" w:ascii="Arial" w:hAnsi="Arial"/>
          <w:color w:val="000000"/>
          <w:sz w:val="20"/>
          <w:szCs w:val="20"/>
          <w:lang w:val="es-ES"/>
        </w:rPr>
        <w:t xml:space="preserve">Ante las amenazas contra la paz, lamentablemente siempre presentes; ante las situaciones de injusticia y de violencia, que permanecen en varias regiones de la tierra; ante la persistencia de conflictos armados, a menudo olvidados por la mayor parte de la opinión pública; y ante el peligro del terrorismo, que perturba la seguridad de los pueblos, resulta más necesario que nunca </w:t>
      </w:r>
      <w:r>
        <w:rPr>
          <w:rFonts w:cs="Arial" w:ascii="Arial" w:hAnsi="Arial"/>
          <w:i/>
          <w:iCs/>
          <w:color w:val="000000"/>
          <w:sz w:val="20"/>
          <w:szCs w:val="20"/>
          <w:lang w:val="es-ES"/>
        </w:rPr>
        <w:t>trabajar juntos en favor de la paz</w:t>
      </w:r>
      <w:r>
        <w:rPr>
          <w:rFonts w:cs="Arial" w:ascii="Arial" w:hAnsi="Arial"/>
          <w:color w:val="000000"/>
          <w:sz w:val="20"/>
          <w:szCs w:val="20"/>
          <w:lang w:val="es-ES"/>
        </w:rPr>
        <w:t xml:space="preserve">. Como recordé en el </w:t>
      </w:r>
      <w:r>
        <w:rPr>
          <w:rFonts w:cs="Arial" w:ascii="Arial" w:hAnsi="Arial"/>
          <w:i/>
          <w:iCs/>
          <w:color w:val="000000"/>
          <w:sz w:val="20"/>
          <w:szCs w:val="20"/>
          <w:lang w:val="es-ES"/>
        </w:rPr>
        <w:t>Mensaje</w:t>
      </w:r>
      <w:r>
        <w:rPr>
          <w:rFonts w:cs="Arial" w:ascii="Arial" w:hAnsi="Arial"/>
          <w:color w:val="000000"/>
          <w:sz w:val="20"/>
          <w:szCs w:val="20"/>
          <w:lang w:val="es-ES"/>
        </w:rPr>
        <w:t xml:space="preserve">, la paz es "al mismo tiempo un don y una tarea" (n. 3): un don que es preciso invocar con la oración, y una tarea que hay que realizar con valentía, sin cansarse jamás. </w:t>
      </w:r>
    </w:p>
    <w:p>
      <w:pPr>
        <w:pStyle w:val="Normal"/>
        <w:spacing w:before="0" w:after="120"/>
        <w:rPr/>
      </w:pPr>
      <w:r>
        <w:rPr>
          <w:rFonts w:cs="Arial" w:ascii="Arial" w:hAnsi="Arial"/>
          <w:color w:val="000000"/>
          <w:sz w:val="20"/>
          <w:szCs w:val="20"/>
          <w:lang w:val="es-ES"/>
        </w:rPr>
        <w:t xml:space="preserve">El relato evangélico que hemos escuchado muestra la escena de los pastores de Belén que se dirigen a la cueva para adorar al Niño, después de recibir el anuncio del ángel (cf. </w:t>
      </w:r>
      <w:r>
        <w:rPr>
          <w:rFonts w:cs="Arial" w:ascii="Arial" w:hAnsi="Arial"/>
          <w:i/>
          <w:iCs/>
          <w:color w:val="000000"/>
          <w:sz w:val="20"/>
          <w:szCs w:val="20"/>
          <w:lang w:val="es-ES"/>
        </w:rPr>
        <w:t>Lc</w:t>
      </w:r>
      <w:r>
        <w:rPr>
          <w:rFonts w:cs="Arial" w:ascii="Arial" w:hAnsi="Arial"/>
          <w:color w:val="000000"/>
          <w:sz w:val="20"/>
          <w:szCs w:val="20"/>
          <w:lang w:val="es-ES"/>
        </w:rPr>
        <w:t xml:space="preserve"> 2, 16).</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Cómo no dirigir la mirada una vez más a la dramática situación que caracteriza precisamente esa Tierra donde nació Jesús? ¿Cómo no implorar con oración insistente que también a esa región llegue cuanto antes el día de la paz, el día en que se resuelva definitivamente el conflicto actual, que persiste ya desde hace demasiado tiempo? Un acuerdo de paz, para ser duradero, debe apoyarse en el respeto de la dignidad y de los derechos de toda persona. </w:t>
      </w:r>
    </w:p>
    <w:p>
      <w:pPr>
        <w:pStyle w:val="Normal"/>
        <w:spacing w:before="0" w:after="120"/>
        <w:rPr/>
      </w:pPr>
      <w:r>
        <w:rPr>
          <w:rFonts w:cs="Arial" w:ascii="Arial" w:hAnsi="Arial"/>
          <w:color w:val="000000"/>
          <w:sz w:val="20"/>
          <w:szCs w:val="20"/>
          <w:lang w:val="es-ES"/>
        </w:rPr>
        <w:t>El deseo que formulo ante los representantes de las naciones aquí presentes es que la comunidad internacional aúne sus esfuerzos para que en nombre de Dios se construya un mundo en el que los derechos esenciales del hombre sean respetados por todos. Sin embargo, para que esto acontezca, es necesario que el fundamento de esos derechos sea reconocido no en simples pactos humanos, sino "en la naturaleza misma del hombre y en su dignidad inalienable de persona creada por Dios" (</w:t>
      </w:r>
      <w:r>
        <w:rPr>
          <w:rFonts w:cs="Arial" w:ascii="Arial" w:hAnsi="Arial"/>
          <w:i/>
          <w:iCs/>
          <w:color w:val="000000"/>
          <w:sz w:val="20"/>
          <w:szCs w:val="20"/>
          <w:lang w:val="es-ES"/>
        </w:rPr>
        <w:t xml:space="preserve">Mensaje, </w:t>
      </w:r>
      <w:r>
        <w:rPr>
          <w:rFonts w:cs="Arial" w:ascii="Arial" w:hAnsi="Arial"/>
          <w:color w:val="000000"/>
          <w:sz w:val="20"/>
          <w:szCs w:val="20"/>
          <w:lang w:val="es-ES"/>
        </w:rPr>
        <w:t xml:space="preserve">n. 13). </w:t>
      </w:r>
    </w:p>
    <w:p>
      <w:pPr>
        <w:pStyle w:val="Normal"/>
        <w:spacing w:before="0" w:after="120"/>
        <w:rPr/>
      </w:pPr>
      <w:r>
        <w:rPr>
          <w:rFonts w:cs="Arial" w:ascii="Arial" w:hAnsi="Arial"/>
          <w:color w:val="000000"/>
          <w:sz w:val="20"/>
          <w:szCs w:val="20"/>
          <w:lang w:val="es-ES"/>
        </w:rPr>
        <w:t>En efecto, si los elementos constitutivos de la dignidad humana quedan dependiendo de opiniones humanas mudables, también sus derechos, aunque sean proclamados solemnemente, acaban por debilitarse y por interpretarse de modos diversos. "Por tanto, es importante que los Organismos internacionales no pierdan de vista el fundamento natural de los derechos del hombre. Eso los pondría a salvo del peligro, por desgracia siempre al acecho, de ir cayendo hacia una interpretación meramente positivista de los mismos" (</w:t>
      </w:r>
      <w:r>
        <w:rPr>
          <w:rFonts w:cs="Arial" w:ascii="Arial" w:hAnsi="Arial"/>
          <w:i/>
          <w:iCs/>
          <w:color w:val="000000"/>
          <w:sz w:val="20"/>
          <w:szCs w:val="20"/>
          <w:lang w:val="es-ES"/>
        </w:rPr>
        <w:t>ib.</w:t>
      </w:r>
      <w:r>
        <w:rPr>
          <w:rFonts w:cs="Arial" w:ascii="Arial" w:hAnsi="Arial"/>
          <w:color w:val="000000"/>
          <w:sz w:val="20"/>
          <w:szCs w:val="20"/>
          <w:lang w:val="es-ES"/>
        </w:rPr>
        <w:t xml:space="preserve">). </w:t>
      </w:r>
    </w:p>
    <w:p>
      <w:pPr>
        <w:pStyle w:val="Normal"/>
        <w:spacing w:before="0" w:after="120"/>
        <w:rPr/>
      </w:pPr>
      <w:r>
        <w:rPr>
          <w:rFonts w:cs="Arial" w:ascii="Arial" w:hAnsi="Arial"/>
          <w:color w:val="000000"/>
          <w:sz w:val="20"/>
          <w:szCs w:val="20"/>
          <w:lang w:val="es-ES"/>
        </w:rPr>
        <w:t>"El Señor te bendiga y te proteja, (...). El Señor se fije en ti y te conceda la paz" (</w:t>
      </w:r>
      <w:r>
        <w:rPr>
          <w:rFonts w:cs="Arial" w:ascii="Arial" w:hAnsi="Arial"/>
          <w:i/>
          <w:iCs/>
          <w:color w:val="000000"/>
          <w:sz w:val="20"/>
          <w:szCs w:val="20"/>
          <w:lang w:val="es-ES"/>
        </w:rPr>
        <w:t>Nm</w:t>
      </w:r>
      <w:r>
        <w:rPr>
          <w:rFonts w:cs="Arial" w:ascii="Arial" w:hAnsi="Arial"/>
          <w:color w:val="000000"/>
          <w:sz w:val="20"/>
          <w:szCs w:val="20"/>
          <w:lang w:val="es-ES"/>
        </w:rPr>
        <w:t xml:space="preserve"> 6, 24.26). Esta es la fórmula de bendición que hemos escuchado en la primera lectura. Está tomada del libro de los Números; en ella se repite tres veces el nombre del Señor, para significar la intensidad y la fuerza de la bendición, cuya última palabra es "paz". </w:t>
      </w:r>
    </w:p>
    <w:p>
      <w:pPr>
        <w:pStyle w:val="Normal"/>
        <w:spacing w:before="0" w:after="120"/>
        <w:rPr/>
      </w:pPr>
      <w:r>
        <w:rPr>
          <w:rFonts w:cs="Arial" w:ascii="Arial" w:hAnsi="Arial"/>
          <w:color w:val="000000"/>
          <w:sz w:val="20"/>
          <w:szCs w:val="20"/>
          <w:lang w:val="es-ES"/>
        </w:rPr>
        <w:t xml:space="preserve">El término bíblico </w:t>
      </w:r>
      <w:r>
        <w:rPr>
          <w:rFonts w:cs="Arial" w:ascii="Arial" w:hAnsi="Arial"/>
          <w:i/>
          <w:iCs/>
          <w:color w:val="000000"/>
          <w:sz w:val="20"/>
          <w:szCs w:val="20"/>
          <w:lang w:val="es-ES"/>
        </w:rPr>
        <w:t>shalom</w:t>
      </w:r>
      <w:r>
        <w:rPr>
          <w:rFonts w:cs="Arial" w:ascii="Arial" w:hAnsi="Arial"/>
          <w:color w:val="000000"/>
          <w:sz w:val="20"/>
          <w:szCs w:val="20"/>
          <w:lang w:val="es-ES"/>
        </w:rPr>
        <w:t xml:space="preserve">, que traducimos por "paz", indica el conjunto de bienes en que consiste "la salvación" traída por Cristo, el Mesías anunciado por los profetas. Por eso los cristianos reconocemos en él al Príncipe de la paz. Se hizo hombre y nació en una cueva, en Belén, para traer su paz a los hombres de buena voluntad, a los que lo acogen con fe y amor. Así, la paz es verdaderamente el don y el compromiso de la Navidad: un </w:t>
      </w:r>
      <w:r>
        <w:rPr>
          <w:rFonts w:cs="Arial" w:ascii="Arial" w:hAnsi="Arial"/>
          <w:i/>
          <w:iCs/>
          <w:color w:val="000000"/>
          <w:sz w:val="20"/>
          <w:szCs w:val="20"/>
          <w:lang w:val="es-ES"/>
        </w:rPr>
        <w:t>don</w:t>
      </w:r>
      <w:r>
        <w:rPr>
          <w:rFonts w:cs="Arial" w:ascii="Arial" w:hAnsi="Arial"/>
          <w:color w:val="000000"/>
          <w:sz w:val="20"/>
          <w:szCs w:val="20"/>
          <w:lang w:val="es-ES"/>
        </w:rPr>
        <w:t xml:space="preserve">, que es preciso acoger con humilde docilidad e invocar constantemente con oración confiada; y un </w:t>
      </w:r>
      <w:r>
        <w:rPr>
          <w:rFonts w:cs="Arial" w:ascii="Arial" w:hAnsi="Arial"/>
          <w:i/>
          <w:iCs/>
          <w:color w:val="000000"/>
          <w:sz w:val="20"/>
          <w:szCs w:val="20"/>
          <w:lang w:val="es-ES"/>
        </w:rPr>
        <w:t>compromiso</w:t>
      </w:r>
      <w:r>
        <w:rPr>
          <w:rFonts w:cs="Arial" w:ascii="Arial" w:hAnsi="Arial"/>
          <w:color w:val="000000"/>
          <w:sz w:val="20"/>
          <w:szCs w:val="20"/>
          <w:lang w:val="es-ES"/>
        </w:rPr>
        <w:t xml:space="preserve"> que convierte a toda persona de buena voluntad en un "canal de paz".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Pidamos a María, Madre de Dios, que nos ayude a acoger a su Hijo y, en él, la verdadera paz.</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Pidámosle que ilumine nuestros ojos, para que sepamos reconocer el rostro de Cristo en el rostro de toda persona humana, corazón de la paz.</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rFonts w:ascii="Arial" w:hAnsi="Arial" w:cs="Arial"/>
          <w:b/>
          <w:b/>
          <w:sz w:val="20"/>
          <w:szCs w:val="20"/>
        </w:rPr>
      </w:pPr>
      <w:r>
        <w:rPr>
          <w:rFonts w:cs="Arial" w:ascii="Arial" w:hAnsi="Arial"/>
          <w:b/>
          <w:sz w:val="20"/>
          <w:szCs w:val="20"/>
        </w:rPr>
        <w:t>SOLEM</w:t>
      </w:r>
      <w:bookmarkStart w:id="20" w:name="Epifania"/>
      <w:bookmarkEnd w:id="20"/>
      <w:r>
        <w:rPr>
          <w:rFonts w:cs="Arial" w:ascii="Arial" w:hAnsi="Arial"/>
          <w:b/>
          <w:sz w:val="20"/>
          <w:szCs w:val="20"/>
        </w:rPr>
        <w:t>NIDAD DE LA EPIFANÍA DEL SEÑOR</w:t>
        <w:br/>
        <w:t>HOMILÍA DEL SANTO PADRE BENEDICTO XVI</w:t>
        <w:br/>
        <w:t>Basílica de San Pedro</w:t>
        <w:br/>
        <w:t>Sábado 6 de enero de 2007</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rFonts w:ascii="Arial" w:hAnsi="Arial" w:cs="Arial"/>
          <w:color w:val="000000"/>
          <w:sz w:val="20"/>
          <w:szCs w:val="20"/>
          <w:lang w:val="es-ES"/>
        </w:rPr>
      </w:pPr>
      <w:r>
        <w:rPr>
          <w:rFonts w:cs="Arial" w:ascii="Arial" w:hAnsi="Arial"/>
          <w:i/>
          <w:iCs/>
          <w:color w:val="000000"/>
          <w:sz w:val="20"/>
          <w:szCs w:val="20"/>
          <w:lang w:val="es-ES"/>
        </w:rPr>
        <w:t xml:space="preserve">Queridos hermanos y hermanas: </w:t>
      </w:r>
    </w:p>
    <w:p>
      <w:pPr>
        <w:pStyle w:val="Normal"/>
        <w:spacing w:before="0" w:after="120"/>
        <w:rPr/>
      </w:pPr>
      <w:r>
        <w:rPr>
          <w:rFonts w:cs="Arial" w:ascii="Arial" w:hAnsi="Arial"/>
          <w:color w:val="000000"/>
          <w:sz w:val="20"/>
          <w:szCs w:val="20"/>
          <w:lang w:val="es-ES"/>
        </w:rPr>
        <w:t xml:space="preserve">Celebramos con alegría la solemnidad de la Epifanía, "manifestación" de Cristo a los gentiles, representados por los Magos, misteriosos personajes llegados de Oriente. Celebramos a Cristo, meta de la peregrinación de los pueblos en búsqueda de la salvación. En la primera lectura hemos escuchado al profeta, inspirado por Dios, que contempla a Jerusalén como un faro de luz, que, en medio de las tinieblas y de la niebla de la tierra, orienta el camino de todos los pueblos. La gloria del Señor resplandece sobre la ciudad santa y atrae ante todo a sus hijos deportados y dispersos, pero al mismo tiempo también a las naciones paganas, que de todas las partes acuden a Sión como a una patria común, enriqueciéndola con sus bienes (cf. </w:t>
      </w:r>
      <w:r>
        <w:rPr>
          <w:rFonts w:cs="Arial" w:ascii="Arial" w:hAnsi="Arial"/>
          <w:i/>
          <w:iCs/>
          <w:color w:val="000000"/>
          <w:sz w:val="20"/>
          <w:szCs w:val="20"/>
          <w:lang w:val="es-ES"/>
        </w:rPr>
        <w:t>Is</w:t>
      </w:r>
      <w:r>
        <w:rPr>
          <w:rFonts w:cs="Arial" w:ascii="Arial" w:hAnsi="Arial"/>
          <w:color w:val="000000"/>
          <w:sz w:val="20"/>
          <w:szCs w:val="20"/>
          <w:lang w:val="es-ES"/>
        </w:rPr>
        <w:t xml:space="preserve"> 60, 1-6). </w:t>
      </w:r>
    </w:p>
    <w:p>
      <w:pPr>
        <w:pStyle w:val="Normal"/>
        <w:spacing w:before="0" w:after="120"/>
        <w:rPr/>
      </w:pPr>
      <w:r>
        <w:rPr>
          <w:rFonts w:cs="Arial" w:ascii="Arial" w:hAnsi="Arial"/>
          <w:color w:val="000000"/>
          <w:sz w:val="20"/>
          <w:szCs w:val="20"/>
          <w:lang w:val="es-ES"/>
        </w:rPr>
        <w:t xml:space="preserve">En la segunda lectura se nos ha propuesto nuevamente lo que el apóstol san Pablo escribió a los Efesios, es decir, que la convergencia de judíos y gentiles, por iniciativa amorosa de Dios, en la única Iglesia de Cristo era "el misterio" manifestado en la plenitud de los tiempos, la "gracia" de que Dios lo había hecho ministro (cf. </w:t>
      </w:r>
      <w:r>
        <w:rPr>
          <w:rFonts w:cs="Arial" w:ascii="Arial" w:hAnsi="Arial"/>
          <w:i/>
          <w:iCs/>
          <w:color w:val="000000"/>
          <w:sz w:val="20"/>
          <w:szCs w:val="20"/>
          <w:lang w:val="es-ES"/>
        </w:rPr>
        <w:t>Ef</w:t>
      </w:r>
      <w:r>
        <w:rPr>
          <w:rFonts w:cs="Arial" w:ascii="Arial" w:hAnsi="Arial"/>
          <w:color w:val="000000"/>
          <w:sz w:val="20"/>
          <w:szCs w:val="20"/>
          <w:lang w:val="es-ES"/>
        </w:rPr>
        <w:t xml:space="preserve"> 3, 2-3.5-6). Dentro de poco, en el Prefacio cantaremos: "Hoy en Cristo, luz de los pueblos, has revelado a los pueblos el misterio de nuestra salvación". </w:t>
      </w:r>
    </w:p>
    <w:p>
      <w:pPr>
        <w:pStyle w:val="Normal"/>
        <w:spacing w:before="0" w:after="120"/>
        <w:rPr/>
      </w:pPr>
      <w:r>
        <w:rPr>
          <w:rFonts w:cs="Arial" w:ascii="Arial" w:hAnsi="Arial"/>
          <w:color w:val="000000"/>
          <w:sz w:val="20"/>
          <w:szCs w:val="20"/>
          <w:lang w:val="es-ES"/>
        </w:rPr>
        <w:t>Han transcurrido veinte siglos desde que ese misterio fue revelado y realizado en Cristo, pero aún no se ha cumplido plenamente. Mi amado predecesor Juan Pablo II, al inicio de su encíclica sobre la misión de la Iglesia, escribió que "a finales del segundo milenio después de su venida, una mirada global a la humanidad demuestra que esta misión se halla todavía en los comienzos" (</w:t>
      </w:r>
      <w:r>
        <w:rPr>
          <w:rFonts w:cs="Arial" w:ascii="Arial" w:hAnsi="Arial"/>
          <w:i/>
          <w:iCs/>
          <w:color w:val="000000"/>
          <w:sz w:val="20"/>
          <w:szCs w:val="20"/>
          <w:u w:val="single"/>
          <w:lang w:val="es-ES"/>
        </w:rPr>
        <w:t>Redemptoris missio</w:t>
      </w:r>
      <w:r>
        <w:rPr>
          <w:rFonts w:cs="Arial" w:ascii="Arial" w:hAnsi="Arial"/>
          <w:color w:val="000000"/>
          <w:sz w:val="20"/>
          <w:szCs w:val="20"/>
          <w:lang w:val="es-ES"/>
        </w:rPr>
        <w:t xml:space="preserve">, 1). Surgen espontáneamente algunas preguntas: ¿en qué sentido, hoy, Cristo es aún </w:t>
      </w:r>
      <w:r>
        <w:rPr>
          <w:rFonts w:cs="Arial" w:ascii="Arial" w:hAnsi="Arial"/>
          <w:i/>
          <w:iCs/>
          <w:color w:val="000000"/>
          <w:sz w:val="20"/>
          <w:szCs w:val="20"/>
          <w:lang w:val="es-ES"/>
        </w:rPr>
        <w:t>lumen gentium</w:t>
      </w:r>
      <w:r>
        <w:rPr>
          <w:rFonts w:cs="Arial" w:ascii="Arial" w:hAnsi="Arial"/>
          <w:color w:val="000000"/>
          <w:sz w:val="20"/>
          <w:szCs w:val="20"/>
          <w:lang w:val="es-ES"/>
        </w:rPr>
        <w:t xml:space="preserve">, luz de los pueblos? ¿En qué punto está —si se puede hablar así— este itinerario universal de los pueblos hacia él? ¿Está en una fase de progreso o de retroceso? Y también: ¿quiénes son hoy los Magos? ¿Cómo podemos interpretar, pensando en el mundo actual, a estos misteriosos personajes evangélicos? </w:t>
      </w:r>
    </w:p>
    <w:p>
      <w:pPr>
        <w:pStyle w:val="Normal"/>
        <w:spacing w:before="0" w:after="120"/>
        <w:rPr/>
      </w:pPr>
      <w:r>
        <w:rPr>
          <w:rFonts w:cs="Arial" w:ascii="Arial" w:hAnsi="Arial"/>
          <w:color w:val="000000"/>
          <w:sz w:val="20"/>
          <w:szCs w:val="20"/>
          <w:lang w:val="es-ES"/>
        </w:rPr>
        <w:t xml:space="preserve">Para responder a estos interrogantes, quisiera volver a lo que los padres del concilio Vaticano II dijeron al respecto. Y quiero añadir que, inmediatamente después del Concilio, el siervo de Dios Pablo VI, hace cuarenta años, exactamente el 26 de marzo de 1967, dedicó al desarrollo de los pueblos la encíclica </w:t>
      </w:r>
      <w:r>
        <w:rPr>
          <w:rFonts w:cs="Arial" w:ascii="Arial" w:hAnsi="Arial"/>
          <w:i/>
          <w:iCs/>
          <w:color w:val="000000"/>
          <w:sz w:val="20"/>
          <w:szCs w:val="20"/>
          <w:u w:val="single"/>
          <w:lang w:val="es-ES"/>
        </w:rPr>
        <w:t>Populorum progressio</w:t>
      </w:r>
      <w:r>
        <w:rPr>
          <w:rFonts w:cs="Arial" w:ascii="Arial" w:hAnsi="Arial"/>
          <w:color w:val="000000"/>
          <w:sz w:val="20"/>
          <w:szCs w:val="20"/>
          <w:lang w:val="es-ES"/>
        </w:rPr>
        <w:t xml:space="preserve">. </w:t>
      </w:r>
    </w:p>
    <w:p>
      <w:pPr>
        <w:pStyle w:val="Normal"/>
        <w:spacing w:before="0" w:after="120"/>
        <w:rPr/>
      </w:pPr>
      <w:r>
        <w:rPr>
          <w:rFonts w:cs="Arial" w:ascii="Arial" w:hAnsi="Arial"/>
          <w:color w:val="000000"/>
          <w:sz w:val="20"/>
          <w:szCs w:val="20"/>
          <w:lang w:val="es-ES"/>
        </w:rPr>
        <w:t xml:space="preserve">En verdad, todo el concilio Vaticano II se sintió impulsado por el anhelo de anunciar a la humanidad contemporánea a Cristo, luz del mundo. En el corazón de la Iglesia, comenzando por el vértice de su jerarquía, brotó con fuerza, suscitado por el Espíritu Santo, el deseo de una </w:t>
      </w:r>
      <w:r>
        <w:rPr>
          <w:rFonts w:cs="Arial" w:ascii="Arial" w:hAnsi="Arial"/>
          <w:i/>
          <w:iCs/>
          <w:color w:val="000000"/>
          <w:sz w:val="20"/>
          <w:szCs w:val="20"/>
          <w:lang w:val="es-ES"/>
        </w:rPr>
        <w:t>nueva epifanía de Cristo en el mundo</w:t>
      </w:r>
      <w:r>
        <w:rPr>
          <w:rFonts w:cs="Arial" w:ascii="Arial" w:hAnsi="Arial"/>
          <w:color w:val="000000"/>
          <w:sz w:val="20"/>
          <w:szCs w:val="20"/>
          <w:lang w:val="es-ES"/>
        </w:rPr>
        <w:t xml:space="preserve">, un mundo que la época moderna había transformado profundamente y que por primera vez en la historia se encontraba ante el desafío de una civilización global, donde el centro ya no podía ser Europa y ni siquiera lo que llamamos Occidente y Norte del mundo.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Resultaba necesario establecer un nuevo orden mundial político y económico, pero al mismo tiempo y sobre todo espiritual y cultural, es decir, un renovado humanismo. Con creciente evidencia se imponía esta constatación: un nuevo orden mundial económico y político no funciona si no hay una renovación espiritual, si no podemos acercarnos de nuevo a Dios y encontrar a Dios en medio de nosotros.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Ya antes del concilio Vaticano II, conciencias iluminadas de pensadores cristianos habían intuido y afrontado este desafío de cambio de época. Pues bien, al inicio del tercer milenio nos encontramos de lleno en esta fase de la historia humana, que ya se ha caracterizado con la palabra "globalización".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Por otra parte, hoy nos damos cuenta de cuán fácil es perder de vista los términos de este mismo desafío, precisamente porque estamos implicados en él. Este peligro aumenta en gran medida por la inmensa expansión de los medios de comunicación social, los cuales, aunque por una parte multiplican indefinidamente las informaciones, por otra parecen debilitar nuestra capacidad de síntesis crític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La solemnidad que hoy celebramos puede ofrecernos esta perspectiva, a partir de la manifestación de un Dios que se reveló en la historia como luz del mundo, para guiar e introducir por fin a la humanidad en la tierra prometida, donde reinan la libertad, la justicia y la paz. Y somos cada vez más conscientes de que por nosotros mismos no podemos promover la justicia y la paz, si no se nos manifiesta la luz de un Dios que nos muestra su rostro, que se nos presenta en el pesebre de Belén, que se nos presenta en la cruz. </w:t>
      </w:r>
    </w:p>
    <w:p>
      <w:pPr>
        <w:pStyle w:val="Normal"/>
        <w:spacing w:before="0" w:after="120"/>
        <w:rPr/>
      </w:pPr>
      <w:r>
        <w:rPr>
          <w:rFonts w:cs="Arial" w:ascii="Arial" w:hAnsi="Arial"/>
          <w:color w:val="000000"/>
          <w:sz w:val="20"/>
          <w:szCs w:val="20"/>
          <w:lang w:val="es-ES"/>
        </w:rPr>
        <w:t>Así pues, ¿quiénes son los "Magos" de hoy, y en qué punto está su "viaje" y nuestro "viaje"? Volvamos, queridos hermanos y hermanas, a aquel momento de especial gracia que fue la conclusión del concilio Vaticano II, el 8 de diciembre de 1965, cuando los padres conciliares dirigieron a toda la humanidad algunos "Mensajes". El primero estaba dirigido "</w:t>
      </w:r>
      <w:r>
        <w:rPr>
          <w:rFonts w:cs="Arial" w:ascii="Arial" w:hAnsi="Arial"/>
          <w:b/>
          <w:color w:val="000000"/>
          <w:sz w:val="20"/>
          <w:szCs w:val="20"/>
          <w:u w:val="single"/>
          <w:lang w:val="es-ES"/>
        </w:rPr>
        <w:t>a los gobernantes</w:t>
      </w:r>
      <w:r>
        <w:rPr>
          <w:rFonts w:cs="Arial" w:ascii="Arial" w:hAnsi="Arial"/>
          <w:color w:val="000000"/>
          <w:sz w:val="20"/>
          <w:szCs w:val="20"/>
          <w:lang w:val="es-ES"/>
        </w:rPr>
        <w:t>"; el segundo, "</w:t>
      </w:r>
      <w:r>
        <w:rPr>
          <w:rFonts w:cs="Arial" w:ascii="Arial" w:hAnsi="Arial"/>
          <w:b/>
          <w:color w:val="000000"/>
          <w:sz w:val="20"/>
          <w:szCs w:val="20"/>
          <w:u w:val="single"/>
          <w:lang w:val="es-ES"/>
        </w:rPr>
        <w:t>a los hombres del pensamiento y de la ciencia</w:t>
      </w:r>
      <w:r>
        <w:rPr>
          <w:rFonts w:cs="Arial" w:ascii="Arial" w:hAnsi="Arial"/>
          <w:color w:val="000000"/>
          <w:sz w:val="20"/>
          <w:szCs w:val="20"/>
          <w:lang w:val="es-ES"/>
        </w:rPr>
        <w:t xml:space="preserve">". Son dos categorías de personas que, en cierto modo, podemos ver representadas en los personajes evangélicos de los Magos. </w:t>
      </w:r>
    </w:p>
    <w:p>
      <w:pPr>
        <w:pStyle w:val="Normal"/>
        <w:spacing w:before="0" w:after="120"/>
        <w:rPr/>
      </w:pPr>
      <w:r>
        <w:rPr>
          <w:rFonts w:cs="Arial" w:ascii="Arial" w:hAnsi="Arial"/>
          <w:color w:val="000000"/>
          <w:sz w:val="20"/>
          <w:szCs w:val="20"/>
          <w:lang w:val="es-ES"/>
        </w:rPr>
        <w:t xml:space="preserve">Quisiera ahora añadir una tercera, a la cual el Concilio no dirigió ningún mensaje, pero le dedicó mucha atención en la declaración conciliar </w:t>
      </w:r>
      <w:r>
        <w:rPr>
          <w:rFonts w:cs="Arial" w:ascii="Arial" w:hAnsi="Arial"/>
          <w:i/>
          <w:iCs/>
          <w:color w:val="000000"/>
          <w:sz w:val="20"/>
          <w:szCs w:val="20"/>
          <w:u w:val="single"/>
          <w:lang w:val="es-ES"/>
        </w:rPr>
        <w:t>Nostra aetate</w:t>
      </w:r>
      <w:r>
        <w:rPr>
          <w:rFonts w:cs="Arial" w:ascii="Arial" w:hAnsi="Arial"/>
          <w:color w:val="000000"/>
          <w:sz w:val="20"/>
          <w:szCs w:val="20"/>
          <w:lang w:val="es-ES"/>
        </w:rPr>
        <w:t xml:space="preserve">. Me refiero a los líderes espirituales de las grandes religiones no cristianas. Por tanto, a dos mil años de distancia podemos reconocer en los Magos una suerte de prefiguración de estas tres dimensiones constitutivas del humanismo moderno: la dimensión política, la científica y la religiosa. La Epifanía nos lo muestra en estado de "peregrinación", o sea, en un movimiento de búsqueda, a menudo algo confusa, que en definitiva tiene su punto de llegada en Cristo, aunque algunas veces la estrella se oculta. </w:t>
      </w:r>
    </w:p>
    <w:p>
      <w:pPr>
        <w:pStyle w:val="Normal"/>
        <w:spacing w:before="0" w:after="120"/>
        <w:rPr/>
      </w:pPr>
      <w:r>
        <w:rPr>
          <w:rFonts w:cs="Arial" w:ascii="Arial" w:hAnsi="Arial"/>
          <w:color w:val="000000"/>
          <w:sz w:val="20"/>
          <w:szCs w:val="20"/>
          <w:lang w:val="es-ES"/>
        </w:rPr>
        <w:t xml:space="preserve">Al mismo tiempo nos muestra a Dios que, a su vez, está en peregrinación hacia el hombre. No existe sólo la peregrinación del hombre hacia Dios; Dios mismo se ha puesto en camino hacia nosotros. En efecto, Jesús no es sino Dios, que por decirlo así sale de sí mismo para venir al encuentro de la humanidad. Por amor se ha hecho historia en nuestra historia; por amor ha venido a traernos el germen de la vida nueva (cf. </w:t>
      </w:r>
      <w:r>
        <w:rPr>
          <w:rFonts w:cs="Arial" w:ascii="Arial" w:hAnsi="Arial"/>
          <w:i/>
          <w:iCs/>
          <w:color w:val="000000"/>
          <w:sz w:val="20"/>
          <w:szCs w:val="20"/>
          <w:lang w:val="es-ES"/>
        </w:rPr>
        <w:t>Jn</w:t>
      </w:r>
      <w:r>
        <w:rPr>
          <w:rFonts w:cs="Arial" w:ascii="Arial" w:hAnsi="Arial"/>
          <w:color w:val="000000"/>
          <w:sz w:val="20"/>
          <w:szCs w:val="20"/>
          <w:lang w:val="es-ES"/>
        </w:rPr>
        <w:t xml:space="preserve"> 3, 3-6) y a sembrarla en los surcos de nuestra tierra, para que germine, florezca y dé fruto. </w:t>
      </w:r>
    </w:p>
    <w:p>
      <w:pPr>
        <w:pStyle w:val="Normal"/>
        <w:spacing w:before="0" w:after="120"/>
        <w:rPr/>
      </w:pPr>
      <w:r>
        <w:rPr>
          <w:rFonts w:cs="Arial" w:ascii="Arial" w:hAnsi="Arial"/>
          <w:color w:val="000000"/>
          <w:sz w:val="20"/>
          <w:szCs w:val="20"/>
          <w:lang w:val="es-ES"/>
        </w:rPr>
        <w:t>Hoy quisiera hacer míos esos Mensajes conciliares, que no han perdido su actualidad. Por ejemplo, en el Mensaje a los gobernantes se lee: "Es a vosotros a quienes toca ser sobre la tierra los promotores del orden y la paz entre los hombres. Pero no lo olvidéis: es Dios, el Dios vivo y verdadero, el que es el Padre de los hombres. Y es Cristo, su Hijo eterno, quien vino a decírnoslo y a enseñarnos que todos somos hermanos. Él es el gran artesano del orden y la paz sobre la tierra, porque es él quien conduce la historia humana y el único que puede inclinar los corazones a renunciar a las malas pasiones que engendran la guerra y la desgracia" (</w:t>
      </w:r>
      <w:r>
        <w:rPr>
          <w:rFonts w:cs="Arial" w:ascii="Arial" w:hAnsi="Arial"/>
          <w:i/>
          <w:iCs/>
          <w:color w:val="000000"/>
          <w:sz w:val="20"/>
          <w:szCs w:val="20"/>
          <w:lang w:val="es-ES"/>
        </w:rPr>
        <w:t xml:space="preserve">Concilio Vaticano II, </w:t>
      </w:r>
      <w:r>
        <w:rPr>
          <w:rFonts w:cs="Arial" w:ascii="Arial" w:hAnsi="Arial"/>
          <w:color w:val="000000"/>
          <w:sz w:val="20"/>
          <w:szCs w:val="20"/>
          <w:lang w:val="es-ES"/>
        </w:rPr>
        <w:t>BAC, Madrid 1968, p. 838). ¿Cómo no reconocer en estas palabras de los padres conciliares la huella luminosa del único camino que puede transformar la historia de las naciones y del mundo?</w:t>
      </w:r>
    </w:p>
    <w:p>
      <w:pPr>
        <w:pStyle w:val="Normal"/>
        <w:spacing w:before="0" w:after="120"/>
        <w:rPr/>
      </w:pPr>
      <w:r>
        <w:rPr>
          <w:rFonts w:cs="Arial" w:ascii="Arial" w:hAnsi="Arial"/>
          <w:color w:val="000000"/>
          <w:sz w:val="20"/>
          <w:szCs w:val="20"/>
          <w:lang w:val="es-ES"/>
        </w:rPr>
        <w:t>Asimismo, en el "Mensaje a los hombres del pensamiento y de la ciencia" leemos: "Continuad buscando sin cansaros, sin desesperar jamás de la verdad". En efecto, el gran peligro consiste en perder el interés por la verdad y buscar sólo el hacer, la eficiencia, el pragmatismo. "Recordad —prosiguen los padres conciliares— las palabras de uno de vuestros grandes amigos, san Agustín: "Busquemos con afán de encontrar y encontremos con el deseo de buscar aún más". Felices los que, poseyendo la verdad, la buscan más todavía a fin de renovarla, profundizar en ella y ofrecerla a los demás. Felices los que, no habiéndola encontrado, caminan hacia ella con un corazón sincero: que busquen la luz de mañana con la luz de hoy, hasta la plenitud de la luz" (</w:t>
      </w:r>
      <w:r>
        <w:rPr>
          <w:rFonts w:cs="Arial" w:ascii="Arial" w:hAnsi="Arial"/>
          <w:i/>
          <w:iCs/>
          <w:color w:val="000000"/>
          <w:sz w:val="20"/>
          <w:szCs w:val="20"/>
          <w:lang w:val="es-ES"/>
        </w:rPr>
        <w:t xml:space="preserve">ib., </w:t>
      </w:r>
      <w:r>
        <w:rPr>
          <w:rFonts w:cs="Arial" w:ascii="Arial" w:hAnsi="Arial"/>
          <w:color w:val="000000"/>
          <w:sz w:val="20"/>
          <w:szCs w:val="20"/>
          <w:lang w:val="es-ES"/>
        </w:rPr>
        <w:t xml:space="preserve">p. 640).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sto es lo que decían los dos Mensajes conciliares. Juntamente con los gobernantes de los pueblos, los investigadores y los científicos, hoy es más necesario que nunca incluir a los representantes de las grandes tradiciones religiosas no cristianas, invitándolos a confrontarse con la luz de Cristo, que no vino a abolir, sino a cumplir lo que la mano de Dios ha escrito en la historia religiosa de las civilizaciones, especialmente en las "grandes almas", que han contribuido a edificar la humanidad con su sabiduría y sus ejemplos de virtud. Cristo es la luz, y la luz no puede oscurecerse; sólo puede iluminar, aclarar, revelar. Por tanto, que nadie tenga miedo de Cristo y de su mensaje. Y si a lo largo de la historia los cristianos, por ser hombres limitados y pecadores, lo han traicionado a veces con sus comportamientos, esto hace resaltar aún más que la luz es Cristo y que la Iglesia sólo la refleja permaneciendo unida a él. </w:t>
      </w:r>
    </w:p>
    <w:p>
      <w:pPr>
        <w:pStyle w:val="Normal"/>
        <w:spacing w:before="0" w:after="120"/>
        <w:rPr/>
      </w:pPr>
      <w:r>
        <w:rPr>
          <w:rFonts w:cs="Arial" w:ascii="Arial" w:hAnsi="Arial"/>
          <w:color w:val="000000"/>
          <w:sz w:val="20"/>
          <w:szCs w:val="20"/>
          <w:lang w:val="es-ES"/>
        </w:rPr>
        <w:t>"Hemos visto su estrella en oriente y venimos a adorarlo" (</w:t>
      </w:r>
      <w:r>
        <w:rPr>
          <w:rFonts w:cs="Arial" w:ascii="Arial" w:hAnsi="Arial"/>
          <w:i/>
          <w:iCs/>
          <w:color w:val="000000"/>
          <w:sz w:val="20"/>
          <w:szCs w:val="20"/>
          <w:lang w:val="es-ES"/>
        </w:rPr>
        <w:t>Aleluya</w:t>
      </w:r>
      <w:r>
        <w:rPr>
          <w:rFonts w:cs="Arial" w:ascii="Arial" w:hAnsi="Arial"/>
          <w:color w:val="000000"/>
          <w:sz w:val="20"/>
          <w:szCs w:val="20"/>
          <w:lang w:val="es-ES"/>
        </w:rPr>
        <w:t>, cf.</w:t>
      </w:r>
      <w:r>
        <w:rPr>
          <w:rFonts w:cs="Arial" w:ascii="Arial" w:hAnsi="Arial"/>
          <w:i/>
          <w:iCs/>
          <w:color w:val="000000"/>
          <w:sz w:val="20"/>
          <w:szCs w:val="20"/>
          <w:lang w:val="es-ES"/>
        </w:rPr>
        <w:t xml:space="preserve"> Mt</w:t>
      </w:r>
      <w:r>
        <w:rPr>
          <w:rFonts w:cs="Arial" w:ascii="Arial" w:hAnsi="Arial"/>
          <w:color w:val="000000"/>
          <w:sz w:val="20"/>
          <w:szCs w:val="20"/>
          <w:lang w:val="es-ES"/>
        </w:rPr>
        <w:t xml:space="preserve"> 2, 2). Lo que nos maravilla siempre, al escuchar estas palabras de los Magos, es que se postraron en adoración ante un simple niño en brazos de su madre, no en el marco de un palacio real, sino en la pobreza de una cabaña en Belén (cf.</w:t>
      </w:r>
      <w:r>
        <w:rPr>
          <w:rFonts w:cs="Arial" w:ascii="Arial" w:hAnsi="Arial"/>
          <w:i/>
          <w:iCs/>
          <w:color w:val="000000"/>
          <w:sz w:val="20"/>
          <w:szCs w:val="20"/>
          <w:lang w:val="es-ES"/>
        </w:rPr>
        <w:t>Mt</w:t>
      </w:r>
      <w:r>
        <w:rPr>
          <w:rFonts w:cs="Arial" w:ascii="Arial" w:hAnsi="Arial"/>
          <w:color w:val="000000"/>
          <w:sz w:val="20"/>
          <w:szCs w:val="20"/>
          <w:lang w:val="es-ES"/>
        </w:rPr>
        <w:t xml:space="preserve"> 2, 11). ¿Cómo fue posible? ¿Qué convenció a los Magos de que aquel niño era "el rey de los judíos" y el rey de los pueblos? Ciertamente los persuadió la señal de la estrella, que habían visto "al salir", y que se había parado precisamente encima de donde estaba el Niño (cf. </w:t>
      </w:r>
      <w:r>
        <w:rPr>
          <w:rFonts w:cs="Arial" w:ascii="Arial" w:hAnsi="Arial"/>
          <w:i/>
          <w:iCs/>
          <w:color w:val="000000"/>
          <w:sz w:val="20"/>
          <w:szCs w:val="20"/>
          <w:lang w:val="es-ES"/>
        </w:rPr>
        <w:t>Mt</w:t>
      </w:r>
      <w:r>
        <w:rPr>
          <w:rFonts w:cs="Arial" w:ascii="Arial" w:hAnsi="Arial"/>
          <w:color w:val="000000"/>
          <w:sz w:val="20"/>
          <w:szCs w:val="20"/>
          <w:lang w:val="es-ES"/>
        </w:rPr>
        <w:t xml:space="preserve"> 2, 9). Pero tampoco habría bastado la estrella, si los Magos no hubieran sido personas íntimamente abiertas a la verdad. A diferencia del rey Herodes, obsesionado por sus deseos de poder y riqueza, los Magos se pusieron en camino hacia la meta de su búsqueda, y cuando la encontraron, aunque eran hombres cultos, se comportaron como los pastores de Belén: reconocieron la señal y adoraron al Niño, ofreciéndole los dones preciosos y simbólicos que habían llevado consigo.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Queridos hermanos y hermanas, también nosotros detengámonos idealmente ante el icono de la adoración de los Magos. Encierra un mensaje exigente y siempre actual. Exigente y siempre actual ante todo para la Iglesia que, reflejándose en María, está llamada a mostrar a los hombres a Jesús, nada más que a Jesús, pues él lo es Todo y la Iglesia sólo existe para permanecer unida a él y para darlo a conocer al mundo.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Que la Madre del Verbo encarnado nos ayude a ser dóciles discípulos de su Hijo, Luz de los pueblos. El ejemplo de los Magos de entonces es una invitación también para los Magos de hoy a abrir su mente y su corazón a Cristo y ofrecerle los dones de su búsqueda. A ellos, a todos los hombres de nuestro tiempo, quisiera repetirles hoy: no tengáis miedo de la luz de Cristo. Su luz es el esplendor de la verdad. Dejaos iluminar por él, pueblos todos de la tierra; dejaos envolver por su amor y encontraréis el camino de la paz. Así se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Web"/>
        <w:spacing w:before="0" w:after="120"/>
        <w:jc w:val="center"/>
        <w:rPr>
          <w:rFonts w:ascii="Arial" w:hAnsi="Arial" w:cs="Arial"/>
          <w:bCs/>
          <w:i/>
          <w:i/>
          <w:iCs/>
          <w:sz w:val="20"/>
          <w:szCs w:val="20"/>
        </w:rPr>
      </w:pPr>
      <w:r>
        <w:rPr>
          <w:rFonts w:cs="Arial" w:ascii="Arial" w:hAnsi="Arial"/>
          <w:bCs/>
          <w:i/>
          <w:iCs/>
          <w:sz w:val="20"/>
          <w:szCs w:val="20"/>
        </w:rPr>
      </w:r>
    </w:p>
    <w:p>
      <w:pPr>
        <w:pStyle w:val="NormalWeb"/>
        <w:spacing w:before="0" w:after="120"/>
        <w:jc w:val="center"/>
        <w:rPr/>
      </w:pPr>
      <w:r>
        <w:rPr>
          <w:rFonts w:cs="Arial" w:ascii="Arial" w:hAnsi="Arial"/>
          <w:b/>
          <w:sz w:val="20"/>
          <w:szCs w:val="20"/>
        </w:rPr>
        <w:t xml:space="preserve">SANTA </w:t>
      </w:r>
      <w:bookmarkStart w:id="21" w:name="Bautismo"/>
      <w:bookmarkEnd w:id="21"/>
      <w:r>
        <w:rPr>
          <w:rFonts w:cs="Arial" w:ascii="Arial" w:hAnsi="Arial"/>
          <w:b/>
          <w:sz w:val="20"/>
          <w:szCs w:val="20"/>
        </w:rPr>
        <w:t xml:space="preserve">MISA EN LA CAPILLA SIXTINA Y </w:t>
        <w:br/>
        <w:t>ADMINISTRACIÓN DEL SACRAMENTO DEL BAUTISMO</w:t>
        <w:br/>
        <w:t xml:space="preserve">HOMILÍA DEL SANTO PADRE BENEDICTO XVI </w:t>
        <w:br/>
        <w:t>Fiesta del Bautismo del Señor</w:t>
        <w:br/>
        <w:t>Domingo 7 de enero de 2007</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pPr>
      <w:r>
        <w:rPr>
          <w:rFonts w:cs="Arial" w:ascii="Arial" w:hAnsi="Arial"/>
          <w:i/>
          <w:iCs/>
          <w:color w:val="000000"/>
          <w:sz w:val="20"/>
          <w:szCs w:val="20"/>
          <w:lang w:val="es-ES"/>
        </w:rPr>
        <w:t>Queridos hermanos y hermanas:</w:t>
      </w:r>
      <w:r>
        <w:rPr>
          <w:rFonts w:cs="Arial" w:ascii="Arial" w:hAnsi="Arial"/>
          <w:color w:val="000000"/>
          <w:sz w:val="20"/>
          <w:szCs w:val="20"/>
          <w:lang w:val="es-ES"/>
        </w:rPr>
        <w:t xml:space="preserve">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Nos volvemos a encontrar, también este año, para una celebración muy familiar: el bautismo de trece niños en esta estupenda capilla Sixtina, donde la creatividad de Miguel Ángel y de otros insignes artistas supo realizar obras maestras que ilustran los prodigios de la historia de la salvación. E inmediatamente quisiera saludaros a todos los presentes: a los padres, a los padrinos y madrinas, a los parientes y amigos que acompañan a estos recién nacidos en un momento tan importante para su vida y para la Iglesia. Cada niño que nace nos trae la sonrisa de Dios y nos invita a reconocer que la vida es don suyo, un don que es preciso acoger siempre con amor y conservar con esmero en todo momento.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l tiempo de Navidad, que se concluye precisamente hoy, nos ha hecho contemplar al Niño Jesús en la pobreza de la cueva de Belén, cuidado amorosamente por María y José. Cada hijo que nace Dios lo encomienda a sus padres; por eso, ¡cuán importante es la familia fundada en el matrimonio, cuna de la vida y del amor! La casa de Nazaret, donde vive la Sagrada Familia, es modelo y escuela de sencillez, paciencia y armonía para todas las familias cristianas. Pido al Señor que también vuestras familias sean lugares acogedores, donde estos pequeños puedan crecer, no sólo con buena salud, sino también en la fe y en el amor a Dios, que hoy con el bautismo los hace hijos suyos. </w:t>
      </w:r>
    </w:p>
    <w:p>
      <w:pPr>
        <w:pStyle w:val="Normal"/>
        <w:spacing w:before="0" w:after="120"/>
        <w:rPr/>
      </w:pPr>
      <w:r>
        <w:rPr>
          <w:rFonts w:cs="Arial" w:ascii="Arial" w:hAnsi="Arial"/>
          <w:color w:val="000000"/>
          <w:sz w:val="20"/>
          <w:szCs w:val="20"/>
          <w:lang w:val="es-ES"/>
        </w:rPr>
        <w:t>El rito del bautismo de estos niños tiene lugar en el día en que celebramos la fiesta del Bautismo del Señor, con la que, como decía, se concluye el tiempo de Navidad. Acabamos de escuchar el relato del evangelista san Lucas, que presenta a Jesús mezclado con la gente mientras se dirige a san Juan Bautista para ser bautizado. Cuando recibió también él el bautismo, —escribe san Lucas— "estaba en oración" (</w:t>
      </w:r>
      <w:r>
        <w:rPr>
          <w:rFonts w:cs="Arial" w:ascii="Arial" w:hAnsi="Arial"/>
          <w:i/>
          <w:iCs/>
          <w:color w:val="000000"/>
          <w:sz w:val="20"/>
          <w:szCs w:val="20"/>
          <w:lang w:val="es-ES"/>
        </w:rPr>
        <w:t>Lc</w:t>
      </w:r>
      <w:r>
        <w:rPr>
          <w:rFonts w:cs="Arial" w:ascii="Arial" w:hAnsi="Arial"/>
          <w:color w:val="000000"/>
          <w:sz w:val="20"/>
          <w:szCs w:val="20"/>
          <w:lang w:val="es-ES"/>
        </w:rPr>
        <w:t xml:space="preserve"> 3, 21). Jesús habla con su Padre. Y estamos seguros de que no sólo habló por sí, sino que también habló de nosotros y por nosotros; habló también de mí, de cada uno de nosotros y por cada uno de nosotros.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Después, el evangelista nos dice que sobre el Señor en oración se abrió el cielo. Jesús entra en contacto con su Padre y el cielo se abre sobre él. En este momento podemos pensar que el cielo se abre también aquí, sobre estos niños que, por el sacramento del bautismo, entran en contacto con Jesús. El cielo se abre sobre nosotros en el sacramento. Cuanto más vivimos en contacto con Jesús en la realidad de nuestro bautismo, tanto más el cielo se abre sobre nosotros. </w:t>
      </w:r>
    </w:p>
    <w:p>
      <w:pPr>
        <w:pStyle w:val="Normal"/>
        <w:spacing w:before="0" w:after="120"/>
        <w:rPr/>
      </w:pPr>
      <w:r>
        <w:rPr>
          <w:rFonts w:cs="Arial" w:ascii="Arial" w:hAnsi="Arial"/>
          <w:color w:val="000000"/>
          <w:sz w:val="20"/>
          <w:szCs w:val="20"/>
          <w:lang w:val="es-ES"/>
        </w:rPr>
        <w:t>Ydel cielo —como dice el evangelio— aquel día salió una voz que dijo a Jesús; "Tú eres mi hijo predilecto" (</w:t>
      </w:r>
      <w:r>
        <w:rPr>
          <w:rFonts w:cs="Arial" w:ascii="Arial" w:hAnsi="Arial"/>
          <w:i/>
          <w:iCs/>
          <w:color w:val="000000"/>
          <w:sz w:val="20"/>
          <w:szCs w:val="20"/>
          <w:lang w:val="es-ES"/>
        </w:rPr>
        <w:t>Lc</w:t>
      </w:r>
      <w:r>
        <w:rPr>
          <w:rFonts w:cs="Arial" w:ascii="Arial" w:hAnsi="Arial"/>
          <w:color w:val="000000"/>
          <w:sz w:val="20"/>
          <w:szCs w:val="20"/>
          <w:lang w:val="es-ES"/>
        </w:rPr>
        <w:t xml:space="preserve"> 3, 22). En el bautismo, el Padre celestial repite también estas palabras refiriéndose a cada uno de estos niños. Dice: "Tú eres mi hijo". En el bautismo somos adoptados e incorporados a la familia de Dios, en la comunión con la santísima Trinidad, en la comunión con el Padre, con el Hijo y con el Espíritu Santo. Precisamente por esto el bautismo se debe administrar en el nombre de la santísima Trinidad. Estas palabras no son sólo una fórmula; son una realidad. Marcan el momento en que vuestros niños renacen como hijos de Dios. De hijos de padres humanos, se convierten también en hijos de Dios en el Hijo del Dios vivo. </w:t>
      </w:r>
    </w:p>
    <w:p>
      <w:pPr>
        <w:pStyle w:val="Normal"/>
        <w:spacing w:before="0" w:after="120"/>
        <w:rPr/>
      </w:pPr>
      <w:r>
        <w:rPr>
          <w:rFonts w:cs="Arial" w:ascii="Arial" w:hAnsi="Arial"/>
          <w:color w:val="000000"/>
          <w:sz w:val="20"/>
          <w:szCs w:val="20"/>
          <w:lang w:val="es-ES"/>
        </w:rPr>
        <w:t>Pero ahora debemos meditar en unas palabras de la segunda lectura de esta liturgia, en las que san Pablo nos dice: él nos salvó "según su misericordia, por medio del baño de regeneración y de renovación del Espíritu Santo" (</w:t>
      </w:r>
      <w:r>
        <w:rPr>
          <w:rFonts w:cs="Arial" w:ascii="Arial" w:hAnsi="Arial"/>
          <w:i/>
          <w:iCs/>
          <w:color w:val="000000"/>
          <w:sz w:val="20"/>
          <w:szCs w:val="20"/>
          <w:lang w:val="es-ES"/>
        </w:rPr>
        <w:t>Tt</w:t>
      </w:r>
      <w:r>
        <w:rPr>
          <w:rFonts w:cs="Arial" w:ascii="Arial" w:hAnsi="Arial"/>
          <w:color w:val="000000"/>
          <w:sz w:val="20"/>
          <w:szCs w:val="20"/>
          <w:lang w:val="es-ES"/>
        </w:rPr>
        <w:t xml:space="preserve"> 3, 5). Un baño de regeneración. El bautismo no es sólo una palabra; no es sólo algo espiritual; implica también la materia. Toda la realidad de la tierra queda involucrada. El bautismo no atañe sólo al alma. La espiritualidad del hombre afecta al hombre en su totalidad, cuerpo y alma. La acción de Dios en Jesucristo es una acción de eficacia universal. Cristo asume la carne y esto continúa en los sacramentos, en los que la materia es asumida y entra a formar parte de la acción divin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Ahora podemos preguntarnos por qué precisamente el agua es el signo de esta totalidad. El agua es fuente de fecundidad. Sin agua no hay vida. Y así, en todas las grandes religiones, el agua se ve como el símbolo de la maternidad, de la fecundidad. Para los Padres de la Iglesia el agua se convierte en el símbolo del seno materno de la Iglesi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n un escritor eclesiástico de los siglos II y III, Tertuliano, se encuentran estas sorprendentes palabras: "Cristo nunca está sin agua". Con estas palabras Tertuliano quería decir que Cristo nunca está sin la Iglesia. En el bautismo somos adoptados por el Padre celestial, pero en esta familia que él constituye hay también una madre, la madre Iglesia. El hombre no puede tener a Dios como Padre, decían ya los antiguos escritores cristianos, si no tiene también a la Iglesia como madre. Así de nuevo vemos cómo el cristianismo no es sólo una realidad espiritual, individual, una simple decisión subjetiva que yo tomo, sino que es algo real, algo concreto; podríamos decir, algo también material.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La familia de Dios se construye en la realidad concreta de la Iglesia. La adopción como hijos de Dios, del Dios trinitario, es a la vez incorporación a la familia de la Iglesia, inserción como hermanos y hermanas en la gran familia de los cristianos. Y sólo podemos decir "Padre nuestro", dirigiéndonos a nuestro Padre celestial, si en cuanto hijos de Dios nos insertamos como hermanos y hermanas en la realidad de la Iglesia. Esta oración supone siempre el "nosotros" de la familia de Dios. </w:t>
      </w:r>
    </w:p>
    <w:p>
      <w:pPr>
        <w:pStyle w:val="Normal"/>
        <w:spacing w:before="0" w:after="120"/>
        <w:rPr/>
      </w:pPr>
      <w:r>
        <w:rPr>
          <w:rFonts w:cs="Arial" w:ascii="Arial" w:hAnsi="Arial"/>
          <w:color w:val="000000"/>
          <w:sz w:val="20"/>
          <w:szCs w:val="20"/>
          <w:lang w:val="es-ES"/>
        </w:rPr>
        <w:t>Pero ahora debemos volver al evangelio, donde Juan Bautista dice: "Yo os bautizo con agua, pero viene el que puede más que yo (...). Él os bautizará con Espíritu Santo y fuego" (</w:t>
      </w:r>
      <w:r>
        <w:rPr>
          <w:rFonts w:cs="Arial" w:ascii="Arial" w:hAnsi="Arial"/>
          <w:i/>
          <w:iCs/>
          <w:color w:val="000000"/>
          <w:sz w:val="20"/>
          <w:szCs w:val="20"/>
          <w:lang w:val="es-ES"/>
        </w:rPr>
        <w:t>Lc</w:t>
      </w:r>
      <w:r>
        <w:rPr>
          <w:rFonts w:cs="Arial" w:ascii="Arial" w:hAnsi="Arial"/>
          <w:color w:val="000000"/>
          <w:sz w:val="20"/>
          <w:szCs w:val="20"/>
          <w:lang w:val="es-ES"/>
        </w:rPr>
        <w:t xml:space="preserve"> 3, 16). Hemos visto el agua; pero ahora surge la pregunta: ¿en qué consiste el fuego al que alude san Juan Bautista? Para ver esta realidad del fuego, presente en el bautismo juntamente con el agua, debemos observar que el bautismo de Juan era un gesto humano, un acto de penitencia; era el esfuerzo humano por dirigirse a Dios para pedirle el perdón de los pecados y la posibilidad de comenzar una nueva vida. Era sólo un deseo humano, un ir hacia Dios con las propias fuerzas.</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Ahora bien, esto no basta. La distancia sería demasiado grande. En Jesucristo vemos que Dios viene a nuestro encuentro. En el bautismo cristiano, instituido por Cristo, no actuamos sólo nosotros con el deseo de ser lavados, con la oración para obtener el perdón. En el bautismo actúa Dios mismo, actúa Jesús mediante el Espíritu Santo. En el bautismo cristiano está presente el fuego del Espíritu Santo. Dios actúa, no sólo nosotros. Dios está presente hoy aquí. Él asume y hace hijos suyos a vuestros niños.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Pero, naturalmente, Dios no actúa de modo mágico. Actúa sólo con nuestra libertad. No podemos renunciar a nuestra libertad. Dios interpela nuestra libertad, nos invita a cooperar con el fuego del Espíritu Santo. Estas dos cosas deben ir juntas. El bautismo seguirá siendo durante toda la vida un don de Dios, el cual ha grabado su sello en nuestra alma. Pero luego requiere nuestra cooperación, la disponibilidad de nuestra libertad para decir el "sí" que confiere eficacia a la acción divin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Estos hijos vuestros, a los que ahora bautizaremos, son aún incapaces de colaborar, de manifestar su fe. Por eso, asume valor y significado particular vuestra presencia, queridos padres y madres, y la vuestra, queridos padrinos y madrinas. Velad siempre sobre estos niños vuestros, para que al crecer aprendan a conocer a Dios, a amarlo con todas sus fuerzas y a servirlo con fidelidad. Sed para ellos los primeros educadores en la fe, ofreciéndoles, además de enseñanzas, también ejemplos de vida cristiana coherente. Enseñadles a orar y a sentirse miembros activos de la familia concreta de Dios, de la comunidad eclesial. </w:t>
      </w:r>
    </w:p>
    <w:p>
      <w:pPr>
        <w:pStyle w:val="Normal"/>
        <w:spacing w:before="0" w:after="120"/>
        <w:rPr/>
      </w:pPr>
      <w:r>
        <w:rPr>
          <w:rFonts w:cs="Arial" w:ascii="Arial" w:hAnsi="Arial"/>
          <w:color w:val="000000"/>
          <w:sz w:val="20"/>
          <w:szCs w:val="20"/>
          <w:lang w:val="es-ES"/>
        </w:rPr>
        <w:t xml:space="preserve">Para ello os puede ayudar mucho el estudio atento del </w:t>
      </w:r>
      <w:r>
        <w:rPr>
          <w:rFonts w:cs="Arial" w:ascii="Arial" w:hAnsi="Arial"/>
          <w:i/>
          <w:iCs/>
          <w:color w:val="000000"/>
          <w:sz w:val="20"/>
          <w:szCs w:val="20"/>
          <w:u w:val="single"/>
          <w:lang w:val="es-ES"/>
        </w:rPr>
        <w:t>Catecismo de la Iglesia católica</w:t>
      </w:r>
      <w:r>
        <w:rPr>
          <w:rFonts w:cs="Arial" w:ascii="Arial" w:hAnsi="Arial"/>
          <w:color w:val="000000"/>
          <w:sz w:val="20"/>
          <w:szCs w:val="20"/>
          <w:lang w:val="es-ES"/>
        </w:rPr>
        <w:t xml:space="preserve"> o del </w:t>
      </w:r>
      <w:r>
        <w:rPr>
          <w:rFonts w:cs="Arial" w:ascii="Arial" w:hAnsi="Arial"/>
          <w:i/>
          <w:iCs/>
          <w:color w:val="000000"/>
          <w:sz w:val="20"/>
          <w:szCs w:val="20"/>
          <w:u w:val="single"/>
          <w:lang w:val="es-ES"/>
        </w:rPr>
        <w:t>Compendio</w:t>
      </w:r>
      <w:r>
        <w:rPr>
          <w:rFonts w:cs="Arial" w:ascii="Arial" w:hAnsi="Arial"/>
          <w:color w:val="000000"/>
          <w:sz w:val="20"/>
          <w:szCs w:val="20"/>
          <w:lang w:val="es-ES"/>
        </w:rPr>
        <w:t xml:space="preserve"> de ese Catecismo. Contiene los elementos esenciales de nuestra fe y podrá ser un instrumento muy útil e inmediato para crecer vosotros mismos en el conocimiento de la fe católica y para poderla transmitir íntegra y fielmente a vuestros hijos. Sobre todo, no olvidéis que es vuestro testimonio, vuestro ejemplo, lo que más influirá en la maduración humana y espiritual de la libertad de vuestros hijos. Aun en medio del ajetreo de las actividades diarias, a menudo vertiginosas, no dejéis de cultivar, personalmente y en familia, la oración, que constituye el secreto de la perseverancia cristiana.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A la Virgen Madre de Jesús, nuestro Salvador, presentado en la liturgia de hoy como el Hijo predilecto de Dios, encomendemos a estos niños y a sus familias: que María vele sobre ellos y los acompañe siempre, para que realicen completamente el plan de salvación que Dios tiene para cada uno. Amén. </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120"/>
        <w:jc w:val="center"/>
        <w:rPr>
          <w:rFonts w:ascii="Arial" w:hAnsi="Arial" w:cs="Arial"/>
          <w:sz w:val="20"/>
          <w:szCs w:val="20"/>
        </w:rPr>
      </w:pPr>
      <w:hyperlink w:anchor="Arriba05">
        <w:r>
          <w:rPr>
            <w:rStyle w:val="InternetLink"/>
            <w:rFonts w:cs="Arial" w:ascii="Arial" w:hAnsi="Arial"/>
            <w:sz w:val="20"/>
            <w:szCs w:val="20"/>
          </w:rPr>
          <w:t>Subir</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almudi.org/" TargetMode="External"/><Relationship Id="rId4" Type="http://schemas.openxmlformats.org/officeDocument/2006/relationships/hyperlink" Target="http://www.vatican.va/archive/hist_councils/ii_vatican_council/documents/vat-ii_const_19641121_lumen-gentium_s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31:00Z</dcterms:created>
  <dc:creator>Carlos</dc:creator>
  <dc:description/>
  <cp:keywords/>
  <dc:language>en-US</dc:language>
  <cp:lastModifiedBy>Carlos</cp:lastModifiedBy>
  <dcterms:modified xsi:type="dcterms:W3CDTF">2007-11-25T17:43:00Z</dcterms:modified>
  <cp:revision>2</cp:revision>
  <dc:subject/>
  <dc:title>BENEDICTO XVI</dc:title>
</cp:coreProperties>
</file>