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t xml:space="preserve">CELEBRACIÓN DE LAS PRIMERAS VÍSPERAS DEL I DOMINGO DE ADVIENTO </w:t>
      </w:r>
    </w:p>
    <w:p>
      <w:pPr>
        <w:pStyle w:val="NormalWeb"/>
        <w:spacing w:before="0" w:after="120"/>
        <w:jc w:val="center"/>
        <w:rPr/>
      </w:pPr>
      <w:r>
        <w:rPr>
          <w:b/>
          <w:bCs/>
          <w:i/>
          <w:iCs/>
          <w:sz w:val="27"/>
          <w:szCs w:val="27"/>
        </w:rPr>
        <w:t>HOMILÍA DE SU SANTIDAD BENEDICTO XVI</w:t>
      </w:r>
      <w:r>
        <w:rPr/>
        <w:t xml:space="preserve"> </w:t>
      </w:r>
    </w:p>
    <w:p>
      <w:pPr>
        <w:pStyle w:val="NormalWeb"/>
        <w:spacing w:before="0" w:after="120"/>
        <w:jc w:val="center"/>
        <w:rPr/>
      </w:pPr>
      <w:r>
        <w:rPr>
          <w:i/>
          <w:iCs/>
        </w:rPr>
        <w:t>Basílica Vaticana</w:t>
        <w:br/>
        <w:t>Sábado 2 diciembre 2006</w:t>
      </w:r>
      <w:r>
        <w:rPr/>
        <w:t xml:space="preserve"> </w:t>
      </w:r>
    </w:p>
    <w:p>
      <w:pPr>
        <w:pStyle w:val="NormalWeb"/>
        <w:spacing w:before="0" w:after="120"/>
        <w:rPr>
          <w:i/>
          <w:i/>
          <w:iCs/>
        </w:rPr>
      </w:pPr>
      <w:r>
        <w:rPr>
          <w:i/>
          <w:iCs/>
        </w:rPr>
        <w:t xml:space="preserve">Queridos hermanos y hermanas: </w:t>
      </w:r>
    </w:p>
    <w:p>
      <w:pPr>
        <w:pStyle w:val="NormalWeb"/>
        <w:spacing w:before="0" w:after="120"/>
        <w:rPr/>
      </w:pPr>
      <w:r>
        <w:rPr/>
        <w:t xml:space="preserve">La primera antífona de esta celebración vespertina se presenta como apertura del tiempo de Adviento y resuena como antífona de todo el Año litúrgico: "Anunciad a todos los pueblos y decidles: Mirad, Dios viene, nuestro Salvador". Al inicio de un nuevo ciclo anual, la liturgia invita a la Iglesia a renovar su anuncio a todos los pueblos y lo resume en dos palabras: "Dios viene". Esta expresión tan sintética contiene una fuerza de sugestión siempre nueva. </w:t>
      </w:r>
    </w:p>
    <w:p>
      <w:pPr>
        <w:pStyle w:val="NormalWeb"/>
        <w:spacing w:before="0" w:after="120"/>
        <w:rPr/>
      </w:pPr>
      <w:r>
        <w:rPr/>
        <w:t xml:space="preserve">Detengámonos un momento a reflexionar: no usa el pasado —Dios ha venido— ni el futuro, —Dios vendrá—, sino el presente: "Dios viene". Como podemos comprobar, se trata de un presente continuo, es decir, de una acción que se realiza siempre: está ocurriendo, ocurre ahora y ocurrirá también en el futuro. En todo momento "Dios viene". </w:t>
      </w:r>
    </w:p>
    <w:p>
      <w:pPr>
        <w:pStyle w:val="NormalWeb"/>
        <w:spacing w:before="0" w:after="120"/>
        <w:rPr/>
      </w:pPr>
      <w:r>
        <w:rPr/>
        <w:t xml:space="preserve">El verbo "venir" se presenta como un verbo "teológico", incluso "teologal", porque dice algo que atañe a la naturaleza misma de Dios. Por tanto, anunciar que "Dios viene" significa anunciar simplemente a Dios mismo, a través de uno de sus rasgos esenciales y característicos: es el </w:t>
      </w:r>
      <w:r>
        <w:rPr>
          <w:i/>
          <w:iCs/>
        </w:rPr>
        <w:t>Dios-que-viene</w:t>
      </w:r>
      <w:r>
        <w:rPr/>
        <w:t xml:space="preserve">. </w:t>
      </w:r>
    </w:p>
    <w:p>
      <w:pPr>
        <w:pStyle w:val="NormalWeb"/>
        <w:spacing w:before="0" w:after="120"/>
        <w:rPr/>
      </w:pPr>
      <w:r>
        <w:rPr/>
        <w:t xml:space="preserve">El Adviento invita a los creyentes a tomar conciencia de esta verdad y a actuar coherentemente. Resuena como un llamamiento saludable que se repite con el paso de los días, de las semanas, de los meses: Despierta. Recuerda que Dios viene. No ayer, no mañana, sino hoy, ahora. El único verdadero Dios, "el Dios de Abraham, de Isaac y de Jacob" no es un Dios que está en el cielo, desinteresándose de nosotros y de nuestra historia, sino que es el Dios-que-viene. </w:t>
      </w:r>
    </w:p>
    <w:p>
      <w:pPr>
        <w:pStyle w:val="NormalWeb"/>
        <w:spacing w:before="0" w:after="120"/>
        <w:rPr/>
      </w:pPr>
      <w:r>
        <w:rPr/>
        <w:t xml:space="preserve">Es un Padre que nunca deja de pensar en nosotros y, respetando totalmente nuestra libertad, desea encontrarse con nosotros y visitarnos; quiere venir, vivir en medio de nosotros, permanecer en nosotros. Viene porque desea liberarnos del mal y de la muerte, de todo lo que impide nuestra verdadera felicidad, </w:t>
      </w:r>
      <w:r>
        <w:rPr>
          <w:i/>
          <w:iCs/>
        </w:rPr>
        <w:t xml:space="preserve">Dios viene a salvarnos. </w:t>
      </w:r>
    </w:p>
    <w:p>
      <w:pPr>
        <w:pStyle w:val="NormalWeb"/>
        <w:spacing w:before="0" w:after="120"/>
        <w:rPr/>
      </w:pPr>
      <w:r>
        <w:rPr/>
        <w:t xml:space="preserve">Los Padres de la Iglesia explican que la "venida" de Dios —continua y, por decirlo así, connatural con su mismo ser— se concentra en las </w:t>
      </w:r>
      <w:r>
        <w:rPr>
          <w:i/>
          <w:iCs/>
        </w:rPr>
        <w:t xml:space="preserve">dos principales venidas de Cristo, </w:t>
      </w:r>
      <w:r>
        <w:rPr/>
        <w:t xml:space="preserve">la de su encarnación y la de su vuelta gloriosa al fin de la historia (cf. San Cirilo de Jerusalén, </w:t>
      </w:r>
      <w:r>
        <w:rPr>
          <w:i/>
          <w:iCs/>
        </w:rPr>
        <w:t>Catequesis</w:t>
      </w:r>
      <w:r>
        <w:rPr/>
        <w:t xml:space="preserve"> 15, 1: </w:t>
      </w:r>
      <w:r>
        <w:rPr>
          <w:i/>
          <w:iCs/>
        </w:rPr>
        <w:t>PG</w:t>
      </w:r>
      <w:r>
        <w:rPr/>
        <w:t xml:space="preserve"> 33, 870). El tiempo de Adviento se desarrolla entre estos dos polos. En los primeros días se subraya la espera de la última venida del Señor, como lo demuestran también los textos de la celebración vespertina de hoy. </w:t>
      </w:r>
    </w:p>
    <w:p>
      <w:pPr>
        <w:pStyle w:val="NormalWeb"/>
        <w:spacing w:before="0" w:after="120"/>
        <w:rPr/>
      </w:pPr>
      <w:r>
        <w:rPr/>
        <w:t xml:space="preserve">En cambio, al acercarse la Navidad, prevalecerá la memoria del acontecimiento de Belén, para reconocer en él la "plenitud del tiempo". Entre estas dos venidas, "manifiestas", hay </w:t>
      </w:r>
      <w:r>
        <w:rPr>
          <w:i/>
          <w:iCs/>
        </w:rPr>
        <w:t xml:space="preserve">una tercera, </w:t>
      </w:r>
      <w:r>
        <w:rPr/>
        <w:t>que san Bernardo llama "intermedia" y "oculta": se realiza en el alma de los creyentes y es una especie de "puente" entre la primera y la última. "En la primera —escribe san Bernardo—, Cristo fue nuestra redención; en la última se manifestará como nuestra vida; en esta es nuestro descanso y nuestro consuelo" (</w:t>
      </w:r>
      <w:r>
        <w:rPr>
          <w:i/>
          <w:iCs/>
        </w:rPr>
        <w:t>Discurso 5 sobre el Adviento</w:t>
      </w:r>
      <w:r>
        <w:rPr/>
        <w:t xml:space="preserve">, 1). </w:t>
      </w:r>
    </w:p>
    <w:p>
      <w:pPr>
        <w:pStyle w:val="NormalWeb"/>
        <w:spacing w:before="0" w:after="120"/>
        <w:rPr/>
      </w:pPr>
      <w:r>
        <w:rPr/>
        <w:t xml:space="preserve">Para la venida de Cristo que podríamos llamar "encarnación espiritual", el arquetipo siempre es María. Como la Virgen Madre llevó en su corazón al Verbo hecho carne, así cada una de las almas y toda la Iglesia están llamadas, en su peregrinación terrena, a esperar a Cristo que viene, y a acogerlo con fe y amor siempre renovados. </w:t>
      </w:r>
    </w:p>
    <w:p>
      <w:pPr>
        <w:pStyle w:val="NormalWeb"/>
        <w:spacing w:before="0" w:after="120"/>
        <w:rPr/>
      </w:pPr>
      <w:r>
        <w:rPr/>
        <w:t xml:space="preserve">Así la Liturgia del Adviento pone de relieve que la Iglesia da voz a esa espera de Dios profundamente inscrita en la historia de la humanidad, una espera a menudo sofocada y desviada hacia direcciones equivocadas. La Iglesia, cuerpo místicamente unido a Cristo cabeza, es sacramento, es decir, signo e instrumento eficaz también de esta espera de Dios. </w:t>
      </w:r>
    </w:p>
    <w:p>
      <w:pPr>
        <w:pStyle w:val="NormalWeb"/>
        <w:spacing w:before="0" w:after="120"/>
        <w:rPr/>
      </w:pPr>
      <w:r>
        <w:rPr/>
        <w:t xml:space="preserve">De una forma que sólo él conoce, la comunidad cristiana puede apresurar la venida final, ayudando a la humanidad a salir al encuentro del Señor que viene. Y lo hace ante todo, pero no sólo, con la oración. Las "obras buenas" son esenciales e inseparables de la oración, como recuerda la oración de este primer domingo de Adviento, con la que pedimos al Padre celestial que suscite en nosotros "el deseo de salir al encuentro de Cristo, que viene, acompañados por las buenas obras". </w:t>
      </w:r>
    </w:p>
    <w:p>
      <w:pPr>
        <w:pStyle w:val="NormalWeb"/>
        <w:spacing w:before="0" w:after="120"/>
        <w:rPr/>
      </w:pPr>
      <w:r>
        <w:rPr/>
        <w:t xml:space="preserve">Desde esta perspectiva, el Adviento es un tiempo muy apto para vivirlo en comunión con todos los que esperan en un mundo más justo y más fraterno, y que gracias a Dios son numerosos. En este compromiso por la justicia pueden unirse de algún modo hombres de cualquier nacionalidad y cultura, creyentes y no creyentes, pues todos albergan el mismo anhelo, aunque con motivaciones distintas, de un futuro de justicia y de paz. </w:t>
      </w:r>
    </w:p>
    <w:p>
      <w:pPr>
        <w:pStyle w:val="NormalWeb"/>
        <w:spacing w:before="0" w:after="120"/>
        <w:rPr/>
      </w:pPr>
      <w:r>
        <w:rPr/>
        <w:t xml:space="preserve">La paz es la meta a la que aspira la humanidad entera. Para los creyentes "paz" es uno de los nombres más bellos de Dios, que quiere el entendimiento entre todos sus hijos, como he recordado en mi peregrinación de los días pasados a Turquía. Un canto de paz resonó en los cielos cuando Dios se hizo hombre y nació de una mujer, en la plenitud de los tiempos (cf. </w:t>
      </w:r>
      <w:r>
        <w:rPr>
          <w:i/>
          <w:iCs/>
        </w:rPr>
        <w:t>Ga</w:t>
      </w:r>
      <w:r>
        <w:rPr/>
        <w:t xml:space="preserve"> 4, 4). </w:t>
      </w:r>
    </w:p>
    <w:p>
      <w:pPr>
        <w:pStyle w:val="NormalWeb"/>
        <w:spacing w:before="0" w:after="120"/>
        <w:rPr/>
      </w:pPr>
      <w:r>
        <w:rPr/>
        <w:t xml:space="preserve">Así pues, comencemos este nuevo Adviento —tiempo que nos regala el Señor del tiempo— despertando en nuestros corazones la espera del Dios-que-viene y la esperanza de que su nombre sea santificado, de que venga su reino de justicia y de paz, y de que se haga su voluntad en la tierra como en el cielo. </w:t>
      </w:r>
    </w:p>
    <w:p>
      <w:pPr>
        <w:pStyle w:val="NormalWeb"/>
        <w:spacing w:before="0" w:after="120"/>
        <w:rPr/>
      </w:pPr>
      <w:r>
        <w:rPr/>
        <w:t>En esta espera dejémonos guiar por la Virgen María, Madre del Dios-que-viene, Madre de la esperanza, a quien celebraremos dentro de unos días como Inmaculada. Que ella nos obtenga la gracia de ser santos e inmaculados en el amor cuando tenga lugar la venida de nuestro Señor Jesucristo, al cual, con el Padre y el Espíritu Santo, sea alabanza y gloria por los siglos de los siglos.</w:t>
      </w:r>
    </w:p>
    <w:p>
      <w:pPr>
        <w:pStyle w:val="NormalWeb"/>
        <w:spacing w:before="0" w:after="120"/>
        <w:rPr/>
      </w:pPr>
      <w:r>
        <w:rPr/>
        <w:t xml:space="preserve">Amén. </w:t>
      </w:r>
    </w:p>
    <w:p>
      <w:pPr>
        <w:pStyle w:val="NormalWeb"/>
        <w:spacing w:before="0" w:after="120"/>
        <w:jc w:val="center"/>
        <w:rPr/>
      </w:pPr>
      <w:r>
        <w:rPr/>
        <w:t xml:space="preserve"> </w:t>
      </w:r>
    </w:p>
    <w:p>
      <w:pPr>
        <w:pStyle w:val="NormalWeb"/>
        <w:spacing w:before="0" w:after="120"/>
        <w:jc w:val="center"/>
        <w:rPr/>
      </w:pPr>
      <w:r>
        <w:rPr/>
        <w:t>© Copyright 2006 - Libreria Editrice Vaticana</w:t>
      </w:r>
      <w:r>
        <w:br w:type="page"/>
      </w:r>
    </w:p>
    <w:p>
      <w:pPr>
        <w:pStyle w:val="Normal"/>
        <w:spacing w:before="0" w:after="120"/>
        <w:jc w:val="center"/>
        <w:rPr>
          <w:color w:val="000000"/>
          <w:lang w:val="es-ES"/>
        </w:rPr>
      </w:pPr>
      <w:r>
        <w:rPr>
          <w:color w:val="000000"/>
          <w:lang w:val="es-ES"/>
        </w:rPr>
        <w:t>CELEBRACIÓN DE LAS PRIMERAS VÍSPERAS DEL I DOMINGO DE ADVIENTO</w:t>
      </w:r>
    </w:p>
    <w:p>
      <w:pPr>
        <w:pStyle w:val="Normal"/>
        <w:spacing w:before="0" w:after="120"/>
        <w:jc w:val="center"/>
        <w:rPr>
          <w:color w:val="000000"/>
          <w:lang w:val="es-ES"/>
        </w:rPr>
      </w:pPr>
      <w:r>
        <w:rPr>
          <w:b/>
          <w:bCs/>
          <w:i/>
          <w:iCs/>
          <w:color w:val="000000"/>
          <w:sz w:val="27"/>
          <w:szCs w:val="27"/>
          <w:lang w:val="es-ES"/>
        </w:rPr>
        <w:t>HOMILÍA DE SU SANTIDAD BENEDICTO XVI</w:t>
      </w:r>
      <w:r>
        <w:rPr>
          <w:i/>
          <w:iCs/>
          <w:color w:val="000000"/>
          <w:lang w:val="es-ES"/>
        </w:rPr>
        <w:br/>
        <w:t>Basílica de San Pedro</w:t>
        <w:br/>
        <w:t xml:space="preserve">Domingo 1 de diciembre de 2007 </w:t>
      </w:r>
    </w:p>
    <w:p>
      <w:pPr>
        <w:pStyle w:val="Normal"/>
        <w:spacing w:before="0" w:after="120"/>
        <w:rPr>
          <w:color w:val="000000"/>
          <w:lang w:val="es-ES"/>
        </w:rPr>
      </w:pPr>
      <w:r>
        <w:rPr>
          <w:i/>
          <w:iCs/>
          <w:color w:val="000000"/>
          <w:lang w:val="es-ES"/>
        </w:rPr>
        <w:t xml:space="preserve">Queridos hermanos y hermanas: </w:t>
      </w:r>
    </w:p>
    <w:p>
      <w:pPr>
        <w:pStyle w:val="Normal"/>
        <w:spacing w:before="0" w:after="120"/>
        <w:rPr/>
      </w:pPr>
      <w:r>
        <w:rPr>
          <w:color w:val="000000"/>
          <w:lang w:val="es-ES"/>
        </w:rPr>
        <w:t xml:space="preserve">El Adviento es, por excelencia, el tiempo de la esperanza. Cada año, esta actitud fundamental del espíritu se renueva en el corazón de los cristianos que, mientras se preparan para celebrar la gran fiesta del nacimiento de Cristo Salvador, reavivan la esperanza de su vuelta gloriosa al final de los tiempos. La primera parte del Adviento insiste precisamente en la </w:t>
      </w:r>
      <w:r>
        <w:rPr>
          <w:i/>
          <w:iCs/>
          <w:color w:val="000000"/>
          <w:lang w:val="es-ES"/>
        </w:rPr>
        <w:t>parusía</w:t>
      </w:r>
      <w:r>
        <w:rPr>
          <w:color w:val="000000"/>
          <w:lang w:val="es-ES"/>
        </w:rPr>
        <w:t>, la última venida del Señor. Las antífonas de estas primeras Vísperas, con diversos matices, están orientadas hacia esa perspectiva. La lectura breve, tomada de la primera carta de san Pablo a los Tesalonicenses (</w:t>
      </w:r>
      <w:r>
        <w:rPr>
          <w:i/>
          <w:iCs/>
          <w:color w:val="000000"/>
          <w:lang w:val="es-ES"/>
        </w:rPr>
        <w:t>1 Ts</w:t>
      </w:r>
      <w:r>
        <w:rPr>
          <w:color w:val="000000"/>
          <w:lang w:val="es-ES"/>
        </w:rPr>
        <w:t xml:space="preserve"> 5, 23-24) hace referencia explícita a la venida final de Cristo, usando precisamente el término griego </w:t>
      </w:r>
      <w:r>
        <w:rPr>
          <w:i/>
          <w:iCs/>
          <w:color w:val="000000"/>
          <w:lang w:val="es-ES"/>
        </w:rPr>
        <w:t>parusía</w:t>
      </w:r>
      <w:r>
        <w:rPr>
          <w:color w:val="000000"/>
          <w:lang w:val="es-ES"/>
        </w:rPr>
        <w:t xml:space="preserve"> (v. 23). El Apóstol exhorta a los cristianos a ser irreprensibles, pero sobre todo los anima a confiar en Dios, que es «fiel» (v. 24) y no dejará de realizar la santificación en quienes correspondan a su gracia. </w:t>
      </w:r>
    </w:p>
    <w:p>
      <w:pPr>
        <w:pStyle w:val="Normal"/>
        <w:spacing w:before="0" w:after="120"/>
        <w:rPr>
          <w:color w:val="000000"/>
          <w:lang w:val="es-ES"/>
        </w:rPr>
      </w:pPr>
      <w:r>
        <w:rPr>
          <w:color w:val="000000"/>
          <w:lang w:val="es-ES"/>
        </w:rPr>
        <w:t xml:space="preserve">Toda esta liturgia vespertina invita a la esperanza, indicando en el horizonte de la historia la luz del Salvador que viene: «Aquel día brillará una gran luz» (segunda antífona); «vendrá el Señor con toda su gloria» (tercera antífona); «su resplandor ilumina toda la tierra» (antífona del Magníficat). Esta luz, que proviene del futuro de Dios, ya se ha manifestado en la plenitud de los tiempos. Por eso nuestra esperanza no carece de fundamento, sino que se apoya en un acontecimiento que se sitúa en la historia y, al mismo tiempo, supera la historia: el acontecimiento constituido por Jesús de Nazaret. El evangelista san Juan aplica a Jesús el título de «luz»: es un título que pertenece a Dios. En efecto, en el Credo profesamos que Jesucristo es «Dios de Dios, Luz de Luz». </w:t>
      </w:r>
    </w:p>
    <w:p>
      <w:pPr>
        <w:pStyle w:val="Normal"/>
        <w:spacing w:before="0" w:after="120"/>
        <w:rPr/>
      </w:pPr>
      <w:r>
        <w:rPr>
          <w:color w:val="000000"/>
          <w:lang w:val="es-ES"/>
        </w:rPr>
        <w:t xml:space="preserve">Al tema de la esperanza he dedicado mi </w:t>
      </w:r>
      <w:hyperlink r:id="rId2">
        <w:r>
          <w:rPr>
            <w:rStyle w:val="InternetLink"/>
            <w:color w:val="000000"/>
            <w:u w:val="single"/>
            <w:lang w:val="es-ES"/>
          </w:rPr>
          <w:t>segunda encíclica</w:t>
        </w:r>
      </w:hyperlink>
      <w:r>
        <w:rPr>
          <w:color w:val="000000"/>
          <w:lang w:val="es-ES"/>
        </w:rPr>
        <w:t xml:space="preserve">, publicada ayer. Me alegra entregarla idealmente a toda la Iglesia en este primer domingo de Adviento a fin de que, durante la preparación para la santa Navidad, tanto las comunidades como los fieles individualmente puedan leerla y meditarla, de modo que redescubran </w:t>
      </w:r>
      <w:r>
        <w:rPr>
          <w:i/>
          <w:iCs/>
          <w:color w:val="000000"/>
          <w:lang w:val="es-ES"/>
        </w:rPr>
        <w:t>la belleza y la profundidad de la esperanza cristiana</w:t>
      </w:r>
      <w:r>
        <w:rPr>
          <w:color w:val="000000"/>
          <w:lang w:val="es-ES"/>
        </w:rPr>
        <w:t xml:space="preserve">. En efecto, la esperanza cristiana está inseparablemente unida al conocimiento del rostro de Dios, el rostro que Jesús, el Hijo unigénito, nos reveló con su encarnación, con su vida terrena y su predicación, y sobre todo con su muerte y resurrección. </w:t>
      </w:r>
    </w:p>
    <w:p>
      <w:pPr>
        <w:pStyle w:val="Normal"/>
        <w:spacing w:before="0" w:after="120"/>
        <w:rPr/>
      </w:pPr>
      <w:r>
        <w:rPr>
          <w:color w:val="000000"/>
          <w:lang w:val="es-ES"/>
        </w:rPr>
        <w:t>La esperanza verdadera y segura está fundamentada en la fe en Dios Amor, Padre misericordioso, que «tanto amó al mundo que le dio a su Hijo unigénito» (</w:t>
      </w:r>
      <w:r>
        <w:rPr>
          <w:i/>
          <w:iCs/>
          <w:color w:val="000000"/>
          <w:lang w:val="es-ES"/>
        </w:rPr>
        <w:t>Jn</w:t>
      </w:r>
      <w:r>
        <w:rPr>
          <w:color w:val="000000"/>
          <w:lang w:val="es-ES"/>
        </w:rPr>
        <w:t xml:space="preserve"> 3, 16), para que los hombres, y con ellos todas las criaturas, puedan tener vida en abundancia (cf. </w:t>
      </w:r>
      <w:r>
        <w:rPr>
          <w:i/>
          <w:iCs/>
          <w:color w:val="000000"/>
          <w:lang w:val="es-ES"/>
        </w:rPr>
        <w:t>Jn</w:t>
      </w:r>
      <w:r>
        <w:rPr>
          <w:color w:val="000000"/>
          <w:lang w:val="es-ES"/>
        </w:rPr>
        <w:t xml:space="preserve"> 10, 10). Por tanto, el Adviento es tiempo favorable para redescubrir una esperanza no vaga e ilusoria, sino cierta y fiable, por estar «anclada» en Cristo, Dios hecho hombre, roca de nuestra salvación. </w:t>
      </w:r>
    </w:p>
    <w:p>
      <w:pPr>
        <w:pStyle w:val="Normal"/>
        <w:spacing w:before="0" w:after="120"/>
        <w:rPr/>
      </w:pPr>
      <w:r>
        <w:rPr>
          <w:color w:val="000000"/>
          <w:lang w:val="es-ES"/>
        </w:rPr>
        <w:t>Como se puede apreciar en el Nuevo Testamento y en especial en las cartas de los Apóstoles, desde el inicio una nueva esperanza distinguió a los cristianos de las personas que vivían la religiosidad pagana. San Pablo, en su carta a los Efesios, les recuerda que, antes de abrazar la fe en Cristo, estaban «sin esperanza y sin Dios en este mundo» (</w:t>
      </w:r>
      <w:r>
        <w:rPr>
          <w:i/>
          <w:iCs/>
          <w:color w:val="000000"/>
          <w:lang w:val="es-ES"/>
        </w:rPr>
        <w:t>Ef</w:t>
      </w:r>
      <w:r>
        <w:rPr>
          <w:color w:val="000000"/>
          <w:lang w:val="es-ES"/>
        </w:rPr>
        <w:t xml:space="preserve"> 2, 12). Esta expresión resulta sumamente actual para el paganismo de nuestros días: podemos referirla en particular al nihilismo contemporáneo, que corroe la esperanza en el corazón del hombre, induciéndolo a pensar que dentro de él y en torno a él reina la nada: nada antes del nacimiento y nada después de la muerte. </w:t>
      </w:r>
    </w:p>
    <w:p>
      <w:pPr>
        <w:pStyle w:val="Normal"/>
        <w:spacing w:before="0" w:after="120"/>
        <w:rPr>
          <w:color w:val="000000"/>
          <w:lang w:val="es-ES"/>
        </w:rPr>
      </w:pPr>
      <w:r>
        <w:rPr>
          <w:color w:val="000000"/>
          <w:lang w:val="es-ES"/>
        </w:rPr>
        <w:t xml:space="preserve">En realidad, si falta Dios, falla la esperanza. Todo pierde sentido. Es como si faltara la dimensión de profundidad y todas las cosas se oscurecieran, privadas de su valor simbólico; como si no «destacaran» de la mera materialidad. Está en juego la relación entre la existencia aquí y ahora y lo que llamamos el «más allá». El más allá no es un lugar donde acabaremos después de la muerte, sino la realidad de Dios, la plenitud de vida a la que todo ser humano, por decirlo así, tiende. A esta espera del hombre Dios ha respondido en Cristo con el don de la esperanza. </w:t>
      </w:r>
    </w:p>
    <w:p>
      <w:pPr>
        <w:pStyle w:val="Normal"/>
        <w:spacing w:before="0" w:after="120"/>
        <w:rPr>
          <w:color w:val="000000"/>
          <w:lang w:val="es-ES"/>
        </w:rPr>
      </w:pPr>
      <w:r>
        <w:rPr>
          <w:color w:val="000000"/>
          <w:lang w:val="es-ES"/>
        </w:rPr>
        <w:t xml:space="preserve">El hombre es la única criatura libre de decir sí o no a la eternidad, o sea, a Dios. El ser humano puede apagar en sí mismo la esperanza eliminando a Dios de su vida. ¿Cómo puede suceder esto? ¿Cómo puede acontecer que la criatura «hecha para Dios», íntimamente orientada a él, la más cercana al Eterno, pueda privarse de esta riqueza? </w:t>
      </w:r>
    </w:p>
    <w:p>
      <w:pPr>
        <w:pStyle w:val="Normal"/>
        <w:spacing w:before="0" w:after="120"/>
        <w:rPr/>
      </w:pPr>
      <w:r>
        <w:rPr>
          <w:color w:val="000000"/>
          <w:lang w:val="es-ES"/>
        </w:rPr>
        <w:t xml:space="preserve">Dios conoce el corazón del hombre. Sabe que quien lo rechaza no ha conocido su verdadero rostro; por eso no cesa de llamar a nuestra puerta, como humilde peregrino en busca de acogida. El Señor concede un nuevo tiempo a la humanidad precisamente para que todos puedan llegar a conocerlo. Este es también </w:t>
      </w:r>
      <w:r>
        <w:rPr>
          <w:i/>
          <w:iCs/>
          <w:color w:val="000000"/>
          <w:lang w:val="es-ES"/>
        </w:rPr>
        <w:t>el sentido de un nuevo año litúrgico que comienza</w:t>
      </w:r>
      <w:r>
        <w:rPr>
          <w:color w:val="000000"/>
          <w:lang w:val="es-ES"/>
        </w:rPr>
        <w:t xml:space="preserve">: es un don de Dios, el cual quiere revelarse de nuevo en el misterio de Cristo, mediante la Palabra y los sacramentos. </w:t>
      </w:r>
    </w:p>
    <w:p>
      <w:pPr>
        <w:pStyle w:val="Normal"/>
        <w:spacing w:before="0" w:after="120"/>
        <w:rPr/>
      </w:pPr>
      <w:r>
        <w:rPr>
          <w:color w:val="000000"/>
          <w:lang w:val="es-ES"/>
        </w:rPr>
        <w:t>Mediante la Iglesia quiere hablar a la humanidad y salvar a los hombres de hoy. Y lo hace saliendo a su encuentro, para «buscar y salvar lo que estaba perdido» (</w:t>
      </w:r>
      <w:r>
        <w:rPr>
          <w:i/>
          <w:iCs/>
          <w:color w:val="000000"/>
          <w:lang w:val="es-ES"/>
        </w:rPr>
        <w:t>Lc</w:t>
      </w:r>
      <w:r>
        <w:rPr>
          <w:color w:val="000000"/>
          <w:lang w:val="es-ES"/>
        </w:rPr>
        <w:t xml:space="preserve"> 19, 10). Desde esta perspectiva, la celebración del Adviento es la respuesta de la Iglesia Esposa a la iniciativa continua de Dios Esposo, «que es, que era y que viene» (</w:t>
      </w:r>
      <w:r>
        <w:rPr>
          <w:i/>
          <w:iCs/>
          <w:color w:val="000000"/>
          <w:lang w:val="es-ES"/>
        </w:rPr>
        <w:t>Ap</w:t>
      </w:r>
      <w:r>
        <w:rPr>
          <w:color w:val="000000"/>
          <w:lang w:val="es-ES"/>
        </w:rPr>
        <w:t xml:space="preserve"> 1, 8). A la humanidad, que ya no tiene tiempo para él, Dios le ofrece otro tiempo, un nuevo espacio para volver a entrar en sí misma, para ponerse de nuevo en camino, para volver a encontrar el sentido de la esperanza. </w:t>
      </w:r>
    </w:p>
    <w:p>
      <w:pPr>
        <w:pStyle w:val="Normal"/>
        <w:spacing w:before="0" w:after="120"/>
        <w:rPr>
          <w:color w:val="000000"/>
          <w:lang w:val="es-ES"/>
        </w:rPr>
      </w:pPr>
      <w:r>
        <w:rPr>
          <w:color w:val="000000"/>
          <w:lang w:val="es-ES"/>
        </w:rPr>
        <w:t xml:space="preserve">He aquí el descubrimiento sorprendente: mi esperanza, nuestra esperanza, está precedida por la espera que Dios cultiva con respecto a nosotros. Sí, Dios nos ama y precisamente por eso espera que volvamos a él, que abramos nuestro corazón a su amor, que pongamos nuestra mano en la suya y recordemos que somos sus hijos. </w:t>
      </w:r>
    </w:p>
    <w:p>
      <w:pPr>
        <w:pStyle w:val="Normal"/>
        <w:spacing w:before="0" w:after="120"/>
        <w:rPr/>
      </w:pPr>
      <w:r>
        <w:rPr>
          <w:color w:val="000000"/>
          <w:lang w:val="es-ES"/>
        </w:rPr>
        <w:t xml:space="preserve">Esta espera de Dios precede siempre a nuestra esperanza, exactamente como su amor nos abraza siempre primero (cf. </w:t>
      </w:r>
      <w:r>
        <w:rPr>
          <w:i/>
          <w:iCs/>
          <w:color w:val="000000"/>
          <w:lang w:val="es-ES"/>
        </w:rPr>
        <w:t>1 Jn</w:t>
      </w:r>
      <w:r>
        <w:rPr>
          <w:color w:val="000000"/>
          <w:lang w:val="es-ES"/>
        </w:rPr>
        <w:t xml:space="preserve"> 4, 10). En este sentido, la esperanza cristiana se llama «teologal»: Dios es su fuente, su apoyo y su término. ¡Qué gran consuelo nos da este misterio! Mi Creador ha puesto en mi espíritu un reflejo de su deseo de vida para todos. Cada hombre está llamado a esperar correspondiendo a lo que Dios espera de él. Por lo demás, la experiencia nos demuestra que eso es precisamente así. ¿Qué es lo que impulsa al mundo sino la confianza que Dios tiene en el hombre? Es una confianza que se refleja en el corazón de los pequeños, de los humildes, cuando a través de las dificultades y las pruebas se esfuerzan cada día por obrar de la mejor forma posible, por realizar un bien que parece pequeño, pero que a los ojos de Dios es muy grande: en la familia, en el lugar de trabajo, en la escuela, en los diversos ámbitos de la sociedad. La esperanza está indeleblemente escrita en el corazón del hombre, porque Dios nuestro Padre es vida, y estamos hechos para la vida eterna y bienaventurada. </w:t>
      </w:r>
    </w:p>
    <w:p>
      <w:pPr>
        <w:pStyle w:val="Normal"/>
        <w:spacing w:before="0" w:after="120"/>
        <w:rPr/>
      </w:pPr>
      <w:r>
        <w:rPr>
          <w:color w:val="000000"/>
          <w:lang w:val="es-ES"/>
        </w:rPr>
        <w:t>Todo niño que nace es signo de la confianza de Dios en el hombre y es una confirmación, al menos implícita, de la esperanza que el hombre alberga en un futuro abierto a la eternidad de Dios. A esta esperanza del hombre respondió Dios naciendo en el tiempo como un ser humano pequeño. San Agustín escribió: «De no haberse tu Verbo hecho carne y habitado entre nosotros, hubiéramos podido juzgarlo apartado de la naturaleza humana y desesperar de nosotros» (</w:t>
      </w:r>
      <w:r>
        <w:rPr>
          <w:i/>
          <w:iCs/>
          <w:color w:val="000000"/>
          <w:lang w:val="es-ES"/>
        </w:rPr>
        <w:t xml:space="preserve">Confesiones </w:t>
      </w:r>
      <w:r>
        <w:rPr>
          <w:color w:val="000000"/>
          <w:lang w:val="es-ES"/>
        </w:rPr>
        <w:t xml:space="preserve">X, 43, 69, citado en </w:t>
      </w:r>
      <w:hyperlink r:id="rId3">
        <w:r>
          <w:rPr>
            <w:rStyle w:val="InternetLink"/>
            <w:i/>
            <w:iCs/>
            <w:color w:val="000000"/>
            <w:u w:val="single"/>
            <w:lang w:val="es-ES"/>
          </w:rPr>
          <w:t>Spe salvi</w:t>
        </w:r>
      </w:hyperlink>
      <w:r>
        <w:rPr>
          <w:color w:val="000000"/>
          <w:lang w:val="es-ES"/>
        </w:rPr>
        <w:t xml:space="preserve">, 29). </w:t>
      </w:r>
    </w:p>
    <w:p>
      <w:pPr>
        <w:pStyle w:val="Normal"/>
        <w:spacing w:before="0" w:after="120"/>
        <w:rPr/>
      </w:pPr>
      <w:r>
        <w:rPr>
          <w:color w:val="000000"/>
          <w:lang w:val="es-ES"/>
        </w:rPr>
        <w:t>Dejémonos guiar ahora por Aquella que llevó en su corazón y en su seno al Verbo encarnado. ¡Oh María, Virgen de la espera y Madre de la esperanza, reaviva en toda la Iglesia el espíritu del Adviento, para que la humanidad entera se vuelva a poner en camino hacia Belén, donde vino y de nuevo vendrá a visitarnos el Sol que nace de lo alto (cf.</w:t>
      </w:r>
      <w:r>
        <w:rPr>
          <w:i/>
          <w:iCs/>
          <w:color w:val="000000"/>
          <w:lang w:val="es-ES"/>
        </w:rPr>
        <w:t xml:space="preserve"> Lc</w:t>
      </w:r>
      <w:r>
        <w:rPr>
          <w:color w:val="000000"/>
          <w:lang w:val="es-ES"/>
        </w:rPr>
        <w:t xml:space="preserve"> 1, 78), Cristo nuestro Dios! Amén. </w:t>
      </w:r>
    </w:p>
    <w:p>
      <w:pPr>
        <w:pStyle w:val="Normal"/>
        <w:spacing w:before="0" w:after="120"/>
        <w:jc w:val="center"/>
        <w:rPr>
          <w:color w:val="000000"/>
          <w:lang w:val="es-ES"/>
        </w:rPr>
      </w:pPr>
      <w:r>
        <w:rPr>
          <w:color w:val="000000"/>
          <w:lang w:val="es-ES"/>
        </w:rPr>
        <w:t xml:space="preserve">© Copyright 2007 - Libreria Editrice Vatica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Titulo1">
    <w:name w:val="MediTitulo1"/>
    <w:basedOn w:val="Normal"/>
    <w:qFormat/>
    <w:pPr>
      <w:widowControl w:val="false"/>
      <w:autoSpaceDE w:val="false"/>
      <w:jc w:val="center"/>
    </w:pPr>
    <w:rPr>
      <w:sz w:val="28"/>
      <w:szCs w:val="28"/>
      <w:lang w:val="es-ES"/>
    </w:rPr>
  </w:style>
  <w:style w:type="paragraph" w:styleId="MediFinDatoLibro">
    <w:name w:val="MediFinDatoLibro"/>
    <w:basedOn w:val="Normal"/>
    <w:qFormat/>
    <w:pPr>
      <w:widowControl w:val="false"/>
      <w:autoSpaceDE w:val="false"/>
      <w:ind w:firstLine="709"/>
      <w:jc w:val="both"/>
    </w:pPr>
    <w:rPr>
      <w:i/>
      <w:color w:val="000000"/>
      <w:sz w:val="20"/>
      <w:szCs w:val="20"/>
      <w:lang w:val="es-ES"/>
    </w:rPr>
  </w:style>
  <w:style w:type="paragraph" w:styleId="MediFinDatosLibro">
    <w:name w:val="MediFinDatosLibro"/>
    <w:basedOn w:val="Normal"/>
    <w:qFormat/>
    <w:pPr>
      <w:widowControl w:val="false"/>
      <w:autoSpaceDE w:val="false"/>
      <w:ind w:firstLine="709"/>
      <w:jc w:val="both"/>
    </w:pPr>
    <w:rPr>
      <w:i/>
      <w:color w:val="000000"/>
      <w:spacing w:val="-3"/>
      <w:sz w:val="20"/>
      <w:lang w:val="es-ES"/>
    </w:rPr>
  </w:style>
  <w:style w:type="paragraph" w:styleId="MediTitu">
    <w:name w:val="MediTitu"/>
    <w:basedOn w:val="Normal"/>
    <w:qFormat/>
    <w:pPr>
      <w:widowControl w:val="false"/>
      <w:autoSpaceDE w:val="false"/>
      <w:jc w:val="center"/>
    </w:pPr>
    <w:rPr>
      <w:b/>
      <w:sz w:val="28"/>
      <w:szCs w:val="28"/>
      <w:lang w:val="es-ES"/>
    </w:rPr>
  </w:style>
  <w:style w:type="paragraph" w:styleId="MediLibroFuente">
    <w:name w:val="MediLibroFuente"/>
    <w:basedOn w:val="Normal"/>
    <w:qFormat/>
    <w:pPr>
      <w:widowControl w:val="false"/>
      <w:autoSpaceDE w:val="false"/>
      <w:spacing w:before="0" w:after="120"/>
      <w:ind w:firstLine="720"/>
    </w:pPr>
    <w:rPr>
      <w:color w:val="000000"/>
      <w:spacing w:val="-3"/>
      <w:sz w:val="20"/>
      <w:szCs w:val="20"/>
      <w:lang w:val="es-ES"/>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71130_spe-salvi_sp.html" TargetMode="External"/><Relationship Id="rId3" Type="http://schemas.openxmlformats.org/officeDocument/2006/relationships/hyperlink" Target="http://www.vatican.va/holy_father/benedict_xvi/encyclicals/documents/hf_ben-xvi_enc_20071130_spe-salvi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6:00Z</dcterms:created>
  <dc:creator>Carlos</dc:creator>
  <dc:description/>
  <cp:keywords/>
  <dc:language>en-US</dc:language>
  <cp:lastModifiedBy>Carlos</cp:lastModifiedBy>
  <dcterms:modified xsi:type="dcterms:W3CDTF">2008-12-01T12:42:00Z</dcterms:modified>
  <cp:revision>1</cp:revision>
  <dc:subject/>
  <dc:title>CELEBRACIÓN DE LAS PRIMERAS VÍSPERAS DEL I DOMINGO DE ADVIENTO </dc:title>
</cp:coreProperties>
</file>